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ولا</w:t>
            </w:r>
            <w:r>
              <w:rPr>
                <w:b/>
                <w:b/>
                <w:bCs/>
                <w:rtl w:val="true"/>
              </w:rPr>
              <w:t xml:space="preserve"> </w:t>
            </w:r>
            <w:r>
              <w:rPr>
                <w:rFonts w:cs="Traditional Arabic"/>
                <w:b/>
                <w:b/>
                <w:bCs/>
                <w:rtl w:val="true"/>
              </w:rPr>
              <w:t>تجسسوا</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هانة</w:t>
            </w:r>
            <w:r>
              <w:rPr>
                <w:b/>
                <w:b/>
                <w:bCs/>
                <w:rtl w:val="true"/>
                <w:lang w:bidi="ar-EG"/>
              </w:rPr>
              <w:t xml:space="preserve"> </w:t>
            </w:r>
            <w:r>
              <w:rPr>
                <w:rFonts w:cs="Traditional Arabic"/>
                <w:b/>
                <w:b/>
                <w:bCs/>
                <w:rtl w:val="true"/>
                <w:lang w:bidi="ar-EG"/>
              </w:rPr>
              <w:t>وقبح</w:t>
            </w:r>
            <w:r>
              <w:rPr>
                <w:b/>
                <w:b/>
                <w:bCs/>
                <w:rtl w:val="true"/>
                <w:lang w:bidi="ar-EG"/>
              </w:rPr>
              <w:t xml:space="preserve"> </w:t>
            </w:r>
            <w:r>
              <w:rPr>
                <w:rFonts w:cs="Traditional Arabic"/>
                <w:b/>
                <w:b/>
                <w:bCs/>
                <w:rtl w:val="true"/>
                <w:lang w:bidi="ar-EG"/>
              </w:rPr>
              <w:t>التجسس</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شكال</w:t>
            </w:r>
            <w:r>
              <w:rPr>
                <w:b/>
                <w:b/>
                <w:bCs/>
                <w:rtl w:val="true"/>
                <w:lang w:bidi="ar-EG"/>
              </w:rPr>
              <w:t xml:space="preserve"> </w:t>
            </w:r>
            <w:r>
              <w:rPr>
                <w:rFonts w:cs="Traditional Arabic"/>
                <w:b/>
                <w:b/>
                <w:bCs/>
                <w:rtl w:val="true"/>
                <w:lang w:bidi="ar-EG"/>
              </w:rPr>
              <w:t>التجس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للتجسس</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التجسس</w:t>
            </w:r>
            <w:r>
              <w:rPr>
                <w:b/>
                <w:b/>
                <w:bCs/>
                <w:rtl w:val="true"/>
                <w:lang w:bidi="ar-EG"/>
              </w:rPr>
              <w:t xml:space="preserve"> </w:t>
            </w:r>
            <w:r>
              <w:rPr>
                <w:rFonts w:cs="Traditional Arabic"/>
                <w:b/>
                <w:b/>
                <w:bCs/>
                <w:rtl w:val="true"/>
                <w:lang w:bidi="ar-EG"/>
              </w:rPr>
              <w:t>وعقوبت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خلق</w:t>
            </w:r>
            <w:r>
              <w:rPr>
                <w:b/>
                <w:b/>
                <w:bCs/>
                <w:rtl w:val="true"/>
                <w:lang w:bidi="ar-EG"/>
              </w:rPr>
              <w:t xml:space="preserve"> </w:t>
            </w:r>
            <w:r>
              <w:rPr>
                <w:rFonts w:cs="Traditional Arabic"/>
                <w:b/>
                <w:b/>
                <w:bCs/>
                <w:rtl w:val="true"/>
                <w:lang w:bidi="ar-EG"/>
              </w:rPr>
              <w:t>بالأخلاق</w:t>
            </w:r>
            <w:r>
              <w:rPr>
                <w:b/>
                <w:b/>
                <w:bCs/>
                <w:rtl w:val="true"/>
                <w:lang w:bidi="ar-EG"/>
              </w:rPr>
              <w:t xml:space="preserve"> </w:t>
            </w:r>
            <w:r>
              <w:rPr>
                <w:rFonts w:cs="Traditional Arabic"/>
                <w:b/>
                <w:b/>
                <w:bCs/>
                <w:rtl w:val="true"/>
                <w:lang w:bidi="ar-EG"/>
              </w:rPr>
              <w:t>الحسنة</w:t>
            </w:r>
            <w:r>
              <w:rPr>
                <w:b/>
                <w:b/>
                <w:bCs/>
                <w:rtl w:val="true"/>
                <w:lang w:bidi="ar-EG"/>
              </w:rPr>
              <w:t xml:space="preserve"> </w:t>
            </w:r>
            <w:r>
              <w:rPr>
                <w:rFonts w:cs="Traditional Arabic"/>
                <w:b/>
                <w:b/>
                <w:bCs/>
                <w:rtl w:val="true"/>
                <w:lang w:bidi="ar-EG"/>
              </w:rPr>
              <w:t>لغرض</w:t>
            </w:r>
            <w:r>
              <w:rPr>
                <w:b/>
                <w:b/>
                <w:bCs/>
                <w:rtl w:val="true"/>
                <w:lang w:bidi="ar-EG"/>
              </w:rPr>
              <w:t xml:space="preserve"> </w:t>
            </w:r>
            <w:r>
              <w:rPr>
                <w:rFonts w:cs="Traditional Arabic"/>
                <w:b/>
                <w:b/>
                <w:bCs/>
                <w:rtl w:val="true"/>
                <w:lang w:bidi="ar-EG"/>
              </w:rPr>
              <w:t>دنيوي</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جزا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نس</w:t>
            </w:r>
            <w:r>
              <w:rPr>
                <w:b/>
                <w:b/>
                <w:bCs/>
                <w:rtl w:val="true"/>
                <w:lang w:bidi="ar-EG"/>
              </w:rPr>
              <w:t xml:space="preserve"> </w:t>
            </w:r>
            <w:r>
              <w:rPr>
                <w:rFonts w:cs="Traditional Arabic"/>
                <w:b/>
                <w:b/>
                <w:bCs/>
                <w:rtl w:val="true"/>
                <w:lang w:bidi="ar-EG"/>
              </w:rPr>
              <w:t>ال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يمُ دِينِنَا الحَنِيفِ السَّمحَةُ وَآدَابُهُ الكَرِيمَةُ، إِنَّمَا جَاءَت لِمَصَالِحَ عَظِيمَةٍ وَمَقَاصِدَ سَامِيَةٍ، تُحفَظُ بها مَعَ أَديَانِ النَّاسِ نُفُوسُهُم وَعُقُولُهُم، وَتُصَانُ أَعرَاضُهُم وَأَموَالُهُم، وَبِهَا تَقوَى العِلاقَةُ بَينَهُم وَيَنتَشِرُ فِيهِم الوُدُّ، وَتَمتَلِئُ قُلُوبُهُم بِالمَحَبَّةِ وَتَسلَمُ مِنَ الغِلِّ وَالحِقدِ، وَيَشعُرُونَ بِالرِّضَا عَن بَعضِهِم وَتَخلُو صُدُورُهُم مِنَ البَغضَاءِ وَالشَّح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ا كَانَ المُسلِمُونَ مُتَمَسِّكِينَ بِتَوجِيهَاتِ القُرآنِ وَالسُّنَّةِ، مُتَأَدِّبِينَ بما أَدَّبَهُمُ اللهُ بِهِ وَإِن خَالَفَ هَوَى نُفُوسِهِم، كَانُوا إِلى الخَيرِ وَالبِرِّ أَقرَبَ وَأَدنى، وَبِالسَّلامَةِ مِنَ الآفَاتِ وَالشُّرُورِ أَحَقَّ وَأَحرَى، وَكَانَ جَسَدُ مُجتَمَعِهِم مُتَمَاسِكًا وَأَعضَاؤُهُ آخِذًا بَعضُهَا بِبَعضٍ، فَاستَمَرَّتِ الصِّلاتُ، وَدَامَتِ الصَّدَاقَاتُ، وَحَصَلَ التَّعَاوُنُ عَلَى البِرِّ وَالتَّقوَى، وَأُمِرَ بِالمَعرُوفِ وَنُهِيَ عَنِ المُنكَرِ، وَصَلَحَ أَمرُ الدِّينِ وَعَلا، وانتَظَمَت مَصَالِحُ الدُّنيَا وَسَارَت، وَالعَكسُ مِن ذَلِكَ صَحِيحٌ، فَكُلَّمَا تَهَاوَنَ المُسلِمُونَ بِالآدَابِ الشَّرعِيَّةِ وَابتَعَدُوا عَنِ الأَخلاقِ الإِسلامِيَّةِ، كَانَ ذَلِكَ هَتكًا لِرَوَابِطِ الأُخُوَّةِ وَنَقَضًا لِحِبَالِهَا، وَاجتِثَاثًا لِجُذُورِهَا أَو قَطعًا لِمَاءِ الحَيَاةِ عَنهَا، فَتَقسُو بِذَلِكَ القُلُوبُ، وَتَضِيقُ الصُّدُورُ، وَتَنقَبِضُ النُّفُوسُ، وَيَحمِلُ الأَخُ عَلَى أَخِيهِ وَتَثقُلُ عَلَيهِ رُؤيَتُهُ، وَلا يُطِيقُ الاجتِمَاعَ بِهِ وَتَزدَادُ مِنهُ وَحشَتُهُ، وَمَا الظَّنُّ بَعدَ ذَلِكَ بِمُجتَمَعٍ مُنحَلِّ الرَّوَابِطِ مُتَقَطِّعِ الأَوَ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لمُجتَمَعُ الضَّعِيفُ المُتَهَالِكُ، الَّذِي يَجِدُ فِيهِ شَيَاطِينُ الجِنِّ وَالإِنسِ فُرصَتَهُم لِنَشرِ كُلِّ ضَارٍّ وَبَثِّ كُلِّ خَبِ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ثَمَّةَ خُلُقًا سَيِّئًا ازدَادَ في النَّاسِ في ظِلِّ التِّقنِيَاتِ الحَدِيثَةِ، وَخَفَّ إِلَيهِ بَعضُ ضِعَافِ الإِيمَانِ وَاستَمرَؤُوهُ، وَجَعَلُوا تِلكَ التِّقنِيَاتِ وَسَائِلَ إِلَيهِ وَمُعِينَةً عَلَيهِ؛ لِيُؤذُوا الآخَرِينَ وَيُسِيئُوا إِلَيهِم وَيُضَيِّقُوا عَلَيهِم، أَو لِيَنتَقِمُوا مِنهُم وَيَشفُوا غَيظَ قُلُوبِهِم، وَذَلِكُمُ الخُلُقُ الدَّنِ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يَتَّصِفُ بِهِ مُؤمِنٌ صَفَا قَلبُهُ وَزَكَت نَفسُهُ، وَلا يَرضَاهُ لِنَفسِهِ عَاقِلٌ ارتَفَعَت بِهِ مُرُوءَتُهُ عَنِ الدَّنَاءَاتِ، وَلا يُعرَفُ بِهِ نَاصِحٌ مُخلِصٌ أَمِينٌ مُرِيدٌ لِلإِصلاحِ، وَلا يَسلُكُ طُرُقَهُ المُظلِمَةَ أَو يَسِيرُ في سَرَادِيبِهِ المُلتَوِيَةِ رَجُلٌ شُجَاعٌ قُوِيُّ الشَّخصِيَّةِ وَاثِقٌ في نَفسِهِ رَحِيمٌ بِإِخوَانِهِ؛ أَتَدرُونَ مَا ذَلِكُمُ الخُلُقُ اللَّئِ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جَسُّسُ وَتَتَبُّعُ العَورَاتِ، وَالتَّنقِيبُ عَنِ الأَخطَاءِ وَالبَحثُ عَنِ الزَّلاَّتِ، وَرَصدُهَا وَتَسجِيلُهَا، وَتَصوِيرُهَا وَتَوثِيقُهَا، لا بِقَصدِ النُّصحِ وَبَيَانِ الحَقِّ وَالصَّوَابِ لِمَن وَقَعُوا فِيهَا، وَلَكِنْ بِقَصدِ التَّشَفِّي مِنهُم، وَحُبًّا لِلانتِقَامِ مِنَ الآخَرِينَ، وَرَغبَةً في إِحرَاجِهِم وَالإِمسَاكِ بِهِم مِن مَوَاجِعِهِم، وَأَمَلاً في إِسقَاطِهِم مِنَ الأَعيُنِ وَتَعلِيقِهِم في الأَل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دُ أَحَدَهُم بِجَوَّالِهِ أَو آلَةِ تَصوِيرِهِ أَو جِهَازِ تَسجِيلِهِ، في كُلِّ شَارِعٍ وَمُؤَسَّسَةٍ، بَل وَفي كُلِّ طَرِيقٍ وَزَاوِيَةٍ، يُصَوِّرُ هَذَا، وَيُسَجِّلُ حَدِيثَ ذَاكَ، وَيَلتَقِطُ وَرَقَةً وَيَحتَفِظُ بها، وَيَبُثُّ صُورَةً وَيَنشُرُ مَقطَعًا، وَيُغَرِّدُ بِخَبَرٍ وَيَلمِزُ فِيهِ، وَقَد يُشَجِّعُهُ عَلَى كُلِّ هَذَا أَنَّهُ مُستَخفٍ وَرَاءَ اسمٍ مُستَعَارٍ، أَو تَحتَ ظِلِّ مَجمُوعَةٍ تَؤُزُّهُ عَلَى الشَّرِّ وَتُزَيِّنُ لَهُ 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و كَانَ حُسنُ الظَّنِّ هُوَ المُتَمَكِّنَ مِنَ القُلُوبِ لَوَجَدَ المَرءُ لإِخوَانِهِ المَخرَجَ وَلالتَمَسَ لَهُمُ العُذرَ، وَلَكِنَّ سُوءَ الظَّنِّ يُوقِعُ صَاحِبَهُ في التَّجَسُّسِ، وَيُسَهِّلُ عَلَيهِ تَتَبُّعَ السَّقَطَاتِ، بَل وَيَدفَعُهُ إِلَيهَا دَفعً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 وَلا تَحَسَّسُوا وَلا تَجَسَّسُوا، وَلا تَنَاجَشُوا وَلا تَحَاسَدُوا، وَلا تَبَاغَضُوا وَلا تَدَابَرُوا،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اتَّبَعتَ عَورَاتِ المُسلِمينَ أفسَدتَهُم، أَو كِدتَ تُفسِ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طَّوِيلِ الَّذِي أَخرَجَهُ أَبُو دَاوُدَ وَغَيرُهُ وَصَحَّحَهُ الأَلبَا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لَ في مُؤمِنٍ مَا لَيسَ فِيهِ أَسكَنَهُ اللهُ رَدْغَةَ الخَبَالِ حَتَّى يَخرُجَ مِ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غَةُ الخَبَالِ هِيَ عُصَارَةُ أَهلِ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سوأَ حَظَّ المُتَجَسِّسِ عَلَى إِخوَانِهِ، وَمَا أَثقَلَ صَحِيفَةَ سَيِّئَاتِهِ إِذْ يَقتَنِصَ مَوقِفًا زَلَّت بِأَخِيهِ فِيهِ القَدَمُ، لِيُلصِقَ بِهِ تُهمَةً تَشِينُهُ عِندَ القَاصِي وَالدَّانِي، لَقَد كَانَ في سَلامَةٍ مِن السَيِّئَاتِ المُضَاعَفَةِ وَالذُّنُوبٍ المُتَرَاكِمَةِ، لَو مَلَكَ نَفسَهُ وَتَرَفَّعَ بها، أَو سَلَكَ الطَّرِيقَ الصَّحِيحَ فَنَصَ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جَمِيعًا – أَيُّهَا المُؤمِنُونَ – وَتَمَسَّكُوا بِالأَخلاقِ الجَمِيلَةِ وَعَوِّدُوا أَنفُسَكُمُ الآدَابَ الحَسَنَةَ، تَكُونُوا بِذَلِكَ مِنَ الدَّاخِلِينَ في عَهدِ مُحَمَّدٍ – عَلَيهِ الصَّلاةُ وَالسَّلامُ – وَذِمَّتِهِ، حَيثُ قَالَ فِيمَا رَوَاهُ أَبُو دَاوُدَ وَالتِّرمِذِيُّ وَابنُ مَاجَه وَحَسَّنَهُ الأَلبَا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ا زَعِيمٌ بِبَيتٍ في رَبَضِ الجَنَّةِ لِمَن تَرَكَ المِرَاءَ وَإِن كَانَ مُحِقًّا، وَبِبَيتٍ في وَسَطِ الجَنَّةِ لِمَن تَرَكَ الكَذِبَ وَإِن كَانَ مَازِحًا، وَبِبَيتٍ في أَعلَى الجَنَّةِ لِمَن حَسُنَ خُلُقُ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ؤذُونَ اللهَ وَرَسُولَهُ لَعَنَهُمُ اللهُ في الدُّنيَا وَالآخِرَةِ وَأَعَدَّ لَهُم عَذَابًا مُهِ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أَمرَهُ وَاجتَنِبُوا نَهيَهُ، وَتَأَدَّبُوا بِآدَابِ الإِسلامِ وَخُذُوا بِأَخلاقِ المُؤمِنِينَ، وَاحذَرُوا أَخلاقَ الفَسَقَةِ وَصِفَاتِ المُنَافِقِينَ، وَارفَعُوا أَنفُسَكُم عَن عَادَاتِ الجَاهِلِيَّةِ وَسَجَايَا الجَاهِلِينَ، وَلا يَكُنْ مُنطَلَقُ أَحَدِكُم في تَخَلُّقِهِ بِخُلُقٍ أَو تَركِهِ لآخَرَ مُجَرَّدَ هَوًى في نَفسِهِ، أَو مَصلَحَةٍ دُنيَوِيَّةٍ عَاجِلَةٍ يَتَخَيَّلُهَا، أَو حَاجَةٍ على أَخٍ لَهُ يَجِدُهَا في صَدرِهِ، أَو طَلَبِ الانتِقَامِ، وَارفَعُوا أَنفُسَكُم عَنِ التَّجَسُّسِ وَتَتَبُّعِ عُيُوبِ النَّاسِ وَالفَرَحِ بِالسُّقُوطِ عَلَيها؛ فَبِئسَ لِلمَرءِ أَن يَعتَادَ تَتَبُّعَ الهَفَوَاتِ وَتَعَقُّبَ السَّقَطَاتِ، أَو يُوَظِّفَهُ الشَّيطَانُ لِتَرَقُّبِ العَثَرَاتِ وَالتَّنَقيبِ عَنِ العَو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مَتى كَانَ المَرءُ كَذَلِكَ لم يَترُكْهُ النَّاسُ في حَالِهِ، بَل سَيَجِدُ مَن يَشتَغِلُونَ بِهِ مِمَّن هُم عَلَى شَاكِلَتِهِ، وَسَيُخرِجُونَ لِلنَّاسِ مِن عُيُوبِهِ مَا لم يَكُنْ لَهُ عَلَى بَالٍ، ذَلِكُم أَنَّهُ مَا مِن أَحَدٍ إِلاَّ وَتَنطَوِي نَفسُهُ عَلَى عُيُوبٍ وَتَقَعُ مِنهُ أَخطَاءٌ، وَالجَزَاءُ مِن جِنسِ العَمَلِ،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سنِ إِسلامِ المَرءِ تَركُهُ مَا لا يَع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 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صَعِ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نَادَى بِصَوتٍ رَفِيعٍ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مَعشَرَ مَن أَسلَمَ بِلِسَانِهِ وَلم يُفْضِ الإِيمَانُ إِلى قَلبِهِ، لا تُؤذُوا المُسلِمِينَ وَلا تُعَيِّرُوهُم وَلا تَتَّبِعُوا عَورَاتِهِم ؛ فَإِنَّهُ مَن يَتَّبِعْ عَورَةَ أَخِيهِ تَتَبَّعَ اللهُ عَورَتَهُ، وَمَن تَتَبَّعَ اللهُ عَورَتَهُ يَفضَحْهُ وَلَو في جَوفِ رَح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 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نَا قَومًا لم تَكُنْ لَهُم عُيُوبٌ، فَذَكَرُوا عُيُوبَ النَّاسِ فَذَكَرَ النَّاسُ لَهُم عُيُوبًا، وَأَدرَكنَا أَقوَامًا كَانَت لَهُم عُيُوبٌ، فَكَفُّوا عَن عُيُوبِ النَّاسِ فَنُسِيَت عُيُ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شُّعَ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لْتَمِسْ مِن مَسَاوِي النَّاسِ مَا سَتَ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 اللهُ سِتْرًا مِن مَسَاوِي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ذْكُرْ مَحَاسِنَ مَا فِيهِمْ إذَا ذُكِ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بْ أَحَدًا مِنهُم بِمَا فِي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غْنِ بِاَللهِ عَن كُلٍّ فَإِ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ى لِكُلٍّ وَثِقْ بِاَللهِ يَكفِيكَ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اللَّهُمَّ طَهِّرْ قُلُوبَنَا مِنَ النِّفَاقِ وَالشِّقَاقِ وَسَيِّئِ الأَخلاقِ، وَأَلسِنَتَنَا مِنَ الكَذِبِ وَالغِيبَةِ وَالنَّمِيمَةِ، وَقَولِ الزُّورِ وَشَهَادَةِ الزُّورِ، وَنَسأَلُكَ قُلُوبًا صَافِيَةً رَقِيقَةً، وَأَلسِنَةً ذَاكِرَةً شَاكِرَةً</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04:00Z</dcterms:created>
  <dc:creator>الشيخ/ عبدالله البصري</dc:creator>
  <dc:description/>
  <cp:keywords/>
  <dc:language>en-US</dc:language>
  <cp:lastModifiedBy>Admin</cp:lastModifiedBy>
  <cp:lastPrinted>2011-04-02T16:45:00Z</cp:lastPrinted>
  <dcterms:modified xsi:type="dcterms:W3CDTF">2017-01-31T08:23:00Z</dcterms:modified>
  <cp:revision>5</cp:revision>
  <dc:subject>1/ مهانة وقبح التجسس 2/ أشكال التجسس 3/ سوء الظن طريق للتجسس 4/ أثر التجسس وعقوبته 5/ الحذر من التخلق بالأخلاق الحسنة لغرض دنيوي 6/ الجزاء من جنس العمل</dc:subject>
  <dc:title>ولا تجسسوا</dc:title>
</cp:coreProperties>
</file>