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ز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اد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2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ِّ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طف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ﻟﺤﺎﺳﺪﻭ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ﻟﻘ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ﺠﺐ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ﺴﻤﺎﺳﺮ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ﺎﻋ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ﺜﻤ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ﺨ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ﻌﺎﺷﻘﻮ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ﻟﻘ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ﺴﺠ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ﻌﻘﻼ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ﺟﻌﻠ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ﺯﻳ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ﺎﻟﻴﺔ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ﺃﺻﺤﺎ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ﺼﺎﻟ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ﺧﻄﻄﻮ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ﻋﻠﻴ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ﻟﻤﺤﺘﺎﺟﻮ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ﺭﻓﻌﻮ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ﻌﺮ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ﻓ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ﻘﺼ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ﻼﻣ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ﺴﺠ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ﻼﻣ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ﻜﺮ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ﻠ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ﻼﻣ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ﺮﺿ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ﺇﻧﻤ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ﻷﻣ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ﻛﻠ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ّ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ّ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ته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</w:t>
      </w:r>
      <w:r>
        <w:rPr>
          <w:rFonts w:cs="Traditional Arabic"/>
          <w:sz w:val="36"/>
          <w:sz w:val="36"/>
          <w:szCs w:val="36"/>
          <w:rtl w:val="true"/>
        </w:rPr>
        <w:t>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دِ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ِزْ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18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1-27T08:39:00Z</dcterms:modified>
  <cp:revision>3</cp:revision>
  <dc:subject>1/ الدنيا دار ابتلاء 2/ كثرة الفتن والمصائب في هذه الحياة 3/ سبل مواجهة البلايا والمصاعب 4/ دعاء ينبغي حفظه 5/ أهمية التفاؤل في زمن الشدة.</dc:subject>
  <dc:title>ولا تجزع لحادثة الليالي</dc:title>
</cp:coreProperties>
</file>