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لا</w:t>
            </w:r>
            <w:r>
              <w:rPr>
                <w:b/>
                <w:b/>
                <w:bCs/>
                <w:rtl w:val="true"/>
                <w:lang w:bidi="ar-EG"/>
              </w:rPr>
              <w:t xml:space="preserve"> </w:t>
            </w:r>
            <w:r>
              <w:rPr>
                <w:rFonts w:cs="Traditional Arabic"/>
                <w:b/>
                <w:b/>
                <w:bCs/>
                <w:rtl w:val="true"/>
                <w:lang w:bidi="ar-EG"/>
              </w:rPr>
              <w:t>تبطلوا</w:t>
            </w:r>
            <w:r>
              <w:rPr>
                <w:b/>
                <w:b/>
                <w:bCs/>
                <w:rtl w:val="true"/>
                <w:lang w:bidi="ar-EG"/>
              </w:rPr>
              <w:t xml:space="preserve"> </w:t>
            </w:r>
            <w:r>
              <w:rPr>
                <w:rFonts w:cs="Traditional Arabic"/>
                <w:b/>
                <w:b/>
                <w:bCs/>
                <w:rtl w:val="true"/>
                <w:lang w:bidi="ar-EG"/>
              </w:rPr>
              <w:t>أعمالكم</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بالعيد</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نبي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عافية</w:t>
            </w:r>
            <w:r>
              <w:rPr>
                <w:b/>
                <w:b/>
                <w:bCs/>
                <w:rtl w:val="true"/>
              </w:rPr>
              <w:t xml:space="preserve"> </w:t>
            </w:r>
            <w:r>
              <w:rPr>
                <w:rFonts w:cs="Traditional Arabic"/>
                <w:b/>
                <w:b/>
                <w:bCs/>
                <w:rtl w:val="true"/>
              </w:rPr>
              <w:t>بيان</w:t>
            </w:r>
            <w:r>
              <w:rPr>
                <w:b/>
                <w:b/>
                <w:bCs/>
                <w:rtl w:val="true"/>
              </w:rPr>
              <w:t xml:space="preserve"> </w:t>
            </w:r>
            <w:r>
              <w:rPr>
                <w:rFonts w:cs="Traditional Arabic"/>
                <w:b/>
                <w:b/>
                <w:bCs/>
                <w:rtl w:val="true"/>
              </w:rPr>
              <w:t>حدودها</w:t>
            </w:r>
            <w:r>
              <w:rPr>
                <w:b/>
                <w:b/>
                <w:bCs/>
                <w:rtl w:val="true"/>
              </w:rPr>
              <w:t xml:space="preserve"> </w:t>
            </w:r>
            <w:r>
              <w:rPr>
                <w:rFonts w:cs="Traditional Arabic"/>
                <w:b/>
                <w:b/>
                <w:bCs/>
                <w:rtl w:val="true"/>
              </w:rPr>
              <w:t>وأهمي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افي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حيا</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إنس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واقب</w:t>
            </w:r>
            <w:r>
              <w:rPr>
                <w:b/>
                <w:b/>
                <w:bCs/>
                <w:rtl w:val="true"/>
              </w:rPr>
              <w:t xml:space="preserve"> </w:t>
            </w:r>
            <w:r>
              <w:rPr>
                <w:rFonts w:cs="Traditional Arabic"/>
                <w:b/>
                <w:b/>
                <w:bCs/>
                <w:rtl w:val="true"/>
              </w:rPr>
              <w:t>فقد</w:t>
            </w:r>
            <w:r>
              <w:rPr>
                <w:b/>
                <w:b/>
                <w:bCs/>
                <w:rtl w:val="true"/>
              </w:rPr>
              <w:t xml:space="preserve"> </w:t>
            </w:r>
            <w:r>
              <w:rPr>
                <w:rFonts w:cs="Traditional Arabic"/>
                <w:b/>
                <w:b/>
                <w:bCs/>
                <w:rtl w:val="true"/>
              </w:rPr>
              <w:t>العاف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استجلاب</w:t>
            </w:r>
            <w:r>
              <w:rPr>
                <w:b/>
                <w:b/>
                <w:bCs/>
                <w:rtl w:val="true"/>
              </w:rPr>
              <w:t xml:space="preserve"> </w:t>
            </w:r>
            <w:r>
              <w:rPr>
                <w:rFonts w:cs="Traditional Arabic"/>
                <w:b/>
                <w:b/>
                <w:bCs/>
                <w:rtl w:val="true"/>
              </w:rPr>
              <w:t>العاف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1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دَّ وَسَعَى، أَجْهَدَ نَفْسَهُ وَأَعْيَى، خَطَّطَ وَدَبَّرَ، وَرَسَمَ وَقَدَّرَ، يَرْصُدُ حِسَابَاتِهِ، وَيُدَقِّقُ فِي تِجَارَاتِهِ، قَدْ بَرَقَ فِي خَيَالِهِ أَمَانٌ وَأَحْلَامٌ، وَمَشْرُوعَاتٌ وَأَرْقَامٌ، بَيْدَ أَنَّ سِهَامَ الْمَصَائِبِ قَدْ طَرَقَتْهُ، فَذَهَبَ مَا جَمَعَهُ وَتَعَنَّاهُ، وَصَارَ سَرَابًا مَا أَمَّلَهُ وَتَمَنَّاهُ، فَعَادَ مَعْدُومًا لَا يَمْلِكُ مِنَ الْقُوتِ إِلَّا كَفَا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سَلْ بَعْدَ ذَلِكَ عَنْ تَكَدُّرِ حَالِهِ، وَضِيقِ صَدْرِهِ، وَتَتَابُعِ مَوَاجِعِهِ النَّفْسِيَّةِ، وَتَغَيُّرِ حَالَتِهِ الصِّحِّ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هَذَا كُلُّهُ يَحْدُثُ مَعَ الْمَتَاعِ الْعَابِرِ، وَالنَّعِيمِ الزَّائِلِ، فَقُلْ لِي بِرَبِّكَ كَيْفَ هَوَ الْحَالُ مَعَ الْخَسَارَةِ الْحَقِيقَةِ الَّتِي إِنْ حَلَّتْ حَلَّ مَعَهَا الشَّقَاءُ وَالْعَنَ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نَعُوذُ بِاللَّهِ مِنْ ضَيَاعِ الْأَعْمَالِ الصَّالِحَةِ، فَمَا أَحْوَجَنَا أَنْ نَصُونَ أَعْمَالَنَا وَأُجُورَنَا مِنَ الْخَطَايَا الْمُبْطِلَةِ أَوِ الْمُقَلِّ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تَأَكَّدُ الْحَدِيثُ عَنْ حِفْظِ الْأَعْمَالِ الصَّالِحَةِ بَعْدَ مَوَاسِمِ الْخَيْرَاتِ الَّتِي كَسَبَ فِيهَا الْعِبَادُ كُلَّ هُدًى وَرَشَادٍ، فَحِفْظُ الْعَمَلِ بَعْدَ الْعَمَلِ سَعْيٌ صَالِحٌ مَبْرُورٌ، وَهُوَ مُؤَشِّرٌ عَلَى لُزُومِ الِاسْتِقَامَةِ، وَحُسْنِ الِاسْتِجَ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أَطِيعُوا اللَّهَ وَأَطِيعُوا الرَّسُولَ وَلَا تُبْطِلُوا أَعْمَا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احْتِرَاسَ مِنَ الْخَطِيئَاتِ وَالشُّرُورِ، الَّتِي تُبَدِّدُ السَّعْيَ وَالْأُجُورَ، سُنَّةٌ سَنَّهَا لَنَا الصَّحَابِيُّ الْجَلِيلُ حُذَيْفَةُ بْنُ ا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نَّاسُ يَسْأَلُو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خَيْرِ، وَكُنْتُ أَسْأَلُهُ عَنِ الشَّرِّ؛ مَخَافَةَ أَنْ يُدْرِكَ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رَّجَ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سَأَلْتُمْ عَنْ أَعْظَمِ السَّيِّئَاتِ الَّتِي تَهْدِمُ الْعَمَلَ، وَتَجْعَلُهُ هَبَاءً مَنْثُورًا هِيَ تِلْكَ الْخَطِيئَةُ الَّتِي سَمَّاهَا اللَّهُ تَعَالَى ظُلْمًا عَظِيمًا، الشِّرْكُ بِاللَّهِ، أَعْظَمُ فَسَادٍ وَإِفْسَادٍ فِي الْأَرْضِ، لَا يُقْبَلُ لِصَاحِبِهِ طَاعَةٌ، وَلَا تَنْفَعُهُ قُرْ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لَا يَغْفِرُ أَنْ يُشْرَكَ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شِّرْكِ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صْرِفَ الْعَبْدُ شَيْئًا مِنْ أَنْوَاعِ الْعِبَادَةِ لِغَيْرِ اللَّهِ، فَمَنْ دَعَا غَيْرَ اللَّهِ، أَوْ ذَبَحَ لِغَيْرِ اللَّهِ، أَوْ نَذَرَ وَاسْتَغَاثَ بِغَيْرِ اللَّهِ فَقَدْ حَبِطَ عَمَلُهُ، وَضَلَّ سَعْ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أَشْرَكُوا لَحَبِطَ عَنْهُمْ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رَاءَاةُ الْمَخْلُوقِينَ، وَتَسْمِيعُ النَّاسِ بِالْأَعْمَالِ وَالْقُرَبِ عَمَلٌ طَالِحٌ غَيْرُ مَقْبُولٍ، مِصْدَاقُ ذَلِكَ فِي قَوْلِ الْحَقِّ تَعَالَى فِي الْحَدِيثِ الْقُدْسِيِّ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عَزَّ وَجَلَّ يَقُولُ لِلْمُرَائِينَ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ذْهَبُوا إِلَى الَّذِينَ كُنْتُمْ تُرَاءُونَ فِي الدُّنْيَا فَانْظُرُوا هَلْ تَجِدُونَ عِنْدَهُمْ جَزَ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إِمَامُ أَحْمَدُ وَغَيْ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إِنَّ الرِّيَاءَ لَا يُحْبِطُ الْعَمَلَ فَقَطْ بَلْ يَجْعَلُهُ حَسْرَةً عَلَى صَاحِبِهِ يَوْمَ الْقِيَامَةِ، وَهَلْ هُنَاكَ سَعْيٌ أَعْظَمُ مِنْ عَمَلِ الْمُجَاهِدِ أَوِ الْعَالِمِ أَوِ الْمُنْفِقِ، هَؤُلَاءِ إِذَا فَسَدَتْ نِيَّاتُهُمْ وَأَرَادُوا مُرَاءَاةَ الْخَ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وا أَوَّلَ زُمْرَةٍ تُسَعَّرُ بِهِمُ النَّارُ، وَالْعِيَاذُ بِاللَّهِ، كَمَا صَحَّ بِذَلِكُمُ الْخَبَرُ عَنْ سَيِّدِ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رْكُ الْأَمْرِ بِالْمَعْرُوفِ وَالنَّهْيِ عَنِ الْمُنْكَرِ وَهِجْرَانُ التَّنَاصُحِ وَكُرْهُ أَهْلِهِ أَسْبَابٌ لِحُلُولِ سَخَطِ اللَّهِ عَلَى الْمُجْتَمَعَاتِ، وَلِعَائِ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خَطُهُ تَنَزَّلَتْ عَلَى بَنِي إِسْرَائِيلَ لِأَنَّهُمْ كَانُوا لَا يَتَنَاهَوْنَ عَنْ مُنْكَرٍ فَعَلُوهُ لَبِئْسَ مَا كَانُوا يَفْعَلُونَ، وَارْتِكَابُ مَا يُسْخِطُ الْجَبَّارَ سَبَبٌ مِنْ أَسْبَابِ حُبُوطِ الْعَمَلِ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بِأَنَّهُمُ اتَّبَعُوا مَا أَسْخَطَ اللَّهَ وَكَرِهُوا رِضْوَانَهُ فَأَحْبَطَ أَعْمَا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ينَمَا تَفْسَدُ النُّفُوسُ بِالْهَوَى، وَتُخَالِفُ فِطْرَةَ اللَّهِ، فَتَكْرَهُ تَشْرِيعَاتِ الدِّينِ، وَشَعَائِرَ الْإِسْلَامِ أَوْ تُبْغِضُ شَيْئًا مِمَّا جَاءَ بِهِ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سُّنَنِ الْقَوْلِيَّةِ أَوِ الْعَمَلِيَّةِ، فَهَذَا مِنْ أَخْطَرِ الْأَبْوَابِ الْمُؤْذِنَةِ بِبُطْلَانِ الْعَمَلِ، يَقُولُ سُبْحَانَهُ عَنْ أُولَئِكَ الْكَارِهِينَ لِلشَّرْعِ وَأَحْكَامِ الْمِ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بِأَنَّهُمْ كَرِهُوا مَا أَنْزَلَ اللَّهُ فَأَحْبَطَ أَعْمَا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يَجْتَمِعَانِ؛ الْإِيمَانُ، وَبُغْضُ شَيْءٍ مِمَّا جَاءَ بِهِ سَيِّدُ وَلَدِ عَدْنَ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دَّةُ عَنِ الدِّينِ تَجُبُّ كُلَّ عَمَلٍ صَالِحٍ قَبْلَهَا، وَلِخَطَرِهَا وَعِظَمِ جُرْمِهَا عَلَى الْفَرْدِ وَالْمُجْتَمَعِ وَالدِّينِ حَذَّرَ مِنْهَا الْعُلَمَاءُ فِي كُتُبِ الْعَقَائِدِ وَالْفِقْ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رِّدَّةِ إِنْكَارُ مَا هُوَ مَعْلُومٌ مِنَ الدِّينِ بِالضَّرُورَةِ، كَمَنْ يُبِيحُ تَرْكَ الصَّلَاةِ أَوْ تَرْكَ الزَّكَاةِ، وَكَمَنَ يُصَحِّحُ عَقَائِدَ الْكُفَّارِ، أَوْ يَدَّعِي جَوَازَ التَّدَيُّنِ بِغَيْرِ دِينِ الْإِسْلَامِ، وَكَذَا مَنْ يَزْعُمُ أَنَّ الشِّعَارَاتِ الضَّالَّةَ كَالْعَلْمَانِيَّةِ أَوِ اللِّيبْرَالِيَّةِ أَوِ الرَّأْسِمَالِيَّةِ أَوِ الِاشْتِرَاكِيَّةِ خَيْرٌ مِنْ تَشْرِيعَاتِ الْإِسْلَامِ فِي نَهْجِ الْحَيَ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رِّدَّةِ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قَاصُ شَعَائِرِ الدِّينِ أَوْ نَهْجِ الْإِسْلَامِ فِي التَّشْرِيعِ، أَوِ الزَّعْمُ بِأَنَّ تَطْبِيقَ الشَّرِيعَةِ لَا يَتَوَاكَبُ مَعَ تَطَوُّرِ الْبَشَرِ؛ فَهَذَا فِي حَقِيقَةِ الْأَمْرِ مَا هُوَ إِلَّا طَعْنٌ فِي الْإِسْلَامِ وَاتِّهَامُهُ بِأَنَّهُ مَنْهَجٌ نَاقِصٌ قَاصِ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 أَخْطَرِ أَبْوَابِ الرِّدَّةِ وَأَسْرَ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هْزَاءُ بِشَعَائِرِ الْإِسْلَامِ وَالسُّخْرِيَةُ بِأَحْكَامِ الدِّينِ، يَقُولُ تَعَالَى عَنْ قَطِيعِ الْمُسْتَهْتِ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أَبِاللَّهِ وَآيَاتِهِ وَرَسُولِهِ كُنْتُمْ تَسْتَهْزِئُ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عْتَذِرُوا قَدْ كَفَرْتُمْ بَعْدَ إِيمَا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أَتَى بَابًا مِنْ أَبْوَابِ الرِّدَّةِ الْعَمَلِيَّةِ أَوِ الْقَوْلِيَّةِ أَوِ الِاعْتِقَادِيَّةِ فَقَدْ حَبِطَ عَمَلُهُ، يَقُولُ سُبْحَانَهُ رَابِطًا بَيْنَ الرِّدَّةِ وَخُسْرَانِ الْعَمَ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كْفُرْ بِالْإِيمَانِ فَقَدْ حَبِطَ عَمَلُهُ وَهُوَ فِي الْآخِرَةِ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سَادَ الْعُجْبُ فِي نَفْسِ الْمَرْءِ فَتَزَاهَ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بَاهَ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مَلِهِ، وَطَفِقَ يَرْمِي الْآخَرِينَ الْمُذْنِبِينَ الْمُقَصِّرِينَ بِأَنَّهُمْ لَيْسُوا أَهْلًا لِرَحْمَةِ اللَّهِ أَوْ مَغْفِرَتِهِ، فَهَذَا رَجْمٌ بِالْغَيْبِ وَتَدَخُّلٌ فِي أَفْعَالِ اللَّهِ تَعَالَى، وَصَاحِبُ هَذَا الْجُرْمِ قَدْ أَتَى بَابًا مِنْ أَبْوَابِ خُسْرَانِ الْعَمَلِ، رَوَى مُسْلِمٌ فِي صَحِيحِهِ عَنْ جُنْدُ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رَجُ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يَغْفِرُ اللَّهُ لِ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ذَا الَّذِي يَتَأَلَّى عَلَيَّ أَلَّا أَغْفِرَ لِفُلَانٍ، فَإِنِّي قَدْ غَفَرْتُ لِفُلَانٍ، وَأَحْبَطْتُ عَمَ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عْمَالِ الْمُوجِبَةِ لِذَهَابِ الْأَ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رْكُ صَلَاةِ الْعَصْرِ، رَوَى الْبُخَارِيُّ فِي صَحِيحِهِ عَنْ بُرَيْ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رَكَ صَلَاةَ الْعَصْرِ فَقَدْ حَبِطَ عَمَ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رْكُ نَوْ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 كُلِّيٌّ، لَا يُصَلِّيهَا أَبَدًا، فَهَذَا يُحْبِطُ الْعَمَلَ جَمِيعَهُ، وَتَرْكٌ مُعَيَّنٌ، فِي يَوْمٍ مُعَيَّنٍ، فَهَذَا يُحْبِطُ عَمَلَ ذَلِكَ الْيَوْمِ، فَالْحُبُوطُ الْعَامُّ فِي مُقَابَلَةِ التَّرْكِ الْعَامِّ، وَالْحُبُوطُ الْمُعَيَّنُ فِي مُقَابَلَةِ التَّرْكِ الْ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ينَمَا يَخْتَلُّ مِيزَانُ الِاعْتِقَادِ، وَتَخْتَلِطُ الْحَقَائِقُ بِالْخُرَافَةِ فَيَضِلُّ الْعَبْدُ سَوَاءَ السَّبِيلِ، وَيَبْحَثُ عَنِ الْخَلَاصِ أَوِ الْعِلَاجِ عِنْدَ عَتَبَاتِ الْكُهَّانِ وَالْمُشَعْوِذِينَ، فَقَدْ أَتَى بَابًا عَظِيمًا مِنْ أَبْوَابِ رَدِّ الْعَمَلِ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تَى عَرَّافًا فَسَأَلَهُ عَنْ شَيْءٍ لَمْ تُقْبَلْ لَهُ صَلَاةٌ أَرْبَعِينَ لَيْ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 فِي صَحِيحِ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فِي مُجَرَّدِ السُّؤَالِ، أَمَّا تَصْدِيقُ خَبَرِهِ وَالْأَخْذُ بِكَلَامِهِ؛ فَهَذَا مُرُوقٌ مِنَ الدِّينِ بِالْكُلِّيَّةِ،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تَى كَاهِنًا أَوْ عَرَّافًا فَصَدَّقَهُ بِمَا يَقُولُ فَقَدْ كَفَرَ بِمَا أُنْزِلَ عَلَى مُ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إِمَامُ أَحْمَدُ وَغَيْرُهُ وَهُوَ حَدِيثٌ حَسَ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نُّ خُلُقٌ سَافِلٌ، وَخَصْلَةٌ ذَمِيمَةٌ تُفْسِدُ الْإِحْسَانَ وَتُبْطِلُ الْأَعْمَالَ، وَلَيْسَتْ مِنْ أَخْلَاقِ أَهْلِ الْمُرُوءَةِ وَالْكَرَ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لَا تُبْطِلُوا صَدَقَاتِكُمْ بِالْمَنِّ وَالْأَذَ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قْلُ نِعْمَةٌ رَبَّانِيَّةٌ لَا تُقَدَّرُ بِثَمَنٍ، وَحِينَمَا يَكْفُرُ الْمَرْءُ بِهَذِهِ النِّعْمَةِ فَيُفْسِدُ عَقْلَهُ بِيَدِهِ فَقَدْ أَتَى خَطِيئَةً كَبِيرَةً وَبَابًا مِنْ أَبْوَابِ رَدِّ الْعَمَلِ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شَرِبَ الْخَمْرَ لَمْ تُقْبَلْ لَهُ صَلَاةٌ أَرْبَعِينَ صَبَاحً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إِمَامُ أَحْمَدُ وَالنَّسَائِيُّ وَصَحَّحَهُ ابْنُ حِبَّ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خَطَايَا الْمُبَدِّدَةِ لِلْأَعْمَالِ الصَّالِحَةِ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وقُ الْوَالِدَيْنِ، وَالتَّكْذِيبُ بِقَدَرِ اللَّهِ، يَقُو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ةٌ لَا يَقْبَلُ اللَّهُ مِنْهُمْ عَدْلًا وَلَا صَرْ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قٌّ، وَمَنَّانٌ، وَمُكَذِّبٌ بِالْقَ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أَبِي عَاصِمٍ وَالطَّبَرَانِيُّ، وَحَسَّنَهُ الْمُنْذِرِيُّ وَ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مُنْكَرَاتِ الْمُسَبِّبَةِ لِضَيَاعِ الْحَسَنَاتِ مَا ذَكَرَ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ةٌ لَا تُجَاوِزُ صَلَاتُهُمْ آذَا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بْدُ الْآبِقُ حَتَّى يَرْجِعَ، وَامْرَأَةٌ بَاتَتْ وَزَوْجُهَا عَلَيْهَا سَاخِطٌ، وَإِمَامُ قَوْمٍ وَهُمْ لَهُ كَارِ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رَّجَهُ التِّرْمِذِيُّ، وَهُوَ حَدِيثٌ حَسَ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وَحْيَيْنِ، وَجَعَلَنَا مِنْ أَتْبَاعِ سَيِّدِ الثَّقَلَيْنِ، وَأَسْتَغْفِرُ اللَّهَ لِي وَلَكُمْ مِنْ كُلِّ ذَنْبٍ وَوِزْرٍ، فَتُوبُوا إِلَيْهِ وَاسْتَغْفِرُوهُ، إِنَّهُ كَانَ لِلْأَوَّابِينَ غَفُو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بْلُغُ الْحَسْرَةُ غَايَتَهَا، وَالْأَلَمُ نِهَايَتَهُ حِينَمَا تَذْهَبُ حَسَنَاتُ الْعَبْدِ وَثَوَابُ عَمَلِهِ إِلَى مَوَازِينِ مَنْ لَمْ يَعْمَلُوهَا، فَهَذَا هُوَ الْغَبْنُ وَالْإِفْلَاسُ الْحَقِيقِيُّ الَّذِي حَذَّرَنَا مِنْ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حَالُ الرَّجُلِ الَّذِي عَمِلَ وَنَصَبَ وَتَعِبَ، وَأَتَى بِصَلَاةٍ وَصِيَامٍ وَزَكَاةٍ، وَلَكِنْ أَتَى وَفِي عُنُقِهِ ظُلْمٌ وَبَغْيٌ، فَأَتَ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شَتَمَ هَذَا، وَقَذَفَ هَذَا، وَأَكَلَ مَالَ هَذَا، وَسَفَكَ دَمَ هَذَا، وَضَرَبَ هَذَا، فَيُعْطَى هَذَا مِنْ حَسَنَاتِهِ، وَهَذَا مِنْ حَسَنَاتِهِ، فَإِنْ فَنِيَتْ حَسَنَاتُهُ قَبْلَ أَنْ يُقْضَى مَا عَلَيْهِ، أُخِذَ مِنْ خَطَايَاهُمْ فَطُرِحَتْ عَلَيْهِ، ثُمَّ يُطْرَحُ فِي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حِفَاظَ عَلَى صَالِحِ الْعَمَلِ مُؤَشِّرٌ عَلَى تَجَذُّرِ التَّقْوَى، وَصِدْقِ الْإِيمَانِ، وَجَنَّةُ الرَّحْمَنِ، إِنَّمَا تُورَثُ لِمَنْ عَمِلَ وَحَفِظَ عَمَلَهُ مِنَ الْبُطْلَ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ودُوا أَنْ تِلْكُمُ الْجَنَّةُ أُورِثْتُمُوهَا بِمَا كُنْتُمْ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رَفٌ مِنْ سَيِّئِ الْأَفْعَالِ الَّتِي تُذْهِبُ صَالِحَ الْأَعْمَالِ، فَتَحَسَّسُوهَا وَاحْذَرُوهَا، وَافْقَهُوهَا وَاتَّقُوهَا، وَقَدِيمًا قَالَ الْحَمْدَانِيُّ أَبُو فِرَ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رَفْتُ الشَّرَّ لَا لِلشَّ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 لَكِنْ لِتَوَقِّي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لَمْ يَعْرِفِ ال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نَّاسِ يَقَعْ فِي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34:00Z</dcterms:created>
  <dc:creator>الشيخ إبراهيم بن صالح العجلان</dc:creator>
  <dc:description/>
  <dc:language>en-US</dc:language>
  <cp:lastModifiedBy>Admin</cp:lastModifiedBy>
  <cp:lastPrinted>2011-04-02T16:45:00Z</cp:lastPrinted>
  <dcterms:modified xsi:type="dcterms:W3CDTF">2017-09-27T08:34:00Z</dcterms:modified>
  <cp:revision>3</cp:revision>
  <dc:subject>1/ حفظ الأعمال الصَّالحة بعد مواسم الخيرات 2/ وجوب الحذر من محبطات الأعمال 3/ ذكر بعض محبطات الأجور 4/ عواقب الشرك والرياء 5/ بيان خطورة الردة وذكر بعض صورها 6/ بعض الأعمال الموجبة لذهاب الأجر 7/ ذكر بعض المنكرات المسبِّبة لضياع الحسنات 8/ الغبن والإفلاس الحقيقي 9/ الحفاظ على صالح العمل مؤشر على تجذر التقوى.</dc:subject>
  <dc:title>ولا تبطلوا أعمالكم - مشكولة</dc:title>
</cp:coreProperties>
</file>