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لا</w:t>
            </w:r>
            <w:r>
              <w:rPr>
                <w:b/>
                <w:b/>
                <w:bCs/>
                <w:rtl w:val="true"/>
                <w:lang w:bidi="ar-EG"/>
              </w:rPr>
              <w:t xml:space="preserve"> </w:t>
            </w:r>
            <w:r>
              <w:rPr>
                <w:rFonts w:cs="Traditional Arabic"/>
                <w:b/>
                <w:b/>
                <w:bCs/>
                <w:rtl w:val="true"/>
                <w:lang w:bidi="ar-EG"/>
              </w:rPr>
              <w:t>تبطلوا</w:t>
            </w:r>
            <w:r>
              <w:rPr>
                <w:b/>
                <w:b/>
                <w:bCs/>
                <w:rtl w:val="true"/>
                <w:lang w:bidi="ar-EG"/>
              </w:rPr>
              <w:t xml:space="preserve"> </w:t>
            </w:r>
            <w:r>
              <w:rPr>
                <w:rFonts w:cs="Traditional Arabic"/>
                <w:b/>
                <w:b/>
                <w:bCs/>
                <w:rtl w:val="true"/>
                <w:lang w:bidi="ar-EG"/>
              </w:rPr>
              <w:t>أعمالك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فرح</w:t>
            </w:r>
            <w:r>
              <w:rPr>
                <w:b/>
                <w:b/>
                <w:bCs/>
                <w:rtl w:val="true"/>
              </w:rPr>
              <w:t xml:space="preserve"> </w:t>
            </w:r>
            <w:r>
              <w:rPr>
                <w:rFonts w:cs="Traditional Arabic"/>
                <w:b/>
                <w:b/>
                <w:bCs/>
                <w:rtl w:val="true"/>
              </w:rPr>
              <w:t>بالعيد</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نبي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عافية</w:t>
            </w:r>
            <w:r>
              <w:rPr>
                <w:b/>
                <w:b/>
                <w:bCs/>
                <w:rtl w:val="true"/>
              </w:rPr>
              <w:t xml:space="preserve"> </w:t>
            </w:r>
            <w:r>
              <w:rPr>
                <w:rFonts w:cs="Traditional Arabic"/>
                <w:b/>
                <w:b/>
                <w:bCs/>
                <w:rtl w:val="true"/>
              </w:rPr>
              <w:t>بيان</w:t>
            </w:r>
            <w:r>
              <w:rPr>
                <w:b/>
                <w:b/>
                <w:bCs/>
                <w:rtl w:val="true"/>
              </w:rPr>
              <w:t xml:space="preserve"> </w:t>
            </w:r>
            <w:r>
              <w:rPr>
                <w:rFonts w:cs="Traditional Arabic"/>
                <w:b/>
                <w:b/>
                <w:bCs/>
                <w:rtl w:val="true"/>
              </w:rPr>
              <w:t>حدودها</w:t>
            </w:r>
            <w:r>
              <w:rPr>
                <w:b/>
                <w:b/>
                <w:bCs/>
                <w:rtl w:val="true"/>
              </w:rPr>
              <w:t xml:space="preserve"> </w:t>
            </w:r>
            <w:r>
              <w:rPr>
                <w:rFonts w:cs="Traditional Arabic"/>
                <w:b/>
                <w:b/>
                <w:bCs/>
                <w:rtl w:val="true"/>
              </w:rPr>
              <w:t>وأهمي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افي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حيا</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إنس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واقب</w:t>
            </w:r>
            <w:r>
              <w:rPr>
                <w:b/>
                <w:b/>
                <w:bCs/>
                <w:rtl w:val="true"/>
              </w:rPr>
              <w:t xml:space="preserve"> </w:t>
            </w:r>
            <w:r>
              <w:rPr>
                <w:rFonts w:cs="Traditional Arabic"/>
                <w:b/>
                <w:b/>
                <w:bCs/>
                <w:rtl w:val="true"/>
              </w:rPr>
              <w:t>فقد</w:t>
            </w:r>
            <w:r>
              <w:rPr>
                <w:b/>
                <w:b/>
                <w:bCs/>
                <w:rtl w:val="true"/>
              </w:rPr>
              <w:t xml:space="preserve"> </w:t>
            </w:r>
            <w:r>
              <w:rPr>
                <w:rFonts w:cs="Traditional Arabic"/>
                <w:b/>
                <w:b/>
                <w:bCs/>
                <w:rtl w:val="true"/>
              </w:rPr>
              <w:t>العاف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استجلاب</w:t>
            </w:r>
            <w:r>
              <w:rPr>
                <w:b/>
                <w:b/>
                <w:bCs/>
                <w:rtl w:val="true"/>
              </w:rPr>
              <w:t xml:space="preserve"> </w:t>
            </w:r>
            <w:r>
              <w:rPr>
                <w:rFonts w:cs="Traditional Arabic"/>
                <w:b/>
                <w:b/>
                <w:bCs/>
                <w:rtl w:val="true"/>
              </w:rPr>
              <w:t>العافي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411</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دَّ وَسَعَى، أَجْهَدَ نَفْسَهُ وَأَعْيَى، خَطَّطَ وَدَبَّرَ، وَرَسَمَ وَقَدَّرَ، يَرْصُدُ حِسَابَاتِه، وَيُدَقِّقُ في تِجَارَاتِه، قَدْ بَرَقَ في خَيَالِه أمانٍ وَأَحْلَاَمٍ، وَمَشْرُوْعَاتٍ وَأَرْقَامٍ، بَيْدَ أنَّ سِهَامَ المَصَائِبِ قَدْ طَرَقَتْهُ، فَذَهَبَ مَا جَمَعَهُ وَتَعَنَّاهُ، وَصَارَ سَرَاباً مَا أمَّلَهُ وَتَمَنَّاهُ، فَعَادَ مَعْدُوْمَاً لَا يَمْلِكُ مِن القُوْتِ إلَّا كَفَافَ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سَلْ بعدَ ذلكَ عنْ تَكَدُّرِ حَالِهِ، وَضِيْقِ صَدْرِهِ، وَتَتَابُعِ مَوَاجِعِهِ النَّفْسِيَّةِ، وَتَغَيُّرِ حَالَتِهِ الصِّحِّ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 هذا كلُّه يَحْدُثُ مَعَ المتَاعِ العَابِرِ، والنَّعِيْمِ الزَّائِلِ، فَقُلْ لي بِرَبَّكَ كَيْفَ هَوَ الحالُ مَعَ الخسارةِ الحقيقةِ التي إنْ حَلَّتْ، حَلَّ مَعَها الشَّقَاءُ وَالعَنَ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نَعُوذُ باللهِ مِنْ ضَيَاعِ الأَعْمَالِ الصالحةِ، فَمَا أَحْوَجَنَا أنْ نَصُونَ أعمالَنا وَأُجُورَنا من الخَطَايا المُبْطِلَةِ أو المقلِّلَ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تأكدُ الحديثُ عن حفظِ الأَعْمالِ الصَّالحةِ بعدَ مواسمِ الخيراتِ التي كَسِبَ فيها العبادُ كلَّ هدىً ورَشَاد، فَحِفْظُ العملِ بعدَ العمل سَعْيٌ صالح مبرور، وهو مُؤشِّرٌ على لزومِ الاستقامةِ، وحُسْنِ الاستج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أَطِيعُوا اللَّهَ وَأَطِيعُوا الرَّسُولَ وَلَا تُبْطِلُوا أَعْمَالَ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احتراسَ من الخطيئاتِ والشرورِ، التي تبدد السَّعْيَ والأُجور، سُنَّةٌ سَنَّها لنا الصحابي الجليل حذيفة بن الي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النَّاسُ يَسْأَلُو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خَيْرِ، وَكُنْتُ أَسْأَلُهُ عَنْ الشَّرِّ؛ مَخَافَةَ أَنْ يُدْرِكَ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رَّج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سَألتُمْ عن أعظمِ السيئاتِ التي تَهْدِمُ العملَ، وتجعلُه هباءً منثوراً هي تلك الخطيئة التي سمَّاها الله تعالى ظلماً عظيماً، الشرك بالله، أعظم فسادٍ وإفسادٍ في الأرض، لا يُقْبَلُ لصاحبه طاعة، ولا تنفعه ق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لَا يَغْفِرُ أَنْ يُشْرَكَ 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شرك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صرفَ العبدُ شيئاً من أنواعِ العبادةِ لغيرِ الله، فمنْ دَعَا غير الله، أو ذبحَ لغيرِ الله، أو نذرَ واستغاثَ بغيرِ الله فقد حَبِطَ عَمَلُهُ، وَضَلَّ سَعْ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أَشْرَكُوا لَحَبِطَ عَنْهُمْ 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رَآةُ المخلوقِيْنَ، وتَسْمِيعُ النَّاسِ بالأعمالِ والقُرَبِ عمل طالح غير مقبول، مِصْدَاقُ ذلك في قولِ الحقِّ تعالى في الحديث القدسي ال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لهَ عزَّ وجلَّ يقولُ للمُرَائِيْنَ يومَ القي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ذْهَبوا إلى الذين كُنتم تراءونَ في الدنيا فانْظُروا هلْ تجدونَ عندهم جز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إمام أحمد وغي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 إنَّ الرياءَ لا يُحبطُ العملَ فقطْ بل يجعلُه حسرةً على صاحبِه يوم القيامة، وهلْ هناك سعيٌ أعظم من عملِ المجاهدِ أو العالمِ أو المنفقِ، هؤلاء إذا فَسَدَتْ نياتُهم وأرادوا مرآةَ الخلقِ كانوا أولَّ زمرةٍ تُسَعَّرُ بهم النارُ، والعياذ بالله، كما صح بذلكم الخبر عن سيد الب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ك الأمر بالمعروف والنهي عن المنكر وهجران التناصح وكُرْهُ أهلِه أسباب لحلول سخط الله على المجتمعات، ولعائن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خطه تنزلت على بني إسرائيل لأنهم كانوا لا يتناهون عن منكر فعلوه لبئس ما كانوا يفعلون، وارتكاب ما يسخط الجبار سبب من أسباب حبوط العمل يقو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لِكَ بِأَنَّهُمُ اتَّبَعُوا مَا أَسْخَطَ اللَّهَ وَكَرِهُوا رِضْوَانَهُ فَأَحْبَطَ أَعْمَا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ينما تفسد النفوس بالهوى، وتخالف فطرة الله، فتكره تشريعات الدين، وشعائر الإسلام أو تبغض شيئًا مما جاء به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سنن القولية أو العملية، فهذا من أخطر الأبواب المؤذنة ببطلان العمل، يقول سبحانه عن أولئك الكارهين للشرع وأحكام الملة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لِكَ بِأَنَّهُمْ كَرِهُوا مَا أَنْزَلَ اللَّهُ فَأَحْبَطَ أَعْمَا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يجتمعان؛ الإيمان، وبغض شيء مما جاء به سيد ولد عدن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ا وَرَبِّكَ لا يُؤْمِنُونَ حَتَّى يُحَكِّمُوكَ فِيمَا شَجَرَ بَيْنَهُمْ ثُمَّ لا يَجِدُوا فِي أَنْفُسِهِمْ حَرَجًا مِمَّا قَضَيْتَ وَيُسَلِّمُ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دة عن الدِّين تجبُّ كلَّ عمل صالح قبلها، ولخطرها وعظم جرمها على الفرد والمجتمع والدين حذر منها العلماء في كتب العقائد والفق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ردة إنكار ما هو معلوم من الدين بالضرورة، كمن يبيح ترك الصلاة أو ترك الزكاة، وكمن يصحح عقائد الكفار، أو يدعي جواز التدين بغير دين الإسلام، وكذا من يزعم أن الشعارات الضالة كالعلمانية أو الليبرالية أو الرأسمالية أو الاشتراكية خير من تشريعات الإسلام في نهج الحيا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ردة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قاص شعائر الدين أو نهج الإسلام في التشريع، أو الزعم بأن تطبيق الشريعة لا يتواكب مع تطور البشر؛ فهذا في حقيقة الأمر ما هو إلا طعن في الإسلام واتهامه بأنه منهج ناقص قاص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خطر أبواب الردة وأسر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ستهزاء بشعائر الإسلام والسخرية بأحكام الدين، يقول تعالى عن قطيع المستهت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أَبِاللَّهِ وَآَيَاتِهِ وَرَسُولِهِ كُنْتُمْ تَسْتَهْزِئُ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عْتَذِرُوا قَدْ كَفَرْتُمْ بَعْدَ إِيمَانِ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ن أتى باباً من أبواب الردة العملية أو القولية أو الاعتقادية فقد حبط عمله، يقول سبحانه رابطاً بين الردة وخسران العم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كْفُرْ بِالْإِيمَانِ فَقَدْ حَبِطَ عَمَلُهُ وَهُوَ فِي الْآَخِرَةِ مِنَ الْخَا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سادَ العُجْبُ في نفس المرء فتزاهى بعمله، وطفق يرمي الآخرين المذنبين المقصرين بأنهم ليسوا أهلاً لرحمة الله أو مغفرته، فهذا رجمٌ بالغيب وتدخُّلٌ في أفعال الله تعالى، وصاحب هذا الجرم قد أتى بابًا من أبواب خسران العمل، روى مسلم في صحيحه عن جند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رجل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ا يغفر الله لف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ل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ذا الذي يتألَّى عليَّ ألا أغفر لفلان، فإني قد غفرت لفلان، وأحبطت عم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عمال الموجبة لذهاب الأ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رك صلاة العصر، روى البخاري في صحيحه عن بري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رك صلاة العصر فقد حبط عم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رك نوع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ك كلي، لا يُصلِّيها أبداً، فهذا يُحبط العمل جميعه، وترك معين، في يوم معين، فهذا يُحبط عمل ذلك اليوم، فالحبوط العام في مقابلة الترك العام، والحبوط المعين في مقابلة الترك المعي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ينما يختل ميزان الاعتقاد، وتختلط الحقائق بالخرافة فيضل العبد سواء السبيل، ويبحث عن الخلاص أو العلاج عند عتبات الكهان والمشعوذين، فقد أتى باباً عظيماً من أبواب ردِّ العمل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من أتى عرافًا فسأله عن شيء لم تُقبل له صلاة أربعين ليل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 في صحيح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في مجرد السؤال، أما تصديق خبره والأخذ بكلامه؛ فهذا مروق من الدين بالكلية،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تى كاهناً أو عرَّافاً فصدَّقه بما يقول فقد كفر بما أنزل على م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إمام أحمد وغيره وهو حديث حس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نُّ خُلق سافل، وخصلة ذميمة تفسد الإحسان وتبطل الأعمال، وليست من أخلاق أهل المروءة والكر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لَا تُبْطِلُوا صَدَقَاتِكُمْ بِالْمَنِّ وَالْأَذَ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قل نعمة ربانية لا تُقدَّر بثمن، وحينما يكفر المرء بهذه النعمة فيفسد عقله بيده فقد أتى خطيئة كبيرة وباباً من أبواب ردِّ العمل ف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شرب الخمر لم تقبل له صلاة أربعين صباحً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إمام أحمد والنسائي وصححه ابن حب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خطايا المبدِّدة للأعمال الصالحة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وق الوالدين، والتكذيب بِقَدَرِ الله، يقو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لاثةٌ لا يَقبلُ الله منهم عدلاً ولا صرف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قٌ، ومنَّانٌ، ومُكَذِّبٌ بالقَدَ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بن أبي عاصم والطبراني وحسنه المنذري و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منكرات المسبِّبة لضياع الحسنات ما ذكر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لاثة لا تجاوِز صلاتُهم آذا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بد الآبق حتى يرجعَ، وامرأة باتتْ وزوجُها عليها ساخِط، وإمامُ قومٍ وهمْ له كاره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رجه الترمذي وهو حديث حس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وحيين، وجعلنا من أتباع سيد الثقلين، وأستغفر الله لي ولكم من كل ذنب ووزر، فتوبوا إليه واستغفروه، إنه كان للأوابين غفور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بلغ الحسرة غايتها، والألم نهايته حينما تذهب حسنات العبد وثواب عمله إلى موازين من لم يعملوها، فهذا هو الغبن والإفلاس الحقيقي الذي حذرنا من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و حال الرجل الذي عمل ونصب وتعب، وأتى بصلاة وصيام وزكاة، ولكن أتى وفي عنقه ظلم وبغي، فأت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شَتَمَ هذا، وقذفَ هذا، وأكل مال هذا، وسفك دم هذا، وضرب هذا، فيُعطَى هذا من حسناته، وهذا من حسناته، فإن فَنيَتْ حَسَناتُهُ قبل أن يُقْضى ما عليه، أُخِذَ من خطاياهم فطُرِحَتْ عليه، ثم يُطْرَحُ في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يراً يا أهل الإيمان فإن الحفاظ على صالح العمل مؤشر على تجذر التقوى، وصدق الإيمان، وجنة الرحمن، إنما تورث لمن عمل وحفظ عمله من البطل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ودُوا أَنْ تِلْكُمُ الْجَنَّةُ أُورِثْتُمُوهَا بِمَا كُنْتُمْ تَعْمَلُ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لك عباد الله طرف من سيء الأفعال التي تُذهِب صالح الأعمال، فتحسسوها واحذروها، وافقَهُوهَا واتَّقوها، وقديماً قال الحمداني أبو فرا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رفت الشَّرَّ لا للشَّ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 لكن لتوقِّي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لم يعرف الشَّـ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نَّاس يقع في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26:00Z</dcterms:created>
  <dc:creator>الشيخ إبراهيم بن صالح العجلان</dc:creator>
  <dc:description/>
  <dc:language>en-US</dc:language>
  <cp:lastModifiedBy>c.expert</cp:lastModifiedBy>
  <cp:lastPrinted>2011-04-02T16:45:00Z</cp:lastPrinted>
  <dcterms:modified xsi:type="dcterms:W3CDTF">2016-07-20T10:29:00Z</dcterms:modified>
  <cp:revision>3</cp:revision>
  <dc:subject>1/ حفظ الأعمال الصَّالحة بعد مواسم الخيرات 2/ وجوب الحذر من محبطات الأعمال 3/ ذكر بعض محبطات الأجور 4/ عواقب الشرك والرياء 5/ بيان خطورة الردة وذكر بعض صورها 6/ بعض الأعمال الموجبة لذهاب الأجر 7/ ذكر بعض المنكرات المسبِّبة لضياع الحسنات 8/ الغبن والإفلاس الحقيقي 9/ الحفاظ على صالح العمل مؤشر على تجذر التقوى.</dc:subject>
  <dc:title>ولا تبطلوا أعمالكم</dc:title>
</cp:coreProperties>
</file>