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w:t>
            </w:r>
            <w:r>
              <w:rPr>
                <w:b/>
                <w:b/>
                <w:bCs/>
                <w:rtl w:val="true"/>
              </w:rPr>
              <w:t xml:space="preserve"> </w:t>
            </w:r>
            <w:r>
              <w:rPr>
                <w:rFonts w:cs="Traditional Arabic"/>
                <w:b/>
                <w:b/>
                <w:bCs/>
                <w:rtl w:val="true"/>
              </w:rPr>
              <w:t>تبخسو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شياء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دم</w:t>
            </w:r>
            <w:r>
              <w:rPr>
                <w:b/>
                <w:b/>
                <w:bCs/>
                <w:rtl w:val="true"/>
              </w:rPr>
              <w:t xml:space="preserve"> </w:t>
            </w:r>
            <w:r>
              <w:rPr>
                <w:rFonts w:cs="Traditional Arabic"/>
                <w:b/>
                <w:b/>
                <w:bCs/>
                <w:rtl w:val="true"/>
              </w:rPr>
              <w:t>آفة</w:t>
            </w:r>
            <w:r>
              <w:rPr>
                <w:b/>
                <w:b/>
                <w:bCs/>
                <w:rtl w:val="true"/>
              </w:rPr>
              <w:t xml:space="preserve"> </w:t>
            </w:r>
            <w:r>
              <w:rPr>
                <w:rFonts w:cs="Traditional Arabic"/>
                <w:b/>
                <w:b/>
                <w:bCs/>
                <w:rtl w:val="true"/>
              </w:rPr>
              <w:t>بخ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شياءه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بخ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شياءهم</w:t>
            </w:r>
            <w:r>
              <w:rPr>
                <w:b/>
                <w:b/>
                <w:bCs/>
                <w:rtl w:val="true"/>
              </w:rPr>
              <w:t xml:space="preserve"> </w:t>
            </w:r>
            <w:r>
              <w:rPr>
                <w:rFonts w:cs="Traditional Arabic"/>
                <w:b/>
                <w:b/>
                <w:bCs/>
                <w:rtl w:val="true"/>
              </w:rPr>
              <w:t>وبواعث</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بخس</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شياء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ل</w:t>
            </w:r>
            <w:r>
              <w:rPr>
                <w:b/>
                <w:b/>
                <w:bCs/>
                <w:rtl w:val="true"/>
              </w:rPr>
              <w:t xml:space="preserve"> </w:t>
            </w:r>
            <w:r>
              <w:rPr>
                <w:rFonts w:cs="Traditional Arabic"/>
                <w:b/>
                <w:b/>
                <w:bCs/>
                <w:rtl w:val="true"/>
              </w:rPr>
              <w:t>وإنصاف</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يل</w:t>
            </w:r>
            <w:r>
              <w:rPr>
                <w:b/>
                <w:b/>
                <w:bCs/>
                <w:rtl w:val="true"/>
              </w:rPr>
              <w:t xml:space="preserve"> </w:t>
            </w:r>
            <w:r>
              <w:rPr>
                <w:rFonts w:cs="Traditional Arabic"/>
                <w:b/>
                <w:b/>
                <w:bCs/>
                <w:rtl w:val="true"/>
              </w:rPr>
              <w:t>وطرق</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بخس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شياء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9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ما استطعتم وأطيعوه فما أسعدكم إن أطع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إِنَّ وَعْدَ اللَّهِ حَقٌّ فَلَا تَغُرَّنَّكُمُ الْحَيَاةُ الدُّنْيَا وَلَا يَغُرَّنَّ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لَكُمْ عَدُوٌّ فَاتَّخِذُوهُ عَدُوًّا إِنَّمَا يَدْعُو حِزْبَهُ لِيَكُونُوا مِنْ أَصْحَابِ السَّ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مول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حكم تنز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خَسُواْ النَّاسَ أَشْيَاءهُمْ وَلاَ تُفْسِدُواْ فِي الأَرْضِ بَعْدَ إِصْلاَحِ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خس الناس أشياءهم، أي نقصهم حقوقهم ظلما، وهي مشكلة قديمة، وآفة عريقة، بدأت حينما بدأ الخلق خلق البشر،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أمر الملائكة أن يسجدوا لآدم سجدوا كلهم أجمعون إلا إبليس أراد أن يبخس آدم حق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أَسْجُدُ لِمَنْ خَلَقْتَ طِ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خَيْرٌ مِّنْهُ خَلَقْتَنِي مِن نَّارٍ وَخَلَقْتَهُ مِن 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حصل لأحد ابن آدم حينما بخس أخاه حقه، وهكذا حصل لأقوام الأنبياء حينما ازدروا أنبياءهم ورسلهم، وازدروا أولئك الذين آمنوا بأولئك الرسل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نَرَاكَ اتَّبَعَكَ إِلاَّ الَّذِينَ هُمْ أَرَاذِلُنَا بَادِيَ الرَّأْ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فعل كفار قريش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لك فعل فرعون مع قومه مع بني إسرائيل الذين عبدهم وأذلهم وجعلهم عبيدا؛ لأنه بخسه حقهم وإنسانيتهم ومكانتهم وازدراهم واحتقرهم، وكذلك اليهود يفعلون فإن عبد الله بن 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تعالى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يهوديا فلما أراد أن يسلم دخ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شهد أن لا إله إلا الله، وأن محمدا رسول الله، وقا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 اليهود قوما بهت وأخبره انه لا يريد أن يعلن إسلامه على ملء اليهود حتى يستخبر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ألهم عن مكانة عبد الله بن سلام، فجمع اليهود وسأ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بد الله بن سلام فيك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سيدنا وابن سيدنا وأعلمنا وابن أعلمنا وخيرنا وابن خيرنا، فخرج عليهم عبد الله سلام من وراء الستا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أن محمدا رسول الل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سفيهنا وابن سفيهن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شرنا وابن شرنا، وبخسوه حقه، ونقصوه 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بد الله بن سلام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لم أقل لك أنهم قوما بهت؟ أي يبهتون الناس بما ليس ف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بْخَسُواْ النَّاسَ أَشْيَا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خسوا الناس كل الناس أشياءهم، جمع شيء، وكلمة شيء تصدق على كل موجود في هذا الوجود، حتى إن بعض العلماء تطرف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عدوم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فمن بخس الناس أشياءهم في أموالهم أو في حقوقهم أو في أنسابهم أو في مكانتهم أو في علمهم أو في فضلهم أو في شيء من أشياءهم فإن هذه الآية تصد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ذين يبخسون الناس أشياءهم وفضائلهم ومنازلهم هم أناس يدخلون في أولئك المتكبرين الذين يبغض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بخس الناس أشياءهم مردهم إلى ثلاثة 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د؛ كما فعل إبليس، والأثرة التي هي حب الذات حب النفس التي نسم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انية، والأمر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ر، وهل الكبر إلا غمط الناس وازدرائ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با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حابي الجليل فلتت من لسانه كلمة قالها لبلال بن رب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له في حالة غض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السو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ره ب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هب بلا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كوه،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يرته بأمه إنك امرئ فيك جاهلية، إخوانكم خو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ذا تأدب أبو ذر بعد ذلك بهذا الأدب النبوي فأصبح يسوي بينه وبين خادمه وبين مولاه الذي يمشي معه، فقد لقيه بعض التابعين في يوم من الأيام ومعه حلة جميلة ومعه عبده أو مولاه وعليه حلة جميلة كحلة أبو ذر، فسأله ع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تسوي بينك وبينه؟ فأخبره بهذا الحديث وبما حصل له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نكر عليه ما قاله لبل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ذين يبخسون الناس أشياءهم وحقوقهم؛ لأنهم من جنسيات فقيرة فيزدرونهم ولا يعطونهم حقوقهم وأجورهم؛ لأنهم مساكين، ولأنهم ضعفاء، ولأنهم لا يستطيعون أن يطالبون بحقوقهم أولئك أقوام يصدق عليهم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خَسُواْ النَّاسَ أَشْيَاء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بخسوا الناس أشياء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ولئك الذين يروجون للسلع فإن ما كانت السلعة عن طريقه ثناء ومدح وغرر بالمشتري من أجل أن يشتريها ليحصل على ثمن الدلالة، ثم إذا جاءت الأرض أو العقار أو السلعة من طريق آخر أخذ يذكر فيها كل عيب من أجل أنها لم تأتِ من طريقه، أولئك يجب أن يستمعوا إلى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خَسُواْ النَّاسَ أَشْيَاء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ئك الذين يزدرون الناس في أنسابهم ويزدرون الناس في انتماءاتهم وقبائلهم بحسب الأعراف الجاهلية، يجب أن يتذكرو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خَسُواْ النَّاسَ أَشْيَاء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يخرجوا عن تلك الأعراف وهذه الآية في سورة الأعر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لئك الشعراء الذين يمدحون من شاؤوا من أجل أن يتكسبوا، ومن أجل أن يحصلوا على الأموال، وأولئك الممدحون لا يستحقون ذلك الكلام، وإذا أرادوا أو كرهوا إنسانا فإنهم يغمسونه حقه، وينقصون من قيمته، ومن مكانته عليهم أن يتذكروا أيض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بْخَسُواْ النَّاسَ أَشْيَا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ردت في سورة الشعراء أيض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نبيك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عدل الناس، كان قواما بالقسط، كان يقول الكلمة الحق ولو كانت في مشرك لا يبخس الناس أشياءهم، ولا يظلم الناس حقوقهم، لقد قال كلمة عن شاعر قال شعرا في الجاهل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كل شيء ما خلا الله 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ن إعطاء الناس حقوقهم، هذا من عدم بخس الناس أشياء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بخس الناس أشياء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قصورا على الأموال والحقوق فقط، ولكنه أيضا في الفضل والفضائل والعلم، وغير ذلك، وكثيرا من أهل العلم يقعون في معنى هذه الآية فيبخسون الناس حقوقهم وأشياءهم وينزلونهم من مكاناتهم حسدا من عند أنفسهم، وكل هذا مخالف لأد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ب 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ؤدبنا خير أدب، وأن يجعلنا ممن يعمل ب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ام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حركات حي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استغفر الله لي ولكم ولسائر المسلمين من كل ذنب فاستغفروه وتوبوا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محمدا عبد الله ورسوله، أرسله الله بالهدى ودين الحق ليظهره على الدين كله وكفى بالله شهيدا، صلى الله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بخس الناس أشياءهم طرقا كثيرة، وهي طرقا معروفة، وأمورا مكشوفة، وكثيرا منها قد يكون خفيا، وهي وسائل إبليسية، ودلائل شيطانية، على المسلم أن لا يقع فيها وأن لا يغفل عنها، وأن يتنبه لها، فإن كثيرا من الناس إذا ما أراد أن ينقص من حق أحد وأراد أن يعيبه في ذاته وفضله وخلقه، فإنه يقول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طيب، ويثني عليه، ويجعل هذا تكأة يتكأ عليها لينقضها بعد ذل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طيب، ورجل على نياته، 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أتي بعد ذلك بما بعد، ولكن بأمور تنهد لها الجبال، وإنما قال ذلك الكلام من أجل أن لا يقال أنه تقصد ذمه، وتقصد أن يعيبه حقه، وهذا أمر معروف، وطريق مكشوف لدى الحكماء والعارفين، فإن هذا من أكبر أنواع الظلم، ومن أكبر أنواع الغيبة أيضا، وغمط الناس حقوق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نص الغزا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 من الناس من يظن أنه لا يقع في الغيبة حين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ن مسكين ، هداه الله فعل كذا، وفعل كذا، وأراد بهذه الكلمة ذمه واستضعافه، ولم يرد بذلك أن يمدحه، وأن يثني عليه، فعلى الإنسان أن يتنبه إلى مثل هذه الأشياء التي يظن أنها من الصغائر، وهي من حقوق الناس التي لا يسامحون فيها إلا أن ي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الإنسان أن يمسك لسانه بأن يتأدب بآد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تابه، فلا يقول إلا حقا، ولا ينطق إلا عدلا،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لْتُمْ فَاعْدِ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في الآية الأخرى في سورة المائ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معوا إلى آخر الآية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تمها ب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كان في نفسه شيء ويقول كلاما للناس يظهر أنه أراد شيئا آخر فإنه غاش للناس، والله عليم بما في صدره؛ لأنه لا يخفى عليه شيء في الأرض ولا في السماء وهو عليم بذات الصد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هذه الأم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تي بسبب الغفلة عن الرقابة، مراقبة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إنسان إذا راقب ربه أمسك لسانه، ووعظ نفسه وقلبه، ولم يقع فيما ي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فيما يستدر الحسنات التي تكون له ليحصل عليها أولئك الخصوم الذين تكلم فيهم يوم القيامة فيصبح بعد ذلك من المفلس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وذ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وء الح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ت نفوسنا تقواها، وزكها أنت خير من زكاه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3:00Z</dcterms:created>
  <dc:creator>الشيخ عبدالعزيز الحربي</dc:creator>
  <dc:description/>
  <dc:language>en-US</dc:language>
  <cp:lastModifiedBy>Admin</cp:lastModifiedBy>
  <cp:lastPrinted>2011-04-02T16:45:00Z</cp:lastPrinted>
  <dcterms:modified xsi:type="dcterms:W3CDTF">2017-03-27T07:26:00Z</dcterms:modified>
  <cp:revision>3</cp:revision>
  <dc:subject>1/ قدم آفة بخس الناس أشياءهم وبعض القصص في ذلك 2/ المقصود ببخس الناس أشياءهم وبواعث ذلك 3/ بعض صور ومظاهر بخس الناس أشياءهم 4/ عدل وإنصاف النبي -صلى الله عليه وسلمَ- 5/ بعض حيل وطرق الذين يبخسون الناس أشياءهم</dc:subject>
  <dc:title>ولا تبخسوا الناس أشياءهم</dc:title>
</cp:coreProperties>
</file>