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ذنك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ئ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ل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د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3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َ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جِم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ل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ْنَا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1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ت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9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؟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ذ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ن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2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7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11:12:00Z</dcterms:modified>
  <cp:revision>4</cp:revision>
  <dc:subject>1/ الزنا من أكبر الكبائر   2/عقوبات الزاني مغلظة ومشددة  3/الرأفة بالزناة فساد للمجتمع  4/التحذير من الزنا   5/الرد على المعترضين على حكم الزاني</dc:subject>
  <dc:title>ولا تأخذنكم  بهما رأفة في دين الله</dc:title>
</cp:coreProperties>
</file>