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Arial" w:hAnsi="Arial" w:cs="Traditional Arabic"/>
                <w:sz w:val="28"/>
                <w:szCs w:val="28"/>
              </w:rPr>
            </w:pP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سقوط</w:t>
            </w:r>
            <w:r>
              <w:rPr>
                <w:sz w:val="28"/>
                <w:sz w:val="28"/>
                <w:szCs w:val="28"/>
                <w:rtl w:val="true"/>
              </w:rPr>
              <w:t xml:space="preserve"> </w:t>
            </w:r>
            <w:r>
              <w:rPr>
                <w:rFonts w:cs="Traditional Arabic"/>
                <w:sz w:val="28"/>
                <w:sz w:val="28"/>
                <w:szCs w:val="28"/>
                <w:rtl w:val="true"/>
              </w:rPr>
              <w:t>للد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التآم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باستخدام</w:t>
            </w:r>
            <w:r>
              <w:rPr>
                <w:b/>
                <w:b/>
                <w:bCs/>
                <w:rtl w:val="true"/>
              </w:rPr>
              <w:t xml:space="preserve"> </w:t>
            </w:r>
            <w:r>
              <w:rPr>
                <w:rFonts w:cs="Traditional Arabic"/>
                <w:b/>
                <w:b/>
                <w:bCs/>
                <w:rtl w:val="true"/>
              </w:rPr>
              <w:t>قضايا</w:t>
            </w:r>
            <w:r>
              <w:rPr>
                <w:b/>
                <w:b/>
                <w:bCs/>
                <w:rtl w:val="true"/>
              </w:rPr>
              <w:t xml:space="preserve"> </w:t>
            </w:r>
            <w:r>
              <w:rPr>
                <w:rFonts w:cs="Traditional Arabic"/>
                <w:b/>
                <w:b/>
                <w:bCs/>
                <w:rtl w:val="true"/>
              </w:rPr>
              <w:t>المرأ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تولي</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لاية</w:t>
            </w:r>
            <w:r>
              <w:rPr>
                <w:b/>
                <w:b/>
                <w:bCs/>
                <w:rtl w:val="true"/>
              </w:rPr>
              <w:t xml:space="preserve"> </w:t>
            </w:r>
            <w:r>
              <w:rPr>
                <w:rFonts w:cs="Traditional Arabic"/>
                <w:b/>
                <w:b/>
                <w:bCs/>
                <w:rtl w:val="true"/>
              </w:rPr>
              <w:t>ع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حصائيات</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مأساة</w:t>
            </w:r>
            <w:r>
              <w:rPr>
                <w:b/>
                <w:b/>
                <w:bCs/>
                <w:rtl w:val="true"/>
              </w:rPr>
              <w:t xml:space="preserve"> </w:t>
            </w:r>
            <w:r>
              <w:rPr>
                <w:rFonts w:cs="Traditional Arabic"/>
                <w:b/>
                <w:b/>
                <w:bCs/>
                <w:rtl w:val="true"/>
              </w:rPr>
              <w:t>الغربيات</w:t>
            </w:r>
            <w:r>
              <w:rPr>
                <w:b/>
                <w:b/>
                <w:bCs/>
                <w:rtl w:val="true"/>
              </w:rPr>
              <w:t xml:space="preserve"> </w:t>
            </w:r>
            <w:r>
              <w:rPr>
                <w:rFonts w:cs="Traditional Arabic"/>
                <w:b/>
                <w:b/>
                <w:bCs/>
                <w:rtl w:val="true"/>
              </w:rPr>
              <w:t>نتيجة</w:t>
            </w:r>
            <w:r>
              <w:rPr>
                <w:b/>
                <w:b/>
                <w:bCs/>
                <w:rtl w:val="true"/>
              </w:rPr>
              <w:t xml:space="preserve"> </w:t>
            </w:r>
            <w:r>
              <w:rPr>
                <w:rFonts w:cs="Traditional Arabic"/>
                <w:b/>
                <w:b/>
                <w:bCs/>
                <w:rtl w:val="true"/>
              </w:rPr>
              <w:t>تحررهن</w:t>
            </w:r>
            <w:r>
              <w:rPr>
                <w:b/>
                <w:b/>
                <w:bCs/>
                <w:rtl w:val="true"/>
              </w:rPr>
              <w:t xml:space="preserve"> </w:t>
            </w:r>
            <w:r>
              <w:rPr>
                <w:rFonts w:cs="Traditional Arabic"/>
                <w:b/>
                <w:b/>
                <w:bCs/>
                <w:rtl w:val="true"/>
              </w:rPr>
              <w:t>المزعو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ه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حس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7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زل الغرب ينادي ويدعو إلى تغيير هوية المرأة، ومطالبته في هذا الجانب كبيرة، بل إن المرأة من الأسس التي ركز عليها الغرب ومن تابعهم من المستغربين والمنافق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ن أعظم السهام وأخطرها التي وجهت في مثل هذه الأيام سهمان خط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تولي المرأة لرئاسة الوزارات والحكومات والسفارات، والدعوة إلى الاختل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تَوَلَّىٰ سَعَىٰ فِي الْأَرْضِ لِيُفْسِدَ فِيهَا وَيُهْلِكَ الْحَرْثَ وَالنَّسْلَ وَاللَّهُ لَا يُحِبُّ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هجوم على أحكام الشريعة عموما، وأحكام المرأة خصوصاً، دائماً يمر بثلاث مراحل 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غط الغرب، ودندنة أتباعهم من بني جلدتنا في الداخل عبر الصحف والإذاعات والقنوات وغيرها، وتبرير هذا الأمر المطروح شرعا ومحاولة تسويغه شرعا كما حصل في قضية الاختلاط وتولي المرأة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ولي المرأة، واتخاذها القرارات النافذة في أمر الأمة، ف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ل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فارس قد ملّكوا عليهم بنت كسر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فلح قوم ولّوا أمرهم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لبغ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وا على أن المرأة لا تصلح أن تكون إماماً، ولا قاضيًا؛ لأن الإمام يحتاج إلى الخروج لإقامة أمر الجهاد والقيام بأمور المسلمين، والقاضي يحتاج إلى البروز لفصل الخصومات، والمرأة عورةٌ لا تصلح للبروز، وتعجزُ لضعفها عن القيام بأكثر الأمور، ولأن المرأة ناقصة، والإمامة والقضاء من كمال الولايات، فلا يصلح لها إلا الكامل من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دكتور محمد الب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ولت المرأة في العشر سنوات الماضية في بعض دول آسيا وأمريكا اللاتي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هند وسيلان والأرج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سة الكبرى، وخرجت كلُّ واحدة منهن من ولايتها العامة بضياع كل الثقة تماماً التي أولتها هذه الولاية، وبرصيد كبير من الانحرافات في الكم، تعطي الدليل الواضح على تقلب المرأة وسرعتها في الاستجابة العاطفية للمؤثرات، وعدم الاطمئنان إلى فصلها في الأمور بروح التجرد أو بروح التأني والرو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سماحة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رص الإسلام على أن يبعد المرأة عن جميع ما يخالف طبيعتها، فمنعها من تولي الولاية العامة كرئاسة الدولة والقضاء وجميع ما فيه مسؤوليات عام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فلح قوم ولوا أمرهم امرأ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ضعف النساء بالنسبة إلى الرجال من الأمور المحسوسة التي لا تحتاج إلى 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جمع العلماء على أن المرأة لا يجوز أن تكون إمامة في الصلاة، ولم ي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للقضاء، ولا مَن بع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الوليد الباج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كفي في ذلك عمل المسلمين من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نعلم أنه قدم امرأة لذلك في عصر من الأعص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قوامة في البيت لرجل فكيف تكون المرأة والية على الر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الُ قَوَّامُونَ عَلَى النِّسَاءِ بِمَا فَضَّلَ اللَّهُ بَعْضَهُمْ عَلَىٰ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امرأة أن تصوم وزوجها شاهد إلا بإ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في الصوم التطوعي؛ فكيف ستصنع بحقوق زوجها وولدها إذا تولّت على الرجال؟ وكيف سيكون حال هذه الرئاسة والوزارة إذا اعترى تلك الوزيرة أو الرئيسة عوارض الأنوثة من الحيض والحمل والولادة والإرضاع؟ فضلا عن تربية الأطفال وحاجتهم إلى حنانها ووجودها؛ فلا يستساغ توليها على الرجال حتى فط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سبب هذه الدعوة إلى تولي المرأة الرئاسات و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به ب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ال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أسباب التي تدعو إلى موافقتهم ومشابهتهم باطن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 لأمته ترك التشبه بهم بكل طري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فَ هديُنا هدي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هذا الأصل أكثر من مائة دليل، حتى شرع لنا في العبادات التي يحبها الله تعالى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 مشابهتهم في مجرد ال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كام أهل الذ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يخ أحمد شا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ختلف أهل العلم منذ الصدر الأول في هذا، أ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حريم التشبه بالكفار، حتى جئنا في هذه العصور المتأخرة فنبتت في المسلمين نابتة ذليلة مستعبدة، هجيراها وديدنها التشبه بالكفار في كل شيء، والاستخدام لهم والاستعباد، ثم وجدوا من الملتصقين بالعلم المنتسبين له مَن يزين لهم أمرهم، ويهون عليهم أمر التشبه بالكفار في اللباس والهيئة، والمظهر والخُلُق، وكل شيء، حتى صرنا في أمةٍ ليس لها من مظهر الإسلام إلا مظهر الصلاة والصيام والحج، على ما أدخلوا فيها من بدع، بل من ألوان التشبه بالكفا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ابن خل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توقع استيلاء الإفرنج على الأندلس الإسلامية وخروج المسلمين منها قبل أن يقع ذلك بنحو مائتي سنة، ولم يكن له دليل على ذلك إلا مشاهدة تشبه المسلمين ب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دعوة لتولية المرأة لرئاسة دولة، أو إمارة، أو وزارة، أو سفارة، أو شرطة، هي دعوة للتشبه ب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القضية تشبهاً فقط؛ وإنما هدم الدول الإسلامية من الداخ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عجيب الغريب أن نسبة النساء في مجلس العموم لدى الدول الغربية الكافرة ثلاثة ونصف في المائة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وعشرون من مجموع ستمائة وخمسين عضواً، كما ذكرت مجلة النهضة عدد ستمائة وثلاثين، وذكرت أن نسبة النساء في المراتب القيادية واحد في المائة رغم أن ثلث خريجي الجامعات من النساء فلم تبلغ بهن إلا هذه النسبة، وإذا سألت عن البقية تجدهن موظفات، وعاملات، وعارضات أزياء، وفي سوق الرقيق الأبيض</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بة النساء في اتحاد عام عمال الن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لاحظة أن هذه النسبة ثابتة منذ ثلاثين عاماً مضت، ولمعظم دول أوروب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وة إلى الاختلاط في الوزارات والشركات من أخطر الأمور التي تهدد المجتمع، 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سقط الجمعة والجماعة والجهاد في سبيل الله عن المرأة عبثاً، وحرم مس المرأة والنظر إليها، وإذا صلت المرأة مع الرجال فلا تكون مختلطة، فخير صفوف الرجال أولها وخير صفوف النساء آخرها، وشر صفوف الرجال آخرها وشر صفوف النساء أولها؛ 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وهن حيث أخره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عبد الرزا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أة عورة، فإذا خرجت استشرفها الشيطان، وأقرب ما تكون من ربها إذا هي في قعر ب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ن ناحية الواقع مما يؤكّد الوضع المأساوي الذي تعيشه المرأة العاملة ما قالته روز شيندرمان المسؤولة عن اتحاد النقابات العمالية ل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وجد مصنعٌ واحد اليوم لا تحدُث فيه حوادث الاعتداء الجنسي بشكل من الأشك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قول لين فارلي مؤلفة رس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جارة في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ارة في أعراض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وجد مكان اليوم تُعامل فيه المرأة العاملة على أساس عملها، بل أساس الجنس؛ ولهذا فإنها لكي تحتفظ بحقها في البقاء والعيش وبحقها في الاحتفاظ بعملها ومصدر دخلها فإن عليها أن تقدم مقابل ذلك جسمها وفرج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نش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لة الطب ال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يكية عن الاعتداء الجنسي خلال العمل أن اثنتين وأربعين في المائة من النساء العاملات يتعرضن له، وأن تسعين في المائة من المعتدى عليهن يتأثرن نفسيا، وأن اثنتي عشرة في المائة منهن يذهبن لطلب المعونة الطبية النفس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كدت دراسة أجريت في النمسا عام ألف وأربعمائة وستة للهجرة أن ثلاثين ونصف في المائة من النساء أبلغن عن تعرضهن لتحرشات خطيرة غير أخلاق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بينت دراسة أجريت في ألمانيا عام ألف وأربعمائة وعشرة للهجرة أن ستة في المائة من النساء استقلن من العمل لمرة واحدة على الأقل نتيجة ل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سلام لا يقول للمرأة أن لا تعمل، وإنما تعمل في مكان غير مختلط، فلست أدري؛ لماذا هؤلاء يمنعون عمل المرأة الآمن ويلزمونها بالاختلاط؟</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في الدنمارك فقد ذكر أن إحدى عشرة في المائة من السيدات اللائي تم سؤالهن في عام ألف وأربعمائة وأحد عشر للهجرة واجهن مضايقاتٍ غير أخلاقية في مكان العمل، ثمانية في المائة منهن ذكرن أنهن فقدن عملهن نتيجة ل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ظهرت دراسات حديثة أن إحدى وعشرين في المائة من الفرنسيات وثمانية في المائة من الهولنديات، وأربعة وسبعين في المائة من البريطانيات تعرضن لتحرشات غير أخلاقية في أماكن العم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 في النرويج ذكر أن إحدى وأربعين في المائة من النساء في اقتراع أجري عام ألف وأربعمائة وثمانية للهجرة، ذكر أنهن تعرضن لملامسات غير مرغوب فيها لمرات عديدة، وقالت ثمانٍ وثلاثون في المائة من النساء إنهن تعرضن لضغوط من أجل ممارسة أفعال غير أخلاق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فاد تقرير أن مشكلة المضايقات التي تتعرض لها النساء من رؤسائهن في العمل بسبب مقاومتهن لرغباتهم الجنسية أصبحت من أهم المشكلات التي تثير الجدل في الولايات المتحدة، حسبما يبدو من كلام الخطباء في أحد المؤتمرات التي عقدت في نيويورك عن حقوق الإنسان في الشرك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سب الإحصاءات التي قامت بها بعض المؤسسات النسائية، فإن نصف العاملات في الولايات المتحدة والبالغ عددهن أربعين مليون امرأة يتعرضن لمثل هذه المضايقات الناجمة عن الجنس من رؤسائهن، عدا ما يتعرضن له من قبل زملائهن ولو لمرة واحدة في حياتهن المهنية، وتمتنع الكثيرات منهن عن الشكوى والتظلم من هذه المضايقات خشية أن يفقدن عمله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بون أفاد استطلاع للرأي نشر في مجلة بيلد إم سونتاغ الأسبوعية أن ستين في المائة من الألمانيات هن ضحايا المعاكسات والتحرُّش الجنسي في أماكن عملهن، وأوضح الاستطلاع الذي أجراه معهد فورسا على عينة من نحو ألف ألمانية تتفاوت أعمارهن بين ثمانية عشر وستين عاماً أن شكل التحرُّش الأكثر شيوعاً هو التعليق البذيء، سبع وسبعون في المائة من الحالات، يليه ملامسة النساء، خمسون في المائة، وأخيراً المزاح الذي يخل بالحي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ستطلاع آخر للرأي أجري في وزارة الشؤون النسائية أوضح أن اثنتين وثمانين في المائة  من الألمانيات هن ضحايا التحرش والمعاكسات في أماكن عمله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ربا والزنا وأسباب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33:00Z</dcterms:created>
  <dc:creator>الشيخ فهد بن سعد أبا حسين</dc:creator>
  <dc:description/>
  <dc:language>en-US</dc:language>
  <cp:lastModifiedBy>Admin</cp:lastModifiedBy>
  <cp:lastPrinted>2011-04-02T16:45:00Z</cp:lastPrinted>
  <dcterms:modified xsi:type="dcterms:W3CDTF">2016-09-05T08:35:00Z</dcterms:modified>
  <cp:revision>4</cp:revision>
  <dc:subject>1/ سبل التآمر على الشرع باستخدام قضايا المرأة 2/ حكم تولي المرأة ولاية عامة 3/ إحصائيات تبين مأساة الغربيات نتيجة تحررهن المزعوم</dc:subject>
  <dc:title>ولاية المرأة سقوط للدول</dc:title>
</cp:coreProperties>
</file>