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اي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ع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حض</w:t>
            </w:r>
            <w:r>
              <w:rPr>
                <w:b/>
                <w:b/>
                <w:bCs/>
                <w:rtl w:val="true"/>
              </w:rPr>
              <w:t xml:space="preserve"> </w:t>
            </w:r>
            <w:r>
              <w:rPr>
                <w:rFonts w:cs="Traditional Arabic"/>
                <w:b/>
                <w:b/>
                <w:bCs/>
                <w:rtl w:val="true"/>
              </w:rPr>
              <w:t>دعوى</w:t>
            </w:r>
            <w:r>
              <w:rPr>
                <w:b/>
                <w:b/>
                <w:bCs/>
                <w:rtl w:val="true"/>
              </w:rPr>
              <w:t xml:space="preserve"> </w:t>
            </w:r>
            <w:r>
              <w:rPr>
                <w:rFonts w:cs="Traditional Arabic"/>
                <w:b/>
                <w:b/>
                <w:bCs/>
                <w:rtl w:val="true"/>
              </w:rPr>
              <w:t>مساواة</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بالنس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ولاي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ع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واقعية</w:t>
            </w:r>
            <w:r>
              <w:rPr>
                <w:b/>
                <w:b/>
                <w:bCs/>
                <w:rtl w:val="true"/>
              </w:rPr>
              <w:t xml:space="preserve"> </w:t>
            </w:r>
            <w:r>
              <w:rPr>
                <w:rFonts w:cs="Traditional Arabic"/>
                <w:b/>
                <w:b/>
                <w:bCs/>
                <w:rtl w:val="true"/>
              </w:rPr>
              <w:t>لولاي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ع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قب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شرع فأحكم، وقضى فعدل ولم يظل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هو المتفضل المنعم، وأتوب إليه وأستغفره وهو الغفور الأرح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رب الأكرم، وأشهد أن محمدا عبد الله ورسوله الهادي بأمر الله للتي هي أقوم،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اتقوا الله حقا، وأصلحوا سركم وعلانيتكم تأمنوا وتفر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تَّقَى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ى، وقدر فهدى، سن في الكون سننا فيها المصلحة الظاهرة القطعية، ومن خالف سنن الله فقد هلك وأهلك 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قدر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اوى بين الرجال والنساء في عمارة الكون، وفي الأحكام الشرعية الاعتقادية والعملية، إلا ما ورد فيه تخصيص أحدهما عن ال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سَاءُ شَقَائِقُ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ل بين الرجال والنساء في أمور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كالأنثى في صِفة الخلقة والهيئة والتكوين، ففي الذكورة كمال خَلقي، وقوة طبيعية، والأنثى أنقص منه خلقة وجِبِلَّة وطبيعةً؛ ولهذا خلقت الأنثى من ضِلع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جزء منه، تابع له، ومتاع له، والرجل مؤتمن على القيام بشؤونها وحفظها والإنفاق عليها، وعلى نتاجهما من الذ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آثار هذا الاختلاف في الخ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ف بينهما في القوى، والقُدرات الجسدية، والعقلية، والفكرية، والعاطفية، وفي العمل والأد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جال قوامون على النساء حفظا ورعاية وإن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نساء لزوم البيت وتربية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جال النبوة والرسالة والملك والإمارة وسائر الولايات، وعلى الرجال الجهاد وإقامة الجمعة والجم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م ضِعف ميراثِ الأنثى وديتِها وشهادتِها، إنها فوارق شرعية ثابتة تدحض دعاوى المساواة بين الجنسين، ذلكم حُكمُ اللهِ الحَكَمِ العدل الذي لا يظلم أحد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ردد في المجالس والمنتديات منذ أسابيع مسألة لها تعلق بما سبق تقريره، والناس فيها بين معارض ومؤيد، اعتما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غلب الأ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ظرة عقلية ضيقة، فأردت من خلال منبر الجمعة أن أنقل الحكم الشرعي في هذه القضية من خلال تقريرات العلماء الأجلاء؛ تبيانا للحق، وقطعا للخوض فيما لا علم لنا فيه، وردا على كثير من أهل الشهوات والأهواء المطبلين خلف ما يرضي توجهاتهم، إنها مسألة تولي المرأة للولايات العامة؛ ما حكمه الشرعي؟ وما أثره الواق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ر العلماء أن تولي المرأة للإدارات العامة الفرعية الخاصة ببنات جنسها، كأن تكون مديرةَ جامعة نسائية أو مديرةَ مركزِ إشراف نسائي أو مديرةَ مدرسةِ بنات، أو رئيسةَ قسم نسائي، ونحوَ ذلك مما لا يكون تحت مسؤوليتها فيه رجال؛ وهي فرعية بالنسبة إلى الولاية الشاملة لها، أن هذا لا بأس به؛ لحاجة المرأة إلى مثل ذلك، ولجواز إمامة المرأة لبنات جنسها في الصلاة، ولانتفاء ذريعة الاختلاط بالرجال أو الاجتماع بهم أو نحوِ ذلك مما تتطلبه أمثال هذه الإدارات الفرع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توليها لإدارات عامة على جمع من الرجال والنساء، كأن تكون وزيرة أو وكيلة وزارة أو مديرة لجامعة لا تختص بالنساء، أو قاضية، أو نحو ذلك من الولايات العامة، فإن ذلك لا يجوز شرعا؛ لعموم الأدلة المانعة من ولاية المرأة ولاية عامة على الرجال، سواء كانت الولاية العظمى أو ما دونها من الولايات العامة على الجنسين، ك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بخاري من حديث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في ولاية المرأة على غيرها ذريعةً لاختلاطها بالرجال في الاجتماعات، وخلوتها المحرمة بهم، وذريعةً للسفر بدون محرم لحاجة أصحاب المناصب إلى السفر المتكرر، وكل ذلك ممنوع شر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بخاري ومسلم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افر المرأة إلَّا مع ذي محرم، ولا يدخل عليها رجلٌ إلَّا ومعها 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عدم جواز تولي النساء للولايات العامة أن الولايات تحتاج إلى ثبات وصبر وقوة، والمرأة من صفاتها الضعف والجزع وعدم الت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لم يثبت عن النبي وخلفائه الراشدين توليةُ امرأة في قضاء أو إمارة قرية، أو غير ذلك، وعلى هذا سار المسلمون في سائر العصور، قال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وا على أنَّ المرأة لا تصلح أن تكون إماماً ولا قاضياً؛ لأنَّ الإمام يحتاج إلى الخروج لإقامة أمر الجهاد والقيام بأمور المسلمين، والقاضي يحتاج إلى البروز لفصل الخصومات، والمرأة عورة لا تصلح للبرو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لية المرأة واختيارها للرئاسة العامة للمسلمين لا يجوز، وقد دل الكتاب والسنة والإجماع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بعدما ساق جملة من الأد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ضاً فإن المصلحة المدركة بالعقل تقتضي عدم إسناد الولايات العامة لهن، فإن المطلوب فيمن يُختار للرئاسة أن يكون على جانب كبير من كمال العقل، والحزم، والدهاء، وقوة الإرادة، وحسن التدبير، وهذه الصفات تتناقض مع ما جُبلت عليه المرأة من نقص العقل، وضعف الفكر، مع قوة العاطفة، فاختيارها لهذا المنصب لا يتفق مع النصح للمسلمين، وطلب العز والتمكين ل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في تحرير الحكم الشرعي في هذه المسألة قطعا لباب الأخذ والرد في هذه المسألة؛ لأنه لا حوار ولا آراء مع أدلة الشرع الظاهرة إلا بِلَيِّ أعناق النصوص عن مقصو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أل الله أن يزيدنا بصيرة في دينه، واتباعا لشرعه؛ إنه سميع مج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دل بعض المؤيدين لتولي المرأة بعض الولايات العامة بقصة ملكة سبأ التي في سورة النمل، والحق أن هذه القصة لا تدلُّ على أنَّ المرأة من أهل الولاية على الرجال؛ لأنَّها وقومها كانوا كفَّاراً يسجدون للشمس، ثم إن هذه القصة حكاية عمَّن كان قبلنا، وشرع من قبلنا شرع لنا ما لم يأت في شرعنا ما يبطله ويحكم بخلافه، وقد  جاء في شريعتنا ما يدلُّ على خلاف ذلك كما سبق تقريره، ومنها الأدلة الثمانية التي أوردتها، وقد نقل ابن كثير في تفسير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مْرُ إِلَيْكِ فَانظُرِي مَاذَا تَأْمُ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مًّا الذين فوَّضوا الأمر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ضوا أمرهم إلى علجة تضطرب ثدي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لاية المرأة العامة كأميرة بلد أو وزيرة أو وكيلة وزارة معينة ينضوي تحت لوائها رجال مدعاةٌ للاختلاط والسفر بلا محرم، والظهور على وسائل الإعلام، كما سلف، وكل ذلك لا يجوز، ولا يجوز للمرأة المعينة ولا لبنات جنسها الفرح بذلك؛ لأنه فرح ب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ما حصل هذا الأمر فإن الواجب، كما أفتى بذلك جمع من العلماء، ومنهم العلامة عبد المحسن البدر، إعفاء المرأة من هذا المنصب، وإسناده إلى رجل يكون مرجعاً للرجال، أو على أقل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الرجال من هذا المرفق إلى أعمال أخرى، وإحلال نساء محلهم تكون هذه المرأة مرجعاً لهن، مع الاحتراز من اختلاطها بالرجال في اجتماع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حفظ بلادنا من مكر الشانئين، وكيد المغرضين، وأن يحفظ علينا ديننا، وأمننا وأماننا، وأن يصلح أحوالنا وأحوال المسلمين ع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محمد بن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08:00Z</dcterms:created>
  <dc:creator>د. عمر بن عبد الله المقبل</dc:creator>
  <dc:description/>
  <cp:keywords/>
  <dc:language>en-US</dc:language>
  <cp:lastModifiedBy>Admin</cp:lastModifiedBy>
  <cp:lastPrinted>2011-04-02T16:45:00Z</cp:lastPrinted>
  <dcterms:modified xsi:type="dcterms:W3CDTF">2016-09-10T19:52:00Z</dcterms:modified>
  <cp:revision>4</cp:revision>
  <dc:subject>1/ دحض دعوى مساواة الرجال بالنساء 2/ حكم ولاية المرأة العامة 3/ آثار واقعية لولاية المرأة العامة</dc:subject>
  <dc:title>ولاية المرأة العامة</dc:title>
</cp:coreProperties>
</file>