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ه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اج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ك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لح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ه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ا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ل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شب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و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د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فظ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7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و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ث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ِز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ذِل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سُ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بْر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يك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ّ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سَا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ق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ِ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غِ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ذّ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ع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ج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غ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ج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س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ق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لُو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لُو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تَق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ا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دِق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صَا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ال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وْ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و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ْ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ا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تَ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ق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ِي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جِز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َّخِ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ْع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ْع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ص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زَق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يْش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ج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ي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فِ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ص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ص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لُو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سُ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ز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ُمَأْن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م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ْر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ف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فَا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حْقَا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د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فّ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ق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صِ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ص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ه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ب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وْ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ْر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ع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ع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هَق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ذْ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حْو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وَل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تَكِس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ر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س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صُدّ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س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ِيط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عْرِض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لَ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ك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مَر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ئِ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ر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ُ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و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ع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َد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طَوُّ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ا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َا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غ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ب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كَف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عَاي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ر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ِي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ه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رُوق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ق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رِح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َا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ِن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دْم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فِي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ب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نِّ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فَظ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ِرْك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ِ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غِ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ْ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ك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و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صِ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ُبُه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عْج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ي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ي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َال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ائ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و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ف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ْدِي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ر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رَ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ئ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تَا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ْش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لُّ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خْرُ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لَاط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ْدَا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ِح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جَاه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ب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بْ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ط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ْطِيَن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َاذ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ْج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ضْط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عَل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و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د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ُو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ش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1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4-05T08:12:00Z</dcterms:modified>
  <cp:revision>3</cp:revision>
  <dc:subject>1/من طبيعة الإنسان الضعف وحاجته للغير 2/ولاية الله -تعالى- عامة وخاصة 3/من قام بحقوق الله عليه فإن الله يتكفل له بالقيام بجميع مصالحه 4/ كثرت الأهواء في زماننا وتلوث العقول بالشبهات 5/ما أحوج أهل الإيمان إلى ولاية الله وعونه ومدده وحفظه</dc:subject>
  <dc:title>ولاية الله تعالى (1) من ينالها؟ ومن يحرم منها؟ - مشكولة</dc:title>
</cp:coreProperties>
</file>