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ل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ا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مؤمن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آثار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ثمار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عظ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آث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ل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هد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حق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خرو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ظل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كف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جح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نفا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يم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آث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ل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ا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دافعت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وليائ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محار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عادي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بحان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رف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خو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حَزَ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بد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ال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ن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آخ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آث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ل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الى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عبد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فري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كربات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خرو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ضا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أز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ن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ب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ل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ا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تحق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يم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تقو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4719</w:t>
            </w:r>
          </w:p>
        </w:tc>
      </w:tr>
    </w:tbl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م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حم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نستعي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نستغفر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نعوذ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رو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فسن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يئ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عمالن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ه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ض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ضل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اد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شه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ح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ري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شهـ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حمدا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ب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رسو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َ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ق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قَا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مُوت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10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َ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َق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حِد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َل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وْج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ث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جَا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ِسَاء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َاءَل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أَرْح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َ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ُو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دِي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صْلِح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مَا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غْفِ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ُنُوب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طِ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ز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وْز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7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</w:rPr>
        <w:t>7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صد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تا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خي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هد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د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سل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ش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مو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حدثاته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ك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حدث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دع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ك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دع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لال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ك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لال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eastAsia="adwa-assalaf;Times New Roman" w:cs="adwa-assalaf;Times New Roman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ي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خلو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فتق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ير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ستق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خلو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نفس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خال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غن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لق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فتقر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فتق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يه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ولايت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ز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شرف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قو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عظ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عم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رزق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ب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ي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إذ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ع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ولايت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ني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آخر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جن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ما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ولاي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رأ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ثار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فس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ه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ا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ولد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    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عظ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ثا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ا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عبد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طي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ماره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هدا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حق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خروج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لم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كف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جحو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نفا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و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يم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خْرِج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ظُّلُم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ُو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5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ه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ولياء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سماع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بصار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عقو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در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اطل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ميز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هد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ضلال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تسم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براهي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تتأث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ه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نقا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ر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جي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لق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دبير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ب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ير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تو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يهب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ز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ج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وفيق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قود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يم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عم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الح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يحفظ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ضل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ضالي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غوي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ياطي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شبه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لبسي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حظ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ب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هذ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م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ا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سع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ني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آخر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يف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؟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!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طواغي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تسلط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كفا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تتولاه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حرف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بود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بود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ير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تخاذ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ر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ي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رع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ول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ير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فَ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لِيَاؤُ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اغُو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خْرِجُون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ظُّلُمَات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5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ه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هْتَ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ضْلِ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جِ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ي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رْشِد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ثا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ا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عبد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جتما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لب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حد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عب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عب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ير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يلجأ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لم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اعي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ائ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ج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ريب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جيب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ب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ح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تبع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يد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خبط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آر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أهواء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ح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عتق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ولا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ي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تتجار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هواء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تقاذف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بهات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ينتق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ط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طل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ع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ج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مأنين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قل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راحت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جده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يبق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لب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مزق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ائع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ائ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سال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اط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كثير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م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ظلمات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إفرا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نور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تعد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ب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اط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ِرَاط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تَقِي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تَّبِع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تَّبِع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ُبُ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َفَرّ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ِيل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53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ثا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ا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عبد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حاربت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عاد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ولياء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دفاع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دَافِ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ُو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38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د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ي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ذَنْت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حَرْب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»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ي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رف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ظي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ق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ري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فيع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عل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ال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رب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فاع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وليائ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يتوع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ؤذون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يعادونه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وي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ارب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يف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فل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ه؟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ثا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ا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عبد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وفيق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سدي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نفع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ستجا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عائ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إعطاؤ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ؤل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إعاذت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خاف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يحذره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أ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بي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حب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فق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سدده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قدس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بَبْتُ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ن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مْع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ْمَ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صَر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بْص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بْطِش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ِجْ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مْش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أَلَ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أُعْطِيَنّ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ئِ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َعَاذَ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أُعِيذَنّ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»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ثا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ا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عبد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ف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وف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حز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ني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آخرة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ني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تعل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لب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ل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لب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خف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يئ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حز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ات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صابه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أ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حظ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مع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حبت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ولايت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ؤْ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ه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لْب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شار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تتابع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توال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ني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قب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آخر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نقط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شارات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بد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لِي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وْف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حْزَن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َّق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ُشْ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ي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خِر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6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- </w:t>
      </w:r>
      <w:r>
        <w:rPr>
          <w:rFonts w:cs="Traditional Arabic" w:ascii="adwa-assalaf;Times New Roman" w:hAnsi="adwa-assalaf;Times New Roman"/>
          <w:sz w:val="36"/>
          <w:szCs w:val="36"/>
        </w:rPr>
        <w:t>64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رَيْر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ض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غْبِطُ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نْبِي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شُّهَدَاء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مْ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عَلّ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حِبُّ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حَاب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ن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ْحَا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سَاب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ُجُوه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و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َاب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ور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خَاف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ا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حْزَن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ز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رَأ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لِي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وْف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6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»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حح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eastAsia="adwa-assalaf;Times New Roman" w:cs="adwa-assalaf;Times New Roman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شر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و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لاث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ق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حالة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أ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لم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كون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بد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ذ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قّ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بشير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قو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بْدِي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كَلِم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وْز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64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شار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ن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س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مود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لو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ؤمني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رؤي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الح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را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ب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طف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يسير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أحس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عم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أخلاق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صرف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ساوئه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شا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بض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رواحه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َقَا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تَنز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لائِك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خَاف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حْز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بْشِ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جَن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ن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وعَد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3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يبشر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بور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رض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ه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ب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عد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عي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قي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ب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ؤ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س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بر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و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أْت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جُل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سَ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جْ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سَ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ِّيَاب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يِّ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ِيح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ْشِ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ُرُّ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ُ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ن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وعَ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»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شا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آخ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رض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ح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رؤيت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دخو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جنات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نجا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ذا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لي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ولي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فرح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هذ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شار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ل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رء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قرآن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جد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شّ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ضْ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بِير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4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شّ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55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شّ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خْبِت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34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شّ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3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فرح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تبشي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يقين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وع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سأ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جعلن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وليائ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تولان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عفو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رحمت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ثبتن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ين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مي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ري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قو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ول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ستغف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..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ط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م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م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يِّ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ث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بارك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ح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بن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يرض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شه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ح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ري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شه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حم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ب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رسول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بار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صحاب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هتد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هدا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اتق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طيعو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رْجَع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وَف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سَب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28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ي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ثا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ا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عبد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فريج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كربات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خروج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ضاي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أزمات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حس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اختيا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فت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مح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ملم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َّ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ْع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خْرَج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ب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ولي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تقي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ك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ا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حس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eastAsia="adwa-assalaf;Times New Roman" w:cs="adwa-assalaf;Times New Roman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حم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بي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و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ض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ين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ثير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حين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ح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دن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ج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م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ض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قض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قا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ملك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جَع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وصِي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دَيْن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قُول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ُنَ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جَز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ء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سْتَع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وْلاَي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وَ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رَي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وْلاَكَ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وَ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ع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رْب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يْن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وْ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ُبَي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ق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يْن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قْضِي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»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ثا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ا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عبد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نا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حم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قيامة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أولي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حم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ا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آخ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ختص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ه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ري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ض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ائ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ْمَة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س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ْم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حِد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رْض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وَسِعَت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جَال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ذَخ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ِسْع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ِسْع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ْم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وْلِيَائ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بِض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ِل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حْم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سَم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ِسْ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ِسْع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ُكَمِّل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ائ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ْم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وْلِيَائ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»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ين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ب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ا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تحقي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يم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تقوى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صف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ولياء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قو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َّق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63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ق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م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يما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نمّ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يما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عم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الح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جتن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نقض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يم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نقص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يضعف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كبائ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موبقات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سائ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عاص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محرم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ا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ك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ي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اهِد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ق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ِهَا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جْتَبَا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ع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رَج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ل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ِي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بْرَاهِي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مَّا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ب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َك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هِي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كُو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ُهَد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قِي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آت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كَا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عْتَص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وْلَا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نِع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وْ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ِع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صِير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78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صل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سلم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..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27:00Z</dcterms:created>
  <dc:creator>الشيخ إبراهيم الحقيل</dc:creator>
  <dc:description/>
  <cp:keywords/>
  <dc:language>en-US</dc:language>
  <cp:lastModifiedBy>Admin</cp:lastModifiedBy>
  <cp:lastPrinted>2011-04-02T16:45:00Z</cp:lastPrinted>
  <dcterms:modified xsi:type="dcterms:W3CDTF">2017-10-11T09:36:00Z</dcterms:modified>
  <cp:revision>4</cp:revision>
  <dc:subject>1/ من أعظم آثار ولاية الله: الهداية للحق، والخروج من ظلمات الكفر والجحود والنفاق إلى نور الإيمان 2/ من آثار ولاية الله تعالى مدافعته عن أوليائه ومحاربة من يعاديهم 3/ الله سبحانه يرفع الخوف والحَزَن عن عبده الصالح في الدنيا والآخرة 4/ من آثار ولاية الله -تعالى- للعبد: تفريج الكربات، والخروج من المضايق والأزمات 5/ ينال العبد ولاية الله تعالى بتحقيق الإيمان والتقوى </dc:subject>
  <dc:title>من أخبار الشباب (7) أبو حاتم الرازي رحمه الله تعالى</dc:title>
</cp:coreProperties>
</file>