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ولاية</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وقوا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ا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وامة</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رباني</w:t>
            </w:r>
            <w:r>
              <w:rPr>
                <w:b/>
                <w:b/>
                <w:bCs/>
                <w:rtl w:val="true"/>
              </w:rPr>
              <w:t xml:space="preserve"> </w:t>
            </w:r>
            <w:r>
              <w:rPr>
                <w:rFonts w:cs="Traditional Arabic"/>
                <w:b/>
                <w:b/>
                <w:bCs/>
                <w:rtl w:val="true"/>
              </w:rPr>
              <w:t>فط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قوامة</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ؤوليات</w:t>
            </w:r>
            <w:r>
              <w:rPr>
                <w:b/>
                <w:b/>
                <w:bCs/>
                <w:rtl w:val="true"/>
              </w:rPr>
              <w:t xml:space="preserve"> </w:t>
            </w:r>
            <w:r>
              <w:rPr>
                <w:rFonts w:cs="Traditional Arabic"/>
                <w:b/>
                <w:b/>
                <w:bCs/>
                <w:rtl w:val="true"/>
              </w:rPr>
              <w:t>الزوجية</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ي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ابط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زع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كف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9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 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ـمَّا يُثِيـرُهُ أَعْدَاءُ اللهِ، وَأَصْحَابُ الشُّبَهِ وَالشَّهَوَاتِ، وَدُعَاةُ تَـخْرِيبِ الْـمَرْأَةِ وَإِفْسَادِهَا؛ الَّذِينَ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رِضُونَ عَلَى أَحْكَامِهِ وَيُشَاقُّونَهُ؛ كَأَنَّهُمْ أَعْلَمُ مِنهُ بِخَلْقِهِ، وَأَرْأَفُ مِنْهُ بِعِبَادِهِ، قَولُـ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الْوِلَايَةُ وَالقوامة لِلْرَّجُلِ عَلَى الْمَرْأَةِ؟ مُعْتَرِضِينَ عَ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الُ لَـ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هُ، نَقُولُ إِزَ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قَوْمٌ يَـ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امَةُ عِبْءٌ عَلَى الرَّجُلِ، حَـمَّلَهُ إِيَّاهَا الشَّرْعُ الْـحَكِيمُ، لَيْسَ بِطِلَبٍ مِنْهُ، وَلَا اِخْتِيَارٍ، فَلَيْسَ لَهُ حَقُّ التَّهَرُّبِ مِنْهَا؛ فَيَجِبُ عَلَى الرِّجَالِ أَنْ يَلْتَزِمُوا بِـمَا فَرَضَهُ اللهُ عَلَيْهِمْ مِنَ الْقوَامَةِ، وَأَلَّا يَتَسَاهَلُوا، وَلَا يُفَرِّطُوا فِيهَا، وَلَا يَتَخَلَّوا عَنْهَا، مَهْمَا بَلَغَتْ حَـمَلَاتُ الْمُشَاقِّيـنَ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رِضِيـنَ لِـحُكْ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دَّعَوَاتُ الْفَجَّةُ لَيْسَتْ وَلِيدَةَ الْيَوْمِ، بَلْ هِيَ دَعَوَاتٌ قَدِيـمَةٌ جَدِيدَةٌ، فِي كُلِّ جِيلٍ تُلْبَسُ ثوبًا جَدِيدًا، إِنَّـهَا دَعَوَاتٌ هَدَفُهَا الرَّئِيسُ تَفْرِيقُ شَـمْلِ الأُسْرَةِ الْمُسْلِمَةِ، وَتَشْتِيتُ جَـمْعِهَا، فَدَعَوَاتٌ  تَدْعُو لِتَمَرُّدِ الْمَرْأَةِ عَلَى الرَّجُلِ، وَأُخْرَى لِلْمُسَاوَاةِ بَيْـنَ الْـجِنْسَيْـنِ، وَأُخْرَى لِفَرْضِ سُلْطَةِ الْمَرْأَةِ عَلَى الرَّجُلِ،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الوِلَايَةُ لَا تَنْسَجِمُ مَعَ طَبِيعَةِ الْمَرْأَةِ، وَجِبِلَّتِهَا الَّتِـي جُبِلَتْ عَلَيْهَا؛ فَالأَصْلُ أَنَّ الْمَرْأَةَ بِفَطْرَتِـهَا السَّوِيَّةِ تَعِيشُ فِي كَنَفِ الرَّجُلِ؛ لأَنَّهُ الرُّكْنُ الْقَوِيُّ الَّذِي تَأْوِي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ق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دَةُ، وَالرِّعَايَةُ لِأَهْلِ الْبَيْتِ، وِفْقَ الْكِتَابِ وَالسُّنَّةِ، لَا بِالتَّجَبُّرِ وَالاِسْتِبْدَ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نُنَاقِشُ الْقوَامَةَ بِالْعَقْلِ؛ نَجِد أَنَّهُ لَاَ بُدَّ لَكُلِّ مُجْتَمَعٍ مِنْ قَائِدٍ يُنَظِّمُهُ، وَهُوَ الْمَرْجِعُ؛ فَالْبَلَدُ لاَ بُدَّ لَهَا مِنْ حَاكِمٍ، وَالْمَنَاطِقُ لاَبُدَّ لَهَا مِنْ أَمِيرٍ، وَالْقُرَى وَالْمُدُنُ لَا بُدَّ لَهَا مِنْ قَائِدٍ؛ وَالْمَسَاجِدُ وَالْمَدَارِسُ، وَالْعَمَلُ كَذَلِكَ؛ بَلْ حَتَّى الرِّفْقَةُ فِي السَّفَرِ؛ لاَ بُدَّ لَهُمْ مِنْ أَمِيرٍ يَرْجِعُونَ إِلَيهِ؛ حَتَّى تَنْضَبِطَ الْأُمُورُ، فَالْمَرْأَةُ رَاعِيَةٌ فِي بَيْتِهَا، فَشُؤُونُ الْبَيْتِ، وَالتّرْبِيَةُ وَمَسْؤُولِيَاتُهُمَا أَنِيطَتْ بِهَا، وَأُنِيطَتْ مَسْؤُولِيَّةُ النَّفَقَةِ وَإِعْطَاءِ الْإِذْنِ بِالْخُرُوجِ وَالسَّفَرِ لِلرَّجُلِ؛ حَتَّى لِا تَكُونَ الْأُمُورُ فَوْ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وْنُ الْإِذْنِ بِالْخُرُوجِ وَالسَّفَرِ بيد الرَّجُلِ؛ لَا غَضَاضَةَ فِيهِ، وَلَا اِنْتِقاصَ لِلْمَرْأَةِ، فَهَلْ يَجِدُ الْإِنْسَانُ غَضَاضَةً فِي الْاِسْتِئْذَانِ مِنْ رَئِيسِهِ فِي الْعَمَلِ؟ فَالْاسْتِئْذَانُ لِلْتَنْظِيمِ وَالتَّرْتِيبِ، حَتَّى تَنْضَبِطَ الْأُمُورُ، وَيَنْتَظِمَ الْعَمَلُ، وَتَزُولَ الْفَوْضَى، فَلاَ بُدَّ لِلْبَيْتِ مِنْ 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رَّجُلُ، وَإِمَّا الْمَرْأَةُ، فَلَوْ كَانَتِ الْقوَامَةُ لِلْمَرْأَةِ؛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رَّجُلِ، فَلَنْ يُرْضِيَ أَعْدَاءَ اللهِ شَيْءٌ أَمَرَ الل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رَضَ الإِسْلَامُ وِلَايَةَ الرَّجُلِ عَلَى الْمَرْأَةِ؛ وِلَايَةً عَامَّةً بِاستِثْنَاءِ مَالِـهَا؛ لَا وِلَايَةَ لَهُ عَلَيْهَا فِيهِ؛ فَهُوَ وَلِيُّهَا عِنْدَ زَوَاجِهَا، وَوَلِيُّهَا عِنْدَ خُرُوجِهَا مِنْ بِيْتِهَا، وَوَلِيُّهَا عِنْدَ سَفَرِهَا، لَا بُدَّ مِنْ إِذْنِهِ وَمَشُورَتِهِ وَرَأْيِهِ؛ حَتَّـى يَـحْفَظَهَا، فَهِيَ جَوْهَرَةٌ مَكْنُونَةٌ، وَدُرَّةٌ مَصُونَةٌ؛ فَالرَّجُلُ هُوَ الْمَسْؤُولُ الأَوَّلُ عَنْهَا، وَعَنْ رِعَايَةِ شُؤُونِ الْبَيْتِ؛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هو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الْمَسْؤُولُ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يِّ تَفْرِيطٍ أَوْ تَقْصِيـرٍ يَقَعُ مِنْهُ نَـحْوَ أَهْلِ بَيْتِهِ، سَوَاءَ أَ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ا، أَمْ تَسَاهُلًا، أَمْ تَكَاسُلًا، أَمْ هُرُوبًا مِنْ تَـحَمُّلِ الْمَسْؤُو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انظُرْ إِلَى عِنَايَةِ الإِسْلَامِ بِقوَامَةِ الرَّجُلِ عَلَى الْمَرأَةِ؛ حِينَمَا أَتَى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كْتُتِبْتُ فِي غَزْوَةِ كَذَا وَكَذَا، وَخَرَجَتِ امْرَأَتِي حَاجَّ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حجُجْ مَعَ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إِلَى شِدَّةِ 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يَتَحَمَّلَ الرَّجُلُ هَذِهِ الْقوَامَةَ وَمَشَاقَّهَا؛ فَأَمَرَهُ بِتَـرْكِ الْـ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هَـمِّـيَّــ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مِيَ زَوْجَتَهُ فِي سَفَرِهَا؛ وَمَا هَذَا إِلَّا لِعِظَمِ الْمَسْؤُولِيَّةِ عَلَيهِ؛ فَلَا بُدَّ لِلْمَرْأَةِ عِنْدَ سَفَرِهَا مِنْ مَـحْرَمٍ مِنْ مَـحَارِمِهَا الرِّجَالِ؛ لأَنَّهُ هُوَ الَّذِي يَسوس أُمُورَهَا، والأَمِيـنُ عَلَيهَا؛ فَالرَّجُلُ، كَمَا قَالَ ابْنُ كَثِيـ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 عَلَى الْمَرْأَ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ئِيسُهَا، وَكَبِيـرُهَا، وَالْـحَاكِمُ عَلَيْهَا، وَالْمَسْؤُولُ عَنْ حَفْظِهَا وَرِعَايَتِهَا، وَصَوْنِـهَا مِنَ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طَالَبٌ بِالدِّفَاعِ عَنْهَا وَلَوْ تَرَتَّبَ عَلَى ذَلِكَ قَتْلُ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أَهْلِهِ فَ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ـرْمِذِيُّ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مَأْمُورُ بِـحَضِّهَا عَلَى الصَّلَوَاتِ، وَالتِزَامِ أَوَامِرِ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لَايَةُ الرَّجُلِ عَلَى الْمَرْأَةِ جَاءَتْ بِأَمْرِ اللهِ، لَا بِأَهْوَاءِ، وَلَا بِأَمْزِجَةِ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لِـحِكَمٍ عَدِيدَ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عُقُولَ الرِّجَالِ بِالْـجُمْلَةِ أَرْجَحُ مِنْ عُقُولِ النِّسَاءِ، وَعُلُومهُمْ أَكْثَرُ، وَقُدْرَتـهُمْ عَلَى الأَعْمَالِ الشَّاقَةِ أَظْهَرُ وَأَكْمَلُ، فَجَمِيعُ الأَنْبِيَاءِ وَالرُّسُلِ رِجَالٌ، وَعَامَّةُ الْعُلَمَاءِ فِي كَافَّةِ التَّخَصُّصَاتِ وَالْمَجَالَاتِ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عَلَى مَدَى التَّارِيخِ عَامَّةُ قَادَةِ الدُّولِ مِنْ مُسْلِمِيـنَ وَغِيْـرِهِمْ 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فِي حَالَاتٍ نَ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نَـجِدٌ فِي دُوُلٍ غَرِبِيَّةٍ أَعْمَارُهَا مِئَاتِ السَّنَوَاتِ لَا يَقُو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كَوْنِ القوامة للرَّجُلِ عَلَى الْمَرْأَةِ إِنْفَاقُهُ عَلَيْهَا؛ فَالزَّ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نْفِقُ عَلَى زَوْجَتِهِ، وَالأَبُ يُنْفِقُ عَلَى اِبْنَتِهِ، وَالأَخُ يُنْفِقُ عَلَى أُخْتِهِ، فَصَارَتْ لَهُ الْقوَامَةُ عَلَيْهَا بِ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فْضِيلِ اللهِ لَهُ عَلَيْهَا، وَبِـمَا بَذَلَ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هْرٍ، وَسَكَنٍ، وَنَفَقَ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جُلُ هُوَ الْمَسْؤُولُ عَنْ نَفَقَتِهَا بِالإِجْـمَ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هِنْ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ي مَا يَكْفِيكِ وَوَلَدَكِ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ي مِنْ مَالِ زَوْجِكِ مَا يَكفِيكِ وَعِيَالكِ مِنَ النَّفَقَةِ؛ إِذَا قَصَّرَ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مَسْؤُولُ عَنْ تَوفِيـرِ السَّكَنِ لَـ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كِنُوهُنَّ مِنْ حَيْثُ سَكَنْتُمْ مِنْ وُجْ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كَوْنِ القوامة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أَقْوَى، وَالْأَقْدَرُ عَلَى تَـحَمُّلِ الْمَسْؤُوليَاتِ؛ وَتِلْكَ حَقِيقَةٌ أَقَرَّتْـهَا الشَّرَائِعُ السَّمَاوِيَّةُ، وَالْمِلَلُ الأَرْضِيَّةُ، فَاتَّفَقَتْ عَلَى أَنَّ الرَّجُلَ هُوَ الْمَسْؤُولُ الأَوَّلُ عَنْ إِدَارَةِ شُؤُونِ الْبَيْتِ؛ فَإِنَّ الْعَقْلَ وَالْمَنْطِقَ وَالْفِطْرَةَ وَوَاقِعَ الْـحَالِ يَشْهَدُ بِـمَا شَهِدَ بِهِ الشَّرْعُ مِنْ ضَرُورَةِ الْقوَامَةِ، وَأَنَّـهَا لَا تَصْلُحُ إِلَّا للرِّجَالِ؛ بَلْ وَفِي عَامَّةِ بِلَادِ الْغَرْبِ نَـجِدُ أَنَّ الْمَرْأَةَ مَا إِنْ تَتَزَوَّج إِلَّا وَتَنْخَلِع مِنِ اِسْمِ أَبِيهَا، وَتَنْتَسِبُ لاِسِمِ زَوْجِهَا، بَلْ وَاتَّفَقَتِ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شَذَّ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مَوْلُودَ يُنْسَبُ لأَبِيهِ، لَا ل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فْقَ هَذِهِ الْمَزَايَا الَّتِـي نَالَتْهَا الْمَرْأَةُ؛ فَعَلَيْهَا وَاجِبَاتٌ نَـحْوَ زَوْجِهَا، بِنَاءً عَلَى القوام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عَةُ للزَّوْجِ فِي غَيْـرِ مَعْصِيَةِ اللهِ؛ فَلَا تَكُونُ الْمَرْأَةُ صَالِـحَةً إِلَّا إِذَا كَانَتْ مُطِيعَةً لِزَوْجِهَا، بَعْدَ طَاعَةِ اللهِ، 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سَاءِ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 تَسُرُّهُ إِذَا نَظَرَ، وَتُطِيعُهُ إِذَا أَمَرَ، وَلَا تُخَالِفُهُ فِي نَفْسِهَا وَمَالِهَا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غَيْـرُ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تَـحْفَظَ بَيْتَهَا وَنَفْسَهَا بِـحُضُورِهِ وَغِيَ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عَلَيْهِنَّ أَنْ لَا يُوطِئْنَ فُرُشَكُمْ أَحَدًا تَكْرَهُ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ا أَنْ تُـمَكِّنَ زَوْجَهَا مِنْ مُعَاشَرَتِـهَا، إِذَا لَـمْ تَكُنْ ثَـمَّ مَوَانِعُ شَرْعِيَّ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اتَتِ الْمَرْأَةُ، هَاجِرَةً فِرَاشَ زَوْجِهَا، لَعَنَتْهَا الْمَلَائِكَةُ حَتَّى تُ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عَلَيْهَا خِدْمَتهُ بِالْـمَعْرُوفِ، وَالْقَرَار فِي الْبَيْتِ فَلَا تَـخْرُجُ إِلَّا بِإِذْ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أْذَنَتْ أَحَدَكُمُ امْرَأَتُهُ إِلَى الْمَسْجِدِ فَلَا يَ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ـخُرُوجُ لِلْعِبَادَةِ يَـحْتَاجُ إِلَى إِذْنٍ، فَالْـخُرُوجُ لِغَيْـرِهَا يَـحْتَاجُ لإِذْنٍ مِنْ بَابِ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مَرْأَةِ أَنْ تَـخْرُجَ مِنْ بَيْتِ زَوْجِهَا إِلَّا بِإِذْنِهِ بِاتِّفَاقِ الأَ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عَلَيْهَا حُسْنُ التَّبَعُّلِ لِزَوْجِهَا، وَأَجْرُ ذَلِكَ لَـهَا عِنْدَ اللهِ عَظِي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مَاتَتْ وَزَوْجُهَا عَنْهَا رَاضٍ دَخَ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ـحَاكِمُ وَغَيْـرُ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نَـهَاهَا الإِسْلَامُ أَنْ تَصُومَ النَّفْلَ بِغَيْـرِ إِذْنِهِ؛ إِذَا كَانَ شَاهِدً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 المَرْأَةُ وَبَعْلُهَا شَاهِدٌ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عَلَيْهَا مَسْؤُولِيَّة تَرْبِيَةِ الأَوْلَادِ؛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فِي بَيْتِ زَوْجِهَا وَمَسْئُولَةٌ عَنْ رَ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ـمَرْأَةُ الصَّالِـحَةُ هِيَ الَّتِـي تُؤَدِّي مَا عَلَيْهَا مِنْ وَاجِبَاتٍ، وَتَلْتَـزِمُ بِأَوَامِرِ الشَّرْعِ؛ وَلِنَتَدَبَّ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صَّالِحَاتُ قَانِتَاتٌ حَافِظَاتٌ لِلْغَيْبِ بِمَا حَفِظَ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قوَامَةَ قوَامَةُ الْمَسْؤُولِيَّةِ وَالتَّبِعَاتِ، وَلَيْسَتِ السَّطْوَة وَالاِسْتِبْدَاد، وَالإِسْلَامُ لَـمْ يَـمْنَحِ الرَّجُلَ حَقَّ الاِسْتِبْدَادِ وَالْقَهْرِ وَالظُّلْمِ؛ بَلْ أَمَرَهُ اللهُ بِـحُسْنِ التَّعَامُلِ مَعَ الْمَرْأَةِ، وَذَكَّرَهُ بِـمَا لَـهَا مِنْ حُقُو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امة مَضْبُوطَةٌ بِضَابِطٍ لَا يَتَجَاوَزُهُ الرِّجَالُ؛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رِّجَالِ أَنْ يَعُوا مَسْؤُولِيَّةِ القوامة، وَأَنْ يَرْحَـمُوا النِّسَاءَ، وَأَنْ يَعْدِلُوا مَعَهُ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عَلَيْهِ أَنْ يَرْحَـمَ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عَلَيْهِ أَنْ يَكُونَ سَـمْحًا لَيِّنًا مَعَهَا، وَالتَّسَامُحُ مَطْلَبٌ مَعَ الْـجَمِيعِ؛ فَمَعَ أَهْلِهِ مِنْ بَابِ أَولَى، وَعَلَيْهِ أَنْ يَرْفُقَ بِـ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الإِسْلَامُ عَلَى حُسْنِ تَعَامُلِ الرِّجَالِ مَعَ أَهْلِي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ـرْمِذِيُّ وَغَيْـ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ـحَاكِمُ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استَبَدَّ الرَّجُلُ فِي وِلَايَتِهِ، وَحَرَمَ الْـمَرْأَةَ مِـمَّا لَـهَا فِيهِ حَقٌّ؛ شَرَعَ الإِسْلَامُ نَزْعَ الوِلَايَةِ مِنْهُ، وَتَسْليمَهَا للأَكْفَأِ، فَإِذَا لَـمْ يَتَوَفَّرُ مِنْ أَقَارِبِـهَا الْكُفْءُ الْقَادِرُ عَلَى ذَلِكَ؛ لَـمْ يُهْمِلْهَا الإِسْلَامُ؛ حَيْثُ جَعَلَ وَلِيَّ أَمْرِ الْمُسْلِمِيـنَ وَلِيَّهَا يَرْعَى شُؤُونَـهَا، وَيَتَكَفَّلُ بِـمَسْؤُولِيَّتِهَا، وَيُزَوِّجُهَا مِنَ الْكُفْ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5:00Z</dcterms:created>
  <dc:creator>الشيخ/ محمد الشرافي</dc:creator>
  <dc:description/>
  <dc:language>en-US</dc:language>
  <cp:lastModifiedBy>Admin</cp:lastModifiedBy>
  <cp:lastPrinted>2011-04-02T16:45:00Z</cp:lastPrinted>
  <dcterms:modified xsi:type="dcterms:W3CDTF">2016-10-08T06:48:00Z</dcterms:modified>
  <cp:revision>3</cp:revision>
  <dc:subject>1/ المؤامرة على المجتمع والمرأة 2/ قوامة الرجل على المرأة أمر رباني فطري 3/ مفهوم قوامة الرجل على المرأة 4/ الحكمة منها 5/ المسؤوليات الزوجية المترتبة عليها 6/ ضابطها 7/ نزعها عن الرجل غير الكفء</dc:subject>
  <dc:title>ولاية الرجل على المرأة وقوامته</dc:title>
</cp:coreProperties>
</file>