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ة</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وحقوقهم</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إمامهم</w:t>
            </w:r>
            <w:r>
              <w:rPr>
                <w:b/>
                <w:b/>
                <w:bCs/>
                <w:rtl w:val="true"/>
              </w:rPr>
              <w:t xml:space="preserve">  </w:t>
            </w:r>
            <w:r>
              <w:rPr>
                <w:rFonts w:cs="Traditional Arabic"/>
                <w:b/>
                <w:bCs/>
              </w:rPr>
              <w:t>4</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تستقيم</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إمارة</w:t>
            </w:r>
            <w:r>
              <w:rPr>
                <w:b/>
                <w:b/>
                <w:bCs/>
                <w:rtl w:val="true"/>
              </w:rPr>
              <w:t xml:space="preserve">  </w:t>
            </w:r>
            <w:r>
              <w:rPr>
                <w:rFonts w:cs="Traditional Arabic"/>
                <w:b/>
                <w:bCs/>
              </w:rPr>
              <w:t>5</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ترت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ائب</w:t>
            </w:r>
            <w:r>
              <w:rPr>
                <w:b/>
                <w:b/>
                <w:bCs/>
                <w:rtl w:val="true"/>
              </w:rPr>
              <w:t xml:space="preserve"> </w:t>
            </w:r>
            <w:r>
              <w:rPr>
                <w:rFonts w:cs="Traditional Arabic"/>
                <w:b/>
                <w:b/>
                <w:bCs/>
                <w:rtl w:val="true"/>
              </w:rPr>
              <w:t>وفتن</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قهار القوي العزيز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ت لعظمته الص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رت عن بلوغ غاية حكمته ال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ذو العظمة والكبرياء والاقت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بررة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ما تعاق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ذكم وحصنكم في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نجاتكم وفوزكم في ال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ن مهلكة ل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يلة ل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بةٌ ل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ا إلى اجتناب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كونوا أنصاب الفتن، وأعلام البدع، والزموا ما عُقد عليه حبل الجماعة، وبنيت عليه أركان الطاعة، واقدموا على الله مظلومين، ولا تقدموا عليه ظالمين، واتقوا مدارج الشيطان، ومهابط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فتن تظهر في الأمة ومن تأملها وجد مصدرها أعداء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ججون نار الفتنة بصبيةٍ أو جهلةٍ أو خونةٍ؛ حتى طعنوا في الإسلام وعقيدة السلف التي مرتكزها طاعة الله ثم طاعة ولاة الأمور في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ت طاعة ولاة الأمور مذلة ومنقصة وخوف وجُ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طاع الولاة أسقطوه ومن خالف الولاة رفعوه؛ ليخالفوا عقيدة سلفنا وكتاب ربنا وسنة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أهل السنة والجماعة وجوب طاعة 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حج والجهاد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محمد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 بالضرورة من دين الإسلام أنه لا دين إلا بجماعة، ولا جماعة إلا بإمامة، ولا إمامة إلا بسمع وطاعة، وأن الخروج عن طاعة ولي الأمر والافتيات عليه من أعظم أسباب الفساد في البلاد والعباد، والعدول عن سبيل الهدى وال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في الأم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لُوْنَ من أمورنا خ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والجماعة، والعيد والثغور والحدود، والله لا يستقيم الدين إلا بهم؛ وإن جاروا وظلموا، والله لَماَ يُصلح الله بهم أكثر مما يفسدون، مع أن طاعتهم والله لغيظ، وإن فرقتهم لك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اسة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الآية الأولى في ولاة الأمور، عليهم أن يؤدوا الأمانات إلى أهلها، وإذا حكموا بين الناس أن يحكموا بالعدل، ونزلت الآية الثانية في الرعية من الجيوش وغيرهم، عليهم أن يطيعوا ولاة الأمر الفاعلين لذلك في قسمهم وحكمهم ومغازيهم وغير ذلك إلا أن يأمروا بمعصية الله، فإذا أمروا بمعصية الله فلا طاعة لمخلوق في معصية الخا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تنازعوا في شيء ردوه إلى كتاب الله وسنة رسول الله، وإن لم يفعل ولاة الأمور ذلك أطيعوا فيما يأمرون به من طاعة الله؛ لأن ذلك من طاعة الله وطاعة رسوله، وأديت حقوقهم إليهم كما أمر الله ورس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عَاوَنُوا عَلَى الْبِرِّ وَالتَّقْوَى وَلَا تَعَاوَنُوا عَلَى الْإِثْمِ وَالْعُدْوَ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آية قد أوجبت أداء الأمانات إلى أهلها، والحكم بالعدل، فهذا جماع السياسة العادلة، والولا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نا رسول الله فبايعنا، وكان فيما أخذ علينا أن بايعنا على السمع والطاعة، في مكرهنا ومنشطنا وعسرنا، وألا تنازع الأمر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روا كفراً، عندكم فيه من الله 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فمات، مات ميتة جاهلية، ومن قاتل تحت راية عُمِّية يغضب لعصبية، أو يدعو إلى عصبية، أو ينصر عصبية فقُتل، فقتلته جاهلية، ومن خرج على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زو غز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ن ابتغى به وجه الله، وأطاع الإمام، وأنفق الكريمة، وياسر الشريك، فإنه نومه ونبهته أجر كله، وأما من غزا فخراً ورياء، وعصى الإمام، وأفسد في الأرض، فإنه لم يرجع بالكف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ير يُسمع له ويُطاع، فيما أحب وكره، إلا أن يأمر بمعصية فلا سمع ولا 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سلم عن حذيف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بعدي أئمة لا يهتدون بهديي، ولا يستنون بسنتي، وسيكون فيكم رجال قلوبهم قلوب الشياطين في جثمان 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كيف أصنع يا رسول الله إن أدرك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لحارث الأشعري الذي رواه الإمام أحمد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آمركم بخمس، الله أمرني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طاعة والجهاد، والهجرة، والجماعة، فإن من خرج من الجماعة قيد شبر فقد خلع ربقة الإسلام من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عبداللطيف بن الشيخ عبد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خمس المذكورة في الحديث ألحقها بعضهم بالأركان الإسلامية، التي لا يستقيم بناؤه ولا يستقر إلا بها، خلافاً لما كانت عليه الجاهلية من ترك الجماعة والسمع وال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 سلفنا أهمية وجود ولي أمر والضرر المترتب في حال عدم جود ولا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ل العراق إلا خير 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حال إخواننا قبل الاحتلال الأمريكي وحالهم الآن، فرق بين الحالتين كما الفرق بين السماء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في السياسة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أن يُعرف أن ولاية أمور الناس من أعظم واجبات الدين، بل لا قيام للدين والدنيا إلا بها، فإن بني آدم لا تتم مصلحتهم إلا بالاجتماع، لحاجة بعضهم إلى بعض، ولا بد لهم عند الاجتماع من 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تعالى أوجب الأمر بالمعروف والنهي عن المنكر، ولا يتم ذلك إلا بقوة وإمارة، وكذلك سائر ما أوجب الله تعالى من الجهاد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الحج والجّمَع والأعياد ونصر المظلوم وإقامة الحدود، لا يتم إلا بالقوة والإم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سلطان ظل الل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ون سنة من إمام جائر أصلح من ليلة واحدة بلا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ربة ت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السلف؛ كالفضيل بن عياض، وأحمد بن عقيل، وغيره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نا دعوة مستجابة لدعونا بها ل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واجب اتخاذ الإمارة ديناً وقربة يتقرَّب بها إلى الله، فإن التقرب إليه فيها بطاعته وطاعة رسوله من أفضل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فسد فيها حال أكثر الناس لابتغاء الرياسة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قد تأذن بالزيادة لمن 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لو كره ذلك من أشرك به و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سيد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ع المشفع في الم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خير صحب وم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ما بدا الفجر وأ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ح الأر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مع والطاعة لولاة أمور المسلمين ففيها سعادة الدنيا، وبها تنتظم مصالح العباد في معاشهم، وبها يستعينون على إظهار دينهم وطاعة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لا يصلحهم إلا إمام بر أو فاجر، إن كان فاجراً عَبَدَ المؤمن فيه ربه وحُمل الفاجرُ فيها إلى أج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فلح في الآد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 فقهاء بغداد في ولاية الواثق إلى أبي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إمام أحمد بن حنب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قد تفاقم وف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 إظهار القول بخلق القرآن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ضى بإمارته ولا سلطانه، فنهاهم في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نكار في قلوبكم، ولا تخلعوا يداً من طاعة، لا تشقوا عصا المسلمين، ولا تسفكوا دماءكم ودماء المسلمين معكم، وانظروا في عاقبة أمركم، واصبروا حتى يستريح بر، ويُستراح من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زع أيدهم من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اباً، هذا خلاف الآ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هم ما تقدم من النصوص القرآنية والأحاديث النبوية وكلام العلماء المحققين في وجوب السمع والطاعة لولي الأمر، وتحريم منازعته والخروج عليه، وأن المصالح الدينية والدنيوية لا انتظام لها إلا بالإمامة والجماعة، تبيَّن أن الخروج عن طاعة ولي الأمر، والافتيات عليه بغزو أو غيره معصية، ومشاقة لله ورسوله، ومخالفة لما عليه أهل السنة و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قد يقع من ولاة الأمور من المعاصي والمخالفات التي لا توجب الكفر والخروج من الإسلام، فالواجب فيها مناصحتهم على الوجه الشرعي برفق، وإتباع ما كان عليه السلف الصالح من عدم التشنيع عليهم في المجالس ومجامع الناس، واعتقاد أن ذلك من إنكار المنكر الواجب إنكاره على العباد، وهذا غلط فاحش، وجهل ظاهر، لا يعلم صاحبه ما يترتب عليه من المفاسد العظام في الدين والدنيا، كما يعرف ذلك من نوَّر الله قلبه، وعرف طريقة السلف الصالح، وأئمة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نبي الرحمة كما أمركم الله بهذ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ي وسلم وزد وبار على نبي محمد وعلى آله وصحبه ومن تبعهم بإحسان إلى يوم الدين وأرضى اللهم عن الأئمة الحنفاء 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صحاب الشجرة وعنا معهم بعفوك وكرمك يا أكرم الأك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انصر المجاهدين في سبيلك في كل مكان اللهم آمنا في أوطاننا وأصلح أئمتنا وولاة أمورنا اللهم وفق إمامنا وولي أمرنا لما تحبه وترضه واجعل عمله في رضاك اللهم وفقه وسائر ولاة المسلمين برحمتك يا أرحم الراحمين اللهم ادفع عنا الربا والغلاء والزنا والزلال والمحن وسوء الفتن ما ظهر منها عن بلد هذا خاصة وعن سائر بلاد المسلمين برحمتك يا أرحم الرح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15:00Z</dcterms:created>
  <dc:creator>للشيخ / محمد بن إبراهيم السبر</dc:creator>
  <dc:description/>
  <dc:language>en-US</dc:language>
  <cp:lastModifiedBy>Admin</cp:lastModifiedBy>
  <cp:lastPrinted>2011-04-02T16:45:00Z</cp:lastPrinted>
  <dcterms:modified xsi:type="dcterms:W3CDTF">2016-10-01T14:17:00Z</dcterms:modified>
  <cp:revision>4</cp:revision>
  <dc:subject>1/خطر الفتن  2/ الأمر بطاعة أولياء الأمور  3/التحذير من الخروج على جماعة المسلمين وإمامهم  4/لا تستقيم حياة الناس بلا إمارة  5/ما يترتب على الخروج عليم من مصائب وفتن.</dc:subject>
  <dc:title>ولاة الأمور وحقوقهم</dc:title>
</cp:coreProperties>
</file>