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ئ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أل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قو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خ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لع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و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و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جُّ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ُتَّاب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مداف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6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َا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َا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ا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!-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بِّئ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ْز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َ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ذ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ذ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لْ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ذ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ض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د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قّ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ِي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ا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و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ف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وِ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َاط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ْ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هْزِئ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ُ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ْي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ُوُ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ِجَار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ز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ؤ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مز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غ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: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ه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ي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ج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ت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َاك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َس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ط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ٍ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ْتُل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ل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صَالِ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س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َم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ِي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ك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هْز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س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عِ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ط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و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َك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ط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نِ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ء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وَ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حْشُر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ِ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حْضِر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ث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نْزِع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ِيّ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ب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و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ا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ب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خ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ه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م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آ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ب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ؤَاخَ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كِ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خ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ِهِمْ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4:00Z</dcterms:created>
  <dc:creator>الشيخ/  ضيدان اليامي</dc:creator>
  <dc:description/>
  <dc:language>en-US</dc:language>
  <cp:lastModifiedBy>OnLine</cp:lastModifiedBy>
  <cp:lastPrinted>2011-04-02T16:45:00Z</cp:lastPrinted>
  <dcterms:modified xsi:type="dcterms:W3CDTF">2012-06-09T15:07:00Z</dcterms:modified>
  <cp:revision>4</cp:revision>
  <dc:subject>1/ تطاول السفهاء على الدين وثوابته باسم الحرية 2/ حكم الاستهزاء بالله ورسوله وكتابه 3/ من بواعث الاستهزاء بالدين وثوابته 4/ التعجُّب لجراءة كُتَّابٍ على الدين وللمدافعين عنهم 5/ عِظَمُ مسؤولية الكلمة.</dc:subject>
  <dc:title>ولئن سألتهم ليقولن إنما كنا نخوض ونلعب</dc:title>
</cp:coreProperties>
</file>