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ئ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ق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ق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5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5:48:00Z</dcterms:modified>
  <cp:revision>4</cp:revision>
  <dc:subject>1/ تفرد الله بالرزق والعطاء 2/ الابتلاء بالخير وبالشر 3/ واجبنا نحو النعم 4/ قصة الأبرص والأقرع والأعمى 5/ أسباب دوام النعم وأسباب زوالها</dc:subject>
  <dc:title>ولئن أذقنا رحمة منا</dc:title>
</cp:coreProperties>
</file>