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د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3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>,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-«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ك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ئ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ئ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بن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3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ئ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ع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َة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5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1-09T11:18:00Z</dcterms:modified>
  <cp:revision>3</cp:revision>
  <dc:subject>1/ موقف عظيم لابن شهاب الزهري 2/ فضائل الصدق 3/ من صور الصدق المطلوبة 4/ أهمية الصدق مع الله تعالى 5/ دور الصدق في بناء المجتمع.</dc:subject>
  <dc:title> وكونوا مع الصادقين</dc:title>
</cp:coreProperties>
</file>