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وك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ساجد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علاج</w:t>
            </w:r>
            <w:r>
              <w:rPr>
                <w:sz w:val="36"/>
                <w:sz w:val="36"/>
                <w:szCs w:val="36"/>
                <w:rtl w:val="true"/>
                <w:lang w:bidi="ar-EG"/>
              </w:rPr>
              <w:t xml:space="preserve"> </w:t>
            </w:r>
            <w:r>
              <w:rPr>
                <w:rFonts w:cs="Traditional Arabic"/>
                <w:sz w:val="36"/>
                <w:sz w:val="36"/>
                <w:szCs w:val="36"/>
                <w:rtl w:val="true"/>
                <w:lang w:bidi="ar-EG"/>
              </w:rPr>
              <w:t>ناجح</w:t>
            </w:r>
            <w:r>
              <w:rPr>
                <w:sz w:val="36"/>
                <w:sz w:val="36"/>
                <w:szCs w:val="36"/>
                <w:rtl w:val="true"/>
                <w:lang w:bidi="ar-EG"/>
              </w:rPr>
              <w:t xml:space="preserve"> </w:t>
            </w:r>
            <w:r>
              <w:rPr>
                <w:rFonts w:cs="Traditional Arabic"/>
                <w:sz w:val="36"/>
                <w:sz w:val="36"/>
                <w:szCs w:val="36"/>
                <w:rtl w:val="true"/>
                <w:lang w:bidi="ar-EG"/>
              </w:rPr>
              <w:t>للهم</w:t>
            </w:r>
            <w:r>
              <w:rPr>
                <w:sz w:val="36"/>
                <w:sz w:val="36"/>
                <w:szCs w:val="36"/>
                <w:rtl w:val="true"/>
                <w:lang w:bidi="ar-EG"/>
              </w:rPr>
              <w:t xml:space="preserve"> </w:t>
            </w:r>
            <w:r>
              <w:rPr>
                <w:rFonts w:cs="Traditional Arabic"/>
                <w:sz w:val="36"/>
                <w:sz w:val="36"/>
                <w:szCs w:val="36"/>
                <w:rtl w:val="true"/>
                <w:lang w:bidi="ar-EG"/>
              </w:rPr>
              <w:t>والغ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كون</w:t>
            </w:r>
            <w:r>
              <w:rPr>
                <w:sz w:val="36"/>
                <w:sz w:val="36"/>
                <w:szCs w:val="36"/>
                <w:rtl w:val="true"/>
                <w:lang w:bidi="ar-EG"/>
              </w:rPr>
              <w:t xml:space="preserve"> </w:t>
            </w:r>
            <w:r>
              <w:rPr>
                <w:rFonts w:cs="Traditional Arabic"/>
                <w:sz w:val="36"/>
                <w:sz w:val="36"/>
                <w:szCs w:val="36"/>
                <w:rtl w:val="true"/>
                <w:lang w:bidi="ar-EG"/>
              </w:rPr>
              <w:t>كله</w:t>
            </w:r>
            <w:r>
              <w:rPr>
                <w:sz w:val="36"/>
                <w:sz w:val="36"/>
                <w:szCs w:val="36"/>
                <w:rtl w:val="true"/>
                <w:lang w:bidi="ar-EG"/>
              </w:rPr>
              <w:t xml:space="preserve"> </w:t>
            </w:r>
            <w:r>
              <w:rPr>
                <w:rFonts w:cs="Traditional Arabic"/>
                <w:sz w:val="36"/>
                <w:sz w:val="36"/>
                <w:szCs w:val="36"/>
                <w:rtl w:val="true"/>
                <w:lang w:bidi="ar-EG"/>
              </w:rPr>
              <w:t>يسجد</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خبارِ</w:t>
            </w:r>
            <w:r>
              <w:rPr>
                <w:sz w:val="36"/>
                <w:sz w:val="36"/>
                <w:szCs w:val="36"/>
                <w:rtl w:val="true"/>
                <w:lang w:bidi="ar-EG"/>
              </w:rPr>
              <w:t xml:space="preserve"> </w:t>
            </w:r>
            <w:r>
              <w:rPr>
                <w:rFonts w:cs="Traditional Arabic"/>
                <w:sz w:val="36"/>
                <w:sz w:val="36"/>
                <w:szCs w:val="36"/>
                <w:rtl w:val="true"/>
                <w:lang w:bidi="ar-EG"/>
              </w:rPr>
              <w:t>السجودِ</w:t>
            </w:r>
            <w:r>
              <w:rPr>
                <w:sz w:val="36"/>
                <w:sz w:val="36"/>
                <w:szCs w:val="36"/>
                <w:rtl w:val="true"/>
                <w:lang w:bidi="ar-EG"/>
              </w:rPr>
              <w:t xml:space="preserve"> </w:t>
            </w:r>
            <w:r>
              <w:rPr>
                <w:rFonts w:cs="Traditional Arabic"/>
                <w:sz w:val="36"/>
                <w:sz w:val="36"/>
                <w:szCs w:val="36"/>
                <w:rtl w:val="true"/>
                <w:lang w:bidi="ar-EG"/>
              </w:rPr>
              <w:t>العجيب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سجود</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حوال</w:t>
            </w:r>
            <w:r>
              <w:rPr>
                <w:sz w:val="36"/>
                <w:sz w:val="36"/>
                <w:szCs w:val="36"/>
                <w:rtl w:val="true"/>
                <w:lang w:bidi="ar-EG"/>
              </w:rPr>
              <w:t xml:space="preserve"> </w:t>
            </w:r>
            <w:r>
              <w:rPr>
                <w:rFonts w:cs="Traditional Arabic"/>
                <w:sz w:val="36"/>
                <w:sz w:val="36"/>
                <w:szCs w:val="36"/>
                <w:rtl w:val="true"/>
                <w:lang w:bidi="ar-EG"/>
              </w:rPr>
              <w:t>الصحابةِ</w:t>
            </w:r>
            <w:r>
              <w:rPr>
                <w:sz w:val="36"/>
                <w:sz w:val="36"/>
                <w:szCs w:val="36"/>
                <w:rtl w:val="true"/>
                <w:lang w:bidi="ar-EG"/>
              </w:rPr>
              <w:t xml:space="preserve"> </w:t>
            </w:r>
            <w:r>
              <w:rPr>
                <w:rFonts w:cs="Traditional Arabic"/>
                <w:sz w:val="36"/>
                <w:sz w:val="36"/>
                <w:szCs w:val="36"/>
                <w:rtl w:val="true"/>
                <w:lang w:bidi="ar-EG"/>
              </w:rPr>
              <w:t>والتابعين</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سجودِ</w:t>
            </w:r>
            <w:r>
              <w:rPr>
                <w:sz w:val="36"/>
                <w:sz w:val="36"/>
                <w:szCs w:val="36"/>
                <w:rtl w:val="true"/>
                <w:lang w:bidi="ar-EG"/>
              </w:rPr>
              <w:t xml:space="preserve"> </w:t>
            </w:r>
            <w:r>
              <w:rPr>
                <w:rFonts w:cs="Traditional Arabic"/>
                <w:sz w:val="36"/>
                <w:szCs w:val="36"/>
                <w:lang w:bidi="ar-EG"/>
              </w:rPr>
              <w:t>6</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ثمرات</w:t>
            </w:r>
            <w:r>
              <w:rPr>
                <w:sz w:val="36"/>
                <w:sz w:val="36"/>
                <w:szCs w:val="36"/>
                <w:rtl w:val="true"/>
                <w:lang w:bidi="ar-EG"/>
              </w:rPr>
              <w:t xml:space="preserve"> </w:t>
            </w:r>
            <w:r>
              <w:rPr>
                <w:rFonts w:cs="Traditional Arabic"/>
                <w:sz w:val="36"/>
                <w:sz w:val="36"/>
                <w:szCs w:val="36"/>
                <w:rtl w:val="true"/>
                <w:lang w:bidi="ar-EG"/>
              </w:rPr>
              <w:t>وفضائل</w:t>
            </w:r>
            <w:r>
              <w:rPr>
                <w:sz w:val="36"/>
                <w:sz w:val="36"/>
                <w:szCs w:val="36"/>
                <w:rtl w:val="true"/>
                <w:lang w:bidi="ar-EG"/>
              </w:rPr>
              <w:t xml:space="preserve"> </w:t>
            </w:r>
            <w:r>
              <w:rPr>
                <w:rFonts w:cs="Traditional Arabic"/>
                <w:sz w:val="36"/>
                <w:sz w:val="36"/>
                <w:szCs w:val="36"/>
                <w:rtl w:val="true"/>
                <w:lang w:bidi="ar-EG"/>
              </w:rPr>
              <w:t>السجود</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طوالة</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6</w:t>
            </w:r>
          </w:p>
        </w:tc>
      </w:tr>
    </w:tbl>
    <w:p>
      <w:pPr>
        <w:pStyle w:val="Normal"/>
        <w:jc w:val="left"/>
        <w:rPr>
          <w:rFonts w:ascii="Traditional Arabic" w:hAnsi="Traditional Arabic" w:cs="Traditional Arabic"/>
          <w:lang w:bidi="ar-EG"/>
        </w:rPr>
      </w:pPr>
      <w:r>
        <w:rPr>
          <w:rFonts w:cs="Traditional Arabic" w:ascii="Traditional Arabic" w:hAnsi="Traditional Arabic"/>
          <w:rtl w:val="true"/>
          <w:lang w:bidi="ar-EG"/>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الحمدُ للهِ مُصرِّفِ الأحوالِ، مُقدِّرِ الآجالِ، المُتفضِّلِ بجزيل العطايا والنَّو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رْ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وْفً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طَمَعً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نْشِئُ</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حَ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ثِّقَالَ</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سَبِّ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حَمْ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لَائِكَ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فَ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رْسِ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وَاعِ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صِي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جَادِ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دِي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حَ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جُ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اوَ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طَوْعً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رْ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ظِلَا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غُدُ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آصَ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 اللهِ ورسولهُ، ومُصطفاهُ وخلِيلهُ، المنعوتِ بأعظم الأخلاقِ وأشرفِ الخِصالِ، اللهم صلِّ وسلَّم وبارك عليه وعلى آله وصحبهِ، خيرُ صحبٍ وخيرُ آلٍ، والتابعين ومن تبعهم بإحسانٍ إلى يوم المآ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طيعُوه، وجِدُّ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جتهِدُوا، وتزوَّدوا بصالح الأعمال، سابقوا الأجلَ، وأحسِنوا العـمـلَ، واغتنمـوا الـمُهَــلَ، ولا يغرنَّكُـم طُـولُ الأمـلِ، واعلمو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غَ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قَ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غَيِّ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أَنْفُسِ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رَا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قَ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وءً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رَ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و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عاشِر المؤمنين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عضِ الأحيانِ قد تضِيقُ الدُّنيا على المسلم، وقد تزدحِمُ عليهِ الآلامُ والمواجِعُ، وقد تتكالبُ عليه الهمومُ والغُمومُ، ولربما قلَّبَ المسلِم النظرَ في وسائلِ ال</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علامِ فيرى ما لا يسرُّه من أحوالِ المسلمين في مشارق الأرض ومغارب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زدادُ أل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ظلمُ الدنيا في وجه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حتاجُ حينَها إلى ما يُزِيلُ هُمو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شِفُ احزانَهُ وغمُو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حلُّ بحمدِ اللهِ موجُودٌ وميسُورٌ، وهو حلٌّ مؤكدٌ ومضمُونٌ، لكن من يُحسنُ الاستفادةَ مِنهُ قليل، كيفَ وهو سبيلُ الراحةِ والطُمأنينةِ، وفيهِ الأُنسُ واللذَّ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جيبُ أنهُ ليسَ حلاً خاصاً بالإنسان فق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إنَّ الكونَ كُلَهُ يفعلُهُ؛ الشمسُ على ضخامتِها تفعلهُ، والقمرُ يفعلهُ، والجِبالُ والشجرُ يفعلونهُ، والناسُ بكل طوائِفهِم يفعلونهُ، إنهُ حلٌّ عظيمٌ وفعَّالٌ، وهو جديرٌ بأن أُخصِصَ من أجلهِ خُطبةَ اليومِ كامِ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لُّ هو تلك اللحظاتُ الجميلةُ الجليلةُ، التي يُعفِّرُ الإنسانُ فيها أعزَّ جُزءٍ ف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ذلُلاً بين يدي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لُّ هو تلك الوضعِيةُ المهِيبةُ التي طالما كنا عليها ونحنُ أجنَّةٌ في بُطونِ أمها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لُّ هو تلك الحالةُ الروحانية التي يكونُ فيها الانسانُ أقربَ ما يكونُ من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إنهُ السج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سجودُ غايةُ الخضوعِ للجبار، ونهاية التَّذلُلِ للقهار، وأقصى درجاتِ الاستكانةِ والافتقار، وأجلُّ مظاهرِ التعبُدِ والانكِسار، وأفضلُ ما يُعينُ على النَّدمِ وقبولِ الاعتذ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سجودُ أن تهمِسِ في أُذنِ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سمعُك مِلكُ الملوكِ من فوقِ سبعِ سم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جودُ أن تنسجمَ وتتناغمَ مع الكونِ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 ما في هذا الكونِ الهائلِ من مخلو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ي ويسجُدُ ويُسبِ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بِّ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اوَ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طَّ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افَّ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ا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سْبِيحَ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فْعَ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تُسَبِّ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اوَ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بْ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بِّ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حَمْ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كِ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فْقَهُ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بِيحَ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لِي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فُ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جُ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اوَ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شَّمْ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قَمَ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نُّجُ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جِبَ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شَّجَ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دَّوَ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ثِ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ثِ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ذَ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هِ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كْرِ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فْ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سمع لهذا الخبرِ العجيبِ من أخبارِ الصادقِ المصدوقِ، ففي ذات يومٍ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أملُ غروبَ الشمسِ، وبجوارهِ الصحابيُ الجليلُ أبو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تدري يا أبا ذ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ن تذهبُ الشمسُ</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 أين تغربُ الشم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ها تذهبُ تسجدُ تحتَ العرشِ</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ذلك ق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الشَّمْ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جْرِ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سْتَقَ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ذا كانت تلك الجماداتُ تسجدُ لل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يف بسجودِ الملائك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لا يعلمُ أعدادُهم ولا أحجامُهم ولا هيئاتُهم إلا العليمُ الخ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تَكْبِرُ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بَادَ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سَبِّحُو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جُ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إن هُناك ملائكةً لا يُحصى عددُهُم ليس لهم عِبادةٌ إلا السجودُ فقط، فمنذُ أن خُلِقوا وهم واضِعي جِباهُهُم للهِ ساجدون، ولا يزالون في سجودِهم، حتى إذا كان يومُ القيامةِ رفعوا رؤوسهم وقالو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ك ربنا ما عبدناك حقَّ عبادت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أخبارِ السجودِ العج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رسولَ كان في يومٍ من الأيام جالساً بين 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س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وتًا عظيمًا، فيقول ل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معت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طَتِ السم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قُ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حُقَّ لها أن تَئِطَّ؛ ما فيها موضِعُ شِب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 أربعُ أصابع</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لا وملكٌ واضعٌ جبهَتهُ ساجدً 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لقد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ركُ أن العبدَ يكونُ أقربَ ما يكونُ من ربهِ وهو ساجدٌ، ففي السيرة أن أبا جهلٍ كان يتحدثُ عن سجو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زالُ محمدٌ يُعفِّرُ وجههُ في التر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إن رأيتُهُ لأطأنَّ عُنق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هو ذا ساجدٌ في صحن الكع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قدمَ الخبيثُ وقد نوى 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فَجِئَهُمْ مِنهُ إلَّا وَهو يَنْكُصُ علَى عَقِبَيْهِ وَيَتَّقِي بيَدَيْهِ،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يْنِي وبيْنَهُ لَخَنْدَقًا مِن نَارٍ وَهَوْلًا وَأَجْنِحَ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سُولُ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و دَنَا مِنِّي لَاخْتَطَفَتْهُ المَلَائِكَةُ عُضْوًا عُضْ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زلَ اللهُ في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كَ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طِعْ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سْجُ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قْتَ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أما أحوالُ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سجودِ فكُلها عجبٌ في ع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زِلُ المطرُ شدي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ي مسج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سقفُ المسجدِ كُلهُ خشبٌ وجريدٌ لا يمنعُ المطر، فإذا بارضِ المسجدِ تتحولُ إلى مُستنقعٍ من الماءِ والطينِ، فيسج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اءِ والطينِ، حتى إذا رفعَ  رأسهُ قال الصحا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رأينا آثارَ الماءِ والطينِ في جبي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في موقف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سمعهُ أُمنا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ساجدٌ يناجي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لهم إني أعوذ برضاك من سخطك، وبمعافاتك من عقوبتك، وبك منك، لا نحصي ثناءً علي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عندما كُسِفت الشمسُ في عهدهِ، وقام يُصلى بالمسلمين فأطالَ السجود، وسمِعهُ الصحابةُ وهو في سُجودهِ 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رب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م تعدني ألَّا تعذبَهم وأنا فِيه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ب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م تعدِني ألَّا تعذبَهم وهم يستغفِر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عجب ما وردَ من أحوال الصحابةِ والتابعين مع السجودِ، ما وردَ عن الصحابي الجليلِ عبدالله بن الز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ه كان يُحييِ بعضَ الليالي كامِلةً وهو ساجِدٌ في صحنِ الكع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بنهُ عامرُ بن عبدالله بن الز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حدُ كِبارِ التابعين، فله قِصةٌ عجِيبةٌ مع السجودِ، فلقد كان على فراشِ الموت فسمعَ المؤذنَ يُنادي لصلاة المغربِ، فقال لمن حو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ذوا بيد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ين يرحمُك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مس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على هذه الح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أسمع منادي الصلاة ولا أُجيب</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وا بيد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ملوه بين رج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لى ركعة مع الإمام ثمّ مات في سجو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أتي من بعد ذلك حفيدهُ ثابت بن عامر بن عبد الله بن الز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رفعُ يديه يدعو</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ي أسألُك المِيتَةَ الح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ي الميتة الحسن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وفاني الله وأنا ساجِ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ما التابعيُ الجليلُ سُفيانُ الثو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عنهُ بعضُه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أيت سُفيانَ وقد انتهت صلاةُ المغرب في الحرم، فقام يُصلي سُنة المغربِ، ثمَّ إنه جاءَ للسجودِ فسجدَ فأطا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طُفْتُ سبعةَ أشواطٍ ثم صليتُ وهو ساجد، ثم طُفْتُ سبعة أشواط ثمَّ صليتُ وهو ساجد، فلم يزل كذلك ساجدًا حتى أُذِّنَ لصلاة العِش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حبيبُ بن أبي ثابتٍ إذا سجدَ ظُنَّ أنهُ ميتٌ من طولِ سُجودهِ، وكان بعضُ السلفِ إذا سجدَ ربما حَطَّتِ الطيرُ على ظهرهِ من طولِ سجودهِ وسكو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لا ش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ما وصلوا لتلك الحالِ العجيبة إلا لأنهم وجدوا في السجودِ راحةً وطُمأنينة، وعاشوا معهُ لذَّةَ الطاعةِ وحلاوةَ المناج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أنس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أحنفُ بن قيسٍ وهو من التاب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تُ بيت المقدس، فرأيتُ رجلًا يُكْثِرُ الصلاة، وإذا سجدَ أطالَ السجود، فلما انتهى من صلاتهِ، 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تمتَ بشفعٍ أم وت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 كُنتُ لا أدري، فاللهُ يدري، فقد حدثني حِبيِ، حدثني حِبي ثم سكت يبك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ي حِبي رسولُ الل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عليك بكثرةِ السجو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ك ما سجدتَ للهِ سجدةً إلا رفعك اللهُ بها درجةً، وحطَّ عنك بها خطيئ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أحن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بو ذر صاحبُ رسولِ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 حبب إلينا الإيمان وزينهُ في قلوبنا واجعلنا من الراشد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نا على ذكرك وشكرك وحسن عبادك واجعلنا من الخاش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تقبل منا ولا تردنا خائب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عوذ بالله من الشيطان الرجيم، بسم الله الرحمن الرح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ضِي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دْرُ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ولُ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سَبِّ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حَمْ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اجِدِ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9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ول قولي هذا </w:t>
      </w:r>
      <w:r>
        <w:rPr>
          <w:rFonts w:ascii="Traditional Arabic" w:hAnsi="Traditional Arabic" w:cs="Traditional Arabic"/>
          <w:sz w:val="36"/>
          <w:sz w:val="36"/>
          <w:szCs w:val="36"/>
          <w:rtl w:val="true"/>
        </w:rPr>
        <w:t>واستغفر الله فاستغفروه؛ إنه غفور 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كما ينبغي لجلاله وجماله وكماله وعظيم سلط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ونوا مع الصادق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عاشر المؤمنين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سى أن لا أكونَ بحديثي عن السجودِ قد أثرتُ مشاعرَ آبائي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حبابي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لا تسمحُ لهم صِحتُهم أن يسجدوا على الأر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قد صرحَ أحدُ الذين يُعانونَ من مرضِ المفاصلِ وآلامِ الركبتين، أنهُ يَغبِطُ المصلينَ الذين يستطِيعُونَ السجودَ على الأرض، واسترسلَ بنبرةٍ حزينةٍ قائل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أصبحتُ أشتاقُ إلى السج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رفتُ مُتأخِراً أني لم أُدرك قيمتهُ إلا بعد أن حُرِمتُ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ا شك أحباب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لا يستطيعُ السجودَ لعارضٍ صحيٍ، لا شكَ أنهُ معذورٌ، وأنَّ أجرهُ ت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جاء في صحيح البخاري،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ذا مرضَ العبدُ أو ساف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كُتبَ لهُ مِثلُ ما كان يعملُ مُقيماً صحيح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إذا أنع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بدِهِ بالخشوع وكثرةِ السج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ذلك من علاماتِ التوفيقِ والكر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شكَّ أنَّ لها ثمراتٍ عظيمةٍ وفضائل عد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نيها العبد في الدنيا وفي 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أعظمِ هذه الثمراتِ والفض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افقةُ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عالي الجنان؛ ففي صحيحِ مسلمٍ عن ربيعة بن كعب الأسل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أبيت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يته بوضوئه وحاج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س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ك مرافقتك في الجنة،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و غير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ذا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أعني على نفسك بكثرة السج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في صحيح مُسلمٍ أيضاً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قربُ مَا يَكونُ العبْدُ مِن ربِّهِ وَهَو ساجدٌ، فَأَكثِرُوا الدُّع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ما أردا العبد أن يقتربَ من ربه أكثر وأكثر فعليه بكثرةِ السج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في صحيحِ مسلمٍ أيض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عليكَ بِكَثْرةِ السُّجُو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ك لَنْ تَسْجُد للَّهِ سجْدةً إلاَّ رفَعكَ اللَّهُ بِهَا دَرجَةً، وحطَّ عنْكَ بِهَا خَطِيئَ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م هو مِقدار الدرجة في الج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في الحديث الصحيح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في الجنةِ مائ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درج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بينَ كلِّ درجتينِ ما بينَ السماءِ والأرضِ</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فردوس أعلاها درج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ها تفجَّرُ أنهارُ الجنةِ الأربع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فوقِها يكونُ العرشُ</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ذا سألتم اللهَ فاسألوه الفردو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من أراد أن ينالَ الخشوعَ في صلاته، فليبكي في سجو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ثني على طائفةٍ من عباد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يَخِرُّ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أَذْقَ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بْكُ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زِيدُ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شُو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دح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اجدين وأثنى عليهم وبشَّرهم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تْ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يَ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حْ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جَّدً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كِيًّ</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تَّائِبُ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ابِدُ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امِدُ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ائِحُ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اكِعُ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اجِدُ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آمِرُ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مَعْرُو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نَّاهُ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نْ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حَافِظُ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حُدُو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شِّ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حَمَّ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شِدَّ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فَّ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حَمَ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ا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كَّعً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جَّدً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بْتَغُ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ضْ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ضْوَا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يمَا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وهِ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ثَ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جُ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أعجبِ ثمراتِ السجودِ وفضائ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أكثرُ ما يُغِيظُ الشيطانِ ويُحزنه، جاء في صحيح مسلم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ذا قرأ ابن آدم السجدة فسجد، اعتزل الشيطانُ يبكي،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وي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رَ ابن آدمَ بالسجود فسج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ه الجنة، وأُمرت بالسجود فأبيت فل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ثمراتِ السجودِ وفضائ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يلُ الفلاحِ في الدنيا والآخر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رْكَعُ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سْجُدُ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عْبُدُ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فْعَ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عَ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ثمراتِ السجود وفضائ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كون مع الساجدين يوم القيامة، يوم يدعونا ربُّنا كي نسجدَ 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كْشَ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ا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دْعَ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جُو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يَسْتَطِيعُ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خَاشِعَ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بْصَارُ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هَقُ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دْعَ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جُو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ا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Pr>
        <w:t>2</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فسيرهُ كما جاء في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كْشِفُ رَبُّنَا عَنْ سَاقِ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سْجُدُ لَهُ كُلُّ مُؤْمِنٍ وَمُؤْمِنَ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بْقَى كُلُّ مَنْ كَانَ يَسْجُدُ فِي الدُّنْيَا رِيَاءً وَسُمْعَ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ذْهَبُ لِيَسْجُدَ فَيَعُودُ ظَهْرُهُ طَبَقًا وَاحِ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ثِروا من السج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تحظوا بالقرب م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ما وليس منا أحدٌ إلا ولديهِ همومٌ كثيرةٌ يريدُ أن تنجلي، وعندهُ أُمنياتٍ غاليةٍ يريدُ أن تتحقَّ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دخِرُوها للسجود، فمن أكثرَ السجودَ وأط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عا الله بخشوعٍ وحُضورِ ق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حريٌ أن يُستجابَ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يا ابن آد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 ما شئت فإنك ميت، وأحبب من شئت فإنك مفارقه، واعمل ما شئت فإنك مجزي به، البر لا يب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نب لا ينسى، والديان لا يموت، وكما تدين تد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27"/>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1z0">
    <w:name w:val="WW8Num21z0"/>
    <w:qFormat/>
    <w:rPr>
      <w:rFonts w:ascii="Traditional Arabic" w:hAnsi="Traditional Arabic" w:eastAsia="Calibri"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mylotus1;Times New Roman" w:hAnsi="mylotus1;Times New Roman" w:eastAsia="Times New Roman" w:cs="mylotus1;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raditional Arabic"/>
    </w:rPr>
  </w:style>
  <w:style w:type="character" w:styleId="WW8Num25z0">
    <w:name w:val="WW8Num25z0"/>
    <w:qFormat/>
    <w:rPr/>
  </w:style>
  <w:style w:type="character" w:styleId="WW8Num26z0">
    <w:name w:val="WW8Num26z0"/>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6"/>
      <w:szCs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basedOn w:val="Style5"/>
    <w:qFormat/>
    <w:rPr>
      <w:rFonts w:ascii="Cambria" w:hAnsi="Cambria" w:cs="Cambria"/>
      <w:b/>
      <w:bCs/>
      <w:kern w:val="2"/>
      <w:sz w:val="32"/>
      <w:szCs w:val="32"/>
    </w:rPr>
  </w:style>
  <w:style w:type="character" w:styleId="2Char">
    <w:name w:val="عنوان 2 Char"/>
    <w:basedOn w:val="Style5"/>
    <w:qFormat/>
    <w:rPr>
      <w:rFonts w:ascii="Cambria" w:hAnsi="Cambria" w:cs="Cambria"/>
      <w:b/>
      <w:bCs/>
      <w:i/>
      <w:iCs/>
      <w:sz w:val="28"/>
      <w:szCs w:val="28"/>
    </w:rPr>
  </w:style>
  <w:style w:type="character" w:styleId="3Char">
    <w:name w:val="عنوان 3 Char"/>
    <w:basedOn w:val="Style5"/>
    <w:qFormat/>
    <w:rPr>
      <w:rFonts w:ascii="Cambria" w:hAnsi="Cambria" w:cs="Cambria"/>
      <w:b/>
      <w:bCs/>
      <w:sz w:val="26"/>
      <w:szCs w:val="26"/>
    </w:rPr>
  </w:style>
  <w:style w:type="character" w:styleId="4Char">
    <w:name w:val="عنوان 4 Char"/>
    <w:basedOn w:val="Style5"/>
    <w:qFormat/>
    <w:rPr>
      <w:rFonts w:ascii="Lotus Linotype" w:hAnsi="Lotus Linotype" w:eastAsia="SimSun;宋体" w:cs="PT Bold Heading"/>
      <w:sz w:val="28"/>
      <w:szCs w:val="26"/>
      <w:u w:val="single"/>
      <w:lang w:eastAsia="zh-CN" w:bidi="ar-EG"/>
    </w:rPr>
  </w:style>
  <w:style w:type="character" w:styleId="5Char">
    <w:name w:val="عنوان 5 Char"/>
    <w:basedOn w:val="Style5"/>
    <w:qFormat/>
    <w:rPr>
      <w:b/>
      <w:bCs/>
    </w:rPr>
  </w:style>
  <w:style w:type="character" w:styleId="6Char">
    <w:name w:val="عنوان 6 Char"/>
    <w:basedOn w:val="Style5"/>
    <w:qFormat/>
    <w:rPr>
      <w:b/>
      <w:bCs/>
      <w:color w:val="000000"/>
      <w:sz w:val="22"/>
      <w:szCs w:val="22"/>
      <w:lang w:val="en-US" w:eastAsia="en-US" w:bidi="ar-SA"/>
    </w:rPr>
  </w:style>
  <w:style w:type="character" w:styleId="7Char">
    <w:name w:val="عنوان 7 Char"/>
    <w:basedOn w:val="Style5"/>
    <w:qFormat/>
    <w:rPr>
      <w:color w:val="000000"/>
      <w:sz w:val="24"/>
      <w:szCs w:val="24"/>
      <w:lang w:val="en-US" w:eastAsia="en-US" w:bidi="ar-SA"/>
    </w:rPr>
  </w:style>
  <w:style w:type="character" w:styleId="8Char">
    <w:name w:val="عنوان 8 Char"/>
    <w:basedOn w:val="Style5"/>
    <w:qFormat/>
    <w:rPr>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basedOn w:val="Style5"/>
    <w:qFormat/>
    <w:rPr>
      <w:sz w:val="32"/>
      <w:szCs w:val="32"/>
      <w:lang w:bidi="ar-EG"/>
    </w:rPr>
  </w:style>
  <w:style w:type="character" w:styleId="Char3">
    <w:name w:val="نص أساسي بمسافة بادئة Char"/>
    <w:basedOn w:val="Style5"/>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5"/>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5"/>
    <w:qFormat/>
    <w:rPr>
      <w:rFonts w:ascii="Calibri" w:hAnsi="Calibri" w:eastAsia="Calibri" w:cs="Traditional Arabic"/>
    </w:rPr>
  </w:style>
  <w:style w:type="character" w:styleId="Char7">
    <w:name w:val="نص في بالون Char"/>
    <w:basedOn w:val="Style5"/>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basedOn w:val="Style5"/>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5"/>
    <w:qFormat/>
    <w:rPr>
      <w:rFonts w:ascii="Arial" w:hAnsi="Arial" w:cs="Arial"/>
      <w:vanish/>
      <w:color w:val="000000"/>
      <w:sz w:val="16"/>
      <w:szCs w:val="16"/>
    </w:rPr>
  </w:style>
  <w:style w:type="character" w:styleId="Char13">
    <w:name w:val="أسفل النموذج Char"/>
    <w:basedOn w:val="Style5"/>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5"/>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basedOn w:val="Style5"/>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basedOn w:val="Style5"/>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basedOn w:val="Style5"/>
    <w:qFormat/>
    <w:rPr>
      <w:rFonts w:cs="Traditional Arabic"/>
      <w:color w:val="000000"/>
    </w:rPr>
  </w:style>
  <w:style w:type="character" w:styleId="Char18">
    <w:name w:val="نص ماكرو Char"/>
    <w:basedOn w:val="Style5"/>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عنوان فرعي Char"/>
    <w:basedOn w:val="Style5"/>
    <w:qFormat/>
    <w:rPr>
      <w:rFonts w:ascii="Cambria" w:hAnsi="Cambria" w:cs="Cambria"/>
      <w:i/>
      <w:iCs/>
      <w:color w:val="4F81BD"/>
      <w:spacing w:val="15"/>
      <w:sz w:val="24"/>
      <w:szCs w:val="24"/>
    </w:rPr>
  </w:style>
  <w:style w:type="character" w:styleId="Char20">
    <w:name w:val="خريطة مستند Char"/>
    <w:basedOn w:val="Style5"/>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4">
    <w:name w:val="تسمية توضيحية"/>
    <w:basedOn w:val="Normal"/>
    <w:qFormat/>
    <w:pPr>
      <w:bidi w:val="0"/>
      <w:spacing w:before="280" w:after="280"/>
      <w:jc w:val="left"/>
    </w:pPr>
    <w:rPr/>
  </w:style>
  <w:style w:type="paragraph" w:styleId="Style15">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6">
    <w:name w:val="تخريج آية أو حديث"/>
    <w:basedOn w:val="Normal"/>
    <w:qFormat/>
    <w:pPr>
      <w:spacing w:lineRule="exact" w:line="484"/>
      <w:ind w:left="0" w:right="0" w:hanging="0"/>
      <w:jc w:val="both"/>
    </w:pPr>
    <w:rPr>
      <w:spacing w:val="2"/>
      <w:w w:val="90"/>
      <w:szCs w:val="22"/>
      <w:lang w:val="en-US"/>
    </w:rPr>
  </w:style>
  <w:style w:type="paragraph" w:styleId="Style17">
    <w:name w:val="الفقرة"/>
    <w:basedOn w:val="Normal"/>
    <w:qFormat/>
    <w:pPr>
      <w:spacing w:lineRule="exact" w:line="484"/>
      <w:ind w:left="0" w:right="0" w:hanging="0"/>
      <w:jc w:val="both"/>
    </w:pPr>
    <w:rPr>
      <w:sz w:val="32"/>
      <w:szCs w:val="32"/>
      <w:lang w:val="en-US"/>
    </w:rPr>
  </w:style>
  <w:style w:type="paragraph" w:styleId="Style18">
    <w:name w:val="أسود"/>
    <w:basedOn w:val="Style17"/>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9">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0">
    <w:name w:val="نص في بالون"/>
    <w:basedOn w:val="Normal"/>
    <w:qFormat/>
    <w:pPr>
      <w:ind w:left="0" w:right="0" w:hanging="0"/>
      <w:jc w:val="left"/>
    </w:pPr>
    <w:rPr>
      <w:rFonts w:ascii="Tahoma" w:hAnsi="Tahoma" w:eastAsia="Calibri" w:cs="Tahoma"/>
      <w:sz w:val="16"/>
      <w:szCs w:val="16"/>
    </w:rPr>
  </w:style>
  <w:style w:type="paragraph" w:styleId="Style21">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2">
    <w:name w:val="موضوع تعليق"/>
    <w:basedOn w:val="Style21"/>
    <w:next w:val="Style21"/>
    <w:qFormat/>
    <w:pPr>
      <w:ind w:left="0" w:right="0" w:hanging="0"/>
      <w:jc w:val="left"/>
    </w:pPr>
    <w:rPr>
      <w:b/>
      <w:bCs/>
    </w:rPr>
  </w:style>
  <w:style w:type="paragraph" w:styleId="Style23">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4">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5">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26">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27"/>
    <w:qFormat/>
    <w:pPr>
      <w:widowControl w:val="false"/>
      <w:ind w:left="0" w:right="0" w:firstLine="510"/>
      <w:jc w:val="both"/>
    </w:pPr>
    <w:rPr>
      <w:rFonts w:ascii="Tahoma" w:hAnsi="Tahoma" w:cs="Traditional Arabic"/>
      <w:color w:val="000000"/>
      <w:sz w:val="36"/>
      <w:szCs w:val="36"/>
    </w:rPr>
  </w:style>
  <w:style w:type="paragraph" w:styleId="Style2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28">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29">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0">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Style31">
    <w:name w:val="خريطة مستند"/>
    <w:basedOn w:val="Normal"/>
    <w:qFormat/>
    <w:pPr>
      <w:ind w:left="0" w:right="0" w:hanging="0"/>
      <w:jc w:val="left"/>
    </w:pPr>
    <w:rPr>
      <w:rFonts w:ascii="Tahoma" w:hAnsi="Tahoma" w:cs="Tahoma"/>
      <w:sz w:val="16"/>
      <w:szCs w:val="16"/>
    </w:rPr>
  </w:style>
  <w:style w:type="paragraph" w:styleId="CharChar1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1:26:00Z</dcterms:created>
  <dc:creator>الشيخ عبدالله الطوالة</dc:creator>
  <dc:description/>
  <dc:language>en-US</dc:language>
  <cp:lastModifiedBy>c.expert</cp:lastModifiedBy>
  <cp:lastPrinted>2018-02-22T14:05:00Z</cp:lastPrinted>
  <dcterms:modified xsi:type="dcterms:W3CDTF">2020-12-12T11:27:00Z</dcterms:modified>
  <cp:revision>3</cp:revision>
  <dc:subject>1/علاج ناجح للهم والغم 2/الكون كله يسجد لله 3/من أخبارِ السجودِ العجيبة 4/حال النبي مع السجود 5/ من أحوال الصحابةِ والتابعين مع السجودِ 6/من ثمرات وفضائل السجود.</dc:subject>
  <dc:title>وكن من الساجدين</dc:title>
</cp:coreProperties>
</file>