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شرب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رف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د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ص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ت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ٍ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وي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ؤ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و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مَ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ر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ص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و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شيد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ك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ِي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ِيَّت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ْلَتَ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يْ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هَا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ع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م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ق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د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َو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م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ق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د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ْل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ي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جَف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م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ِي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ِي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فِظ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فِظ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خ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ك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ك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يْق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كَب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كِ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ِيض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وَضّ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ُ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يضَأَت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يَ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َأ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عَت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دَ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ك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كِ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م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َفْرِيط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ن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رِيط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فْرِي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ي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خْر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صَل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بِ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صَل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عُو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خَلِّف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شُد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ش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يْ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ل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مَ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ِيضَأ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ب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ق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ضَ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لأ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ر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ق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ر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رْ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رِب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م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ا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حَ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م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ِث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ك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َدي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ص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ِث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َديث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دَّ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ر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َ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ط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ُ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ِلْ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يْ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ث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ْض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ِيّ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ِ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نْبَت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ل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ُش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ثِي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ادِب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سَك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شَر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َق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َرَع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صا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ئِف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ع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مْس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ْب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أ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َف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َل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ْس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ع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َّ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و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9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4-01T10:10:00Z</dcterms:modified>
  <cp:revision>3</cp:revision>
  <dc:subject>1/كثرة نعم الله على خلقه 2/فضائل نعمة الماء ووجوب شكرها 3/قصة عجيبة في شأن الماء 4/القرآن هداية ورحمة.</dc:subject>
  <dc:title>وكلوا واشربوا ولا تسرفوا</dc:title>
</cp:coreProperties>
</file>