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7" w:name="OLE_LINK20"/>
            <w:bookmarkStart w:id="8" w:name="OLE_LINK19"/>
            <w:r>
              <w:rPr>
                <w:rFonts w:cs="Traditional Arabic"/>
                <w:b/>
                <w:b/>
                <w:bCs/>
                <w:rtl w:val="true"/>
              </w:rPr>
              <w:t>وكفى</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شهيدا</w:t>
            </w:r>
            <w:bookmarkEnd w:id="7"/>
            <w:bookmarkEnd w:id="8"/>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_Hlk298699356"/>
            <w:bookmarkStart w:id="10" w:name="OLE_LINK38"/>
            <w:bookmarkStart w:id="11" w:name="OLE_LINK37"/>
            <w:bookmarkEnd w:id="9"/>
            <w:bookmarkEnd w:id="10"/>
            <w:bookmarkEnd w:id="11"/>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الشهيد</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w:t>
            </w:r>
            <w:r>
              <w:rPr>
                <w:rFonts w:cs="Traditional Arabic"/>
                <w:b/>
                <w:b/>
                <w:bCs/>
                <w:rtl w:val="true"/>
              </w:rPr>
              <w:t>معاني</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هيد</w:t>
            </w:r>
            <w:r>
              <w:rPr>
                <w:b/>
                <w:b/>
                <w:bCs/>
                <w:rtl w:val="true"/>
              </w:rPr>
              <w:t xml:space="preserve">  </w:t>
            </w:r>
            <w:r>
              <w:rPr>
                <w:rFonts w:cs="Traditional Arabic"/>
                <w:b/>
                <w:bCs/>
              </w:rPr>
              <w:t>3</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شهيد</w:t>
            </w:r>
            <w:r>
              <w:rPr>
                <w:b/>
                <w:b/>
                <w:bCs/>
                <w:rtl w:val="true"/>
              </w:rPr>
              <w:t xml:space="preserve"> </w:t>
            </w:r>
            <w:r>
              <w:rPr>
                <w:rFonts w:cs="Traditional Arabic"/>
                <w:b/>
                <w:b/>
                <w:bCs/>
                <w:rtl w:val="true"/>
              </w:rPr>
              <w:t>بالخبير</w:t>
            </w:r>
            <w:r>
              <w:rPr>
                <w:b/>
                <w:b/>
                <w:bCs/>
                <w:rtl w:val="true"/>
              </w:rPr>
              <w:t xml:space="preserve"> </w:t>
            </w:r>
            <w:r>
              <w:rPr>
                <w:rFonts w:cs="Traditional Arabic"/>
                <w:b/>
                <w:b/>
                <w:bCs/>
                <w:rtl w:val="true"/>
              </w:rPr>
              <w:t>والعليم</w:t>
            </w:r>
            <w:r>
              <w:rPr>
                <w:b/>
                <w:b/>
                <w:bCs/>
                <w:rtl w:val="true"/>
              </w:rPr>
              <w:t xml:space="preserve">  </w:t>
            </w:r>
            <w:r>
              <w:rPr>
                <w:rFonts w:cs="Traditional Arabic"/>
                <w:b/>
                <w:bCs/>
              </w:rPr>
              <w:t>4</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هيد</w:t>
            </w:r>
            <w:r>
              <w:rPr>
                <w:b/>
                <w:b/>
                <w:bCs/>
                <w:rtl w:val="true"/>
              </w:rPr>
              <w:t xml:space="preserve"> </w:t>
            </w:r>
            <w:r>
              <w:rPr>
                <w:rFonts w:cs="Traditional Arabic"/>
                <w:b/>
                <w:bCs/>
              </w:rPr>
              <w:t>5</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والعل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4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حمد لله القوي العظيم، الرقيب الشهيد، يدبر خلقه كما يشاء بحكمته، فهو الفعّال لما يريد، أحكم ما شرع، وأتقن ما صنع، فهو الولي الحم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 لعباده حدودًا، ونظم</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لهم تنظيمًا، وأشهد أن لا إله إلا الله وحده لا شريك له، الرقيب الشهيد، وأشهد أن محمدًا عبده ورسوله، القائم بأمر الله، الناصح لعباد الله على الرشد والتسديد، صلى الله عليه وعلى آله وأصحابه، ومن تبعهم بإحسان وسلم تسلي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حق تقاته، وعظّموه حق تعظيمه، وأخلصوا أعمالكم له، وآمنوا بأن الله بكل شيء عليم، وعلى كل شيء حفيظ رقيب، وأنه لا يخفى عليه شيء في الأرض ولا في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ميع حركاتكم وسكناتكم، وأقوالكم وأفعالكم، معلومة عند ربكم، محفوظة لكم، مسجلة عليكم في كتاب مب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ربكم وراقبوه في السر والنجوى، والخلوة والجلوة، فإن الله لا يخفى عليه شيء في الأرض ولا في السماء، هو الذي يصوركم في الأرحام كيف يشاء لا إله إلا هو العزيز الحكيم، علم جميع أفعال العباد، وأحصاها قبل فعلها، وشهدها حال فعلها، علم ذلك وكتبه في اللوح المحفو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بعَثُهُمُ اللَّهُ جَمِيعًا فَيُنَبِّئُهُم بِمَا عَمِلُوا أَحصَاهُ اللَّهُ وَنَسُوهُ وَاللَّ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اهم جميعًا في آنٍ واحد، ويسمع ما يتناجون به، ويرى ما يخوضون فيه، ويعلم ما يجول في خواطرهم، وما تحويه ضمائرهم، لا يغيب عنه من أمرهم شيء يقولونه أو يفعلونه أو يكتمونه، لم يفارقهم علمه طرفة عين في أصلاب آبائهم وأرحام أمهاتهم، وحال حياتهم وموتهم حتى </w:t>
      </w:r>
      <w:r>
        <w:rPr>
          <w:rFonts w:ascii="Traditional Arabic" w:hAnsi="Traditional Arabic" w:cs="Traditional Arabic"/>
          <w:sz w:val="36"/>
          <w:sz w:val="36"/>
          <w:szCs w:val="36"/>
          <w:rtl w:val="true"/>
          <w:lang w:bidi="ar-EG"/>
        </w:rPr>
        <w:t>الوقوف</w:t>
      </w:r>
      <w:r>
        <w:rPr>
          <w:rFonts w:ascii="Traditional Arabic" w:hAnsi="Traditional Arabic" w:cs="Traditional Arabic"/>
          <w:sz w:val="36"/>
          <w:sz w:val="36"/>
          <w:szCs w:val="36"/>
          <w:rtl w:val="true"/>
          <w:lang w:bidi="ar-EG"/>
        </w:rPr>
        <w:t xml:space="preserve"> بين ي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أن الله هو الرقيب، وأنه الشهيد، وأنه لا ملجأ منه إلا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هيد الرقيب على خلقه أينما كانوا، وحيثما صاروا، حاضر شهيد، أقرب إليهم من حبل الوريد، يسمع ويرى، وهو على العرش استوى، فالقلوب تعرفه، والعقول لا تكيفه، شهادته لخلقه شهادة إحاطة شاملة، تشمل العلم والرؤية والتدبير والقد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 الشهيد على كل ما يقع في الأكوان من صغار الأمور وكب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ظيم الحوادث ودقيق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ي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وما يزال شهيدًا على جميع الأشياء، ومطلعًا على جليّها وخفيها، وسيجازي الذين يتمسكون بشريعته بما يستحقون من ثواب، ويجازي الذين ينحرفون عنها بما يستحقون من عقاب، يشهد أعمال العباد، ظاهرها وباطنها، ويسمع أقوالهم، ويرى حركاتهم، ثم يجازيهم على ذلك، أتم الجزاء وأوف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بارك ربنا الشهيد يسمع جميع الأصوات خفيّها وجليّها، ويبصر جميع الموجودات صغيرها وكبيرها، فهو الشهيد على أفعالهم، الحفيظ لأقوالهم، العليم بسرائرهم، وما تكن صدورهم وما يعلنون، الذي أحاط علمه بكل شيء، ولا يعزب عنه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اته العلية، فوصف نفسه بأنه</w:t>
      </w:r>
      <w:r>
        <w:rPr>
          <w:rFonts w:ascii="Traditional Arabic" w:hAnsi="Traditional Arabic" w:cs="Traditional Arabic"/>
          <w:sz w:val="36"/>
          <w:sz w:val="36"/>
          <w:szCs w:val="36"/>
          <w:rtl w:val="true"/>
          <w:lang w:bidi="ar-EG"/>
        </w:rPr>
        <w:t xml:space="preserve"> ال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يُّ شَيْءٍ أَكْبَرُ شَهَادَةً قُلِ اللَّهُ شَهِيدٌ بَيْنِي وَبَ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كَفَى بِاللَّهِ شَهِيدًا بَيْنِي وَبَيْنَكُمْ إِنَّهُ كَانَ بِعِبَادِهِ خَبِيرًا بَصِ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أَهْلَ الْكِتَابِ لِمَ تَكْفُرُونَ بِآيَاتِ اللَّهِ وَاللَّهُ شَهِيدٌ عَلَى 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صَابَكَ مِنْ حَسَنَةٍ فَمِنَ اللَّهِ وَمَا أَصَابَكَ مِنْ سَيِّئَةٍ فَمِنْ نَفْسِكَ وَأَرْسَلْنَاكَ لِلنَّاسِ رَسُولاً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شهيد على أعمال بني البشر صالحها وفاس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يا محمد، اعلم أن كل أمورك، وأمور العباد، وكل المخلوقات كلها معلومة لله تعالى، ومكتوبة في كتاب حفيظ، فربنا الشهيد لا يغيب ولا يختفي عن علمه عمل عامل، كما لا يضيع عنده أجر عمل أو ثواب نيّة، مهما كان ذلك الأجر صغ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xml:space="preserve">وقد أثن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به، وهو أعرف الخلق به فوصفه وسماه</w:t>
      </w:r>
      <w:r>
        <w:rPr>
          <w:rFonts w:ascii="Traditional Arabic" w:hAnsi="Traditional Arabic" w:cs="Traditional Arabic"/>
          <w:sz w:val="36"/>
          <w:sz w:val="36"/>
          <w:szCs w:val="36"/>
          <w:rtl w:val="true"/>
          <w:lang w:bidi="ar-EG"/>
        </w:rPr>
        <w:t xml:space="preserve"> شهيدًا، فقد صح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ذَكَرَ رَجُلاً مِنْ بَنِي إِسْرَائِيلَ، سَأَلَ بَعْضَ بَنِي إِسْرَائِيلَ أَنْ يُسْلِفَهُ أَلْفَ دِينَا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ئْتِنِي بِالشُّهَدَاءِ أُشْهِدُ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اللَّهِ شَهِ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9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ي حديث طويل و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هُ يُجَاءُ بِرِجَالٍ مِن أُمَّتِي فَيُؤخَذُ بِهِم ذَاتَ الشِّمَالِ،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صَحَابِي، 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اَ تَدرِي مَا أَحدَثُوا بَعدَكَ، فَأَقُولُ كَمَا قَالَ العَبدُ الصَّا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بخار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ور معاني اسم الله الشهيد لغةً على الحضور والعلم، فلا يَغيب عن عِلْمه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ه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مطلع على كل شيء، الذي لا يغيبُ عنه شيء، الذي أحاط علمه بكل شيء، وهو المحيط بحقائق الأمور، وظواهرها وبواطنها، الذي يرى الكون كله بأفلاكه ومجراته بأرضه وسمائه، وهو مستوٍ على عرشه، ي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ذرة، وكل نبتة، وكل شجرة في العالم، في ظلمة الليل البهيم، وي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 الطاعات وهم يطيعونه فيجزي ويشكر، ويرى أهل المعاصي وهم يعصونه فيعفو ويصبر، ويجزي ويقهر، ويرى ويسمع دبيب النملة السوداء، على الصخرة الصماء، في الليلة الظلماء، فسبح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لَهُ مُلكُ السَّمَاوَاتِ وَالأَرضِ وَاللَّ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أمل م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أجاب نبي الله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سأله عن زعم النصارى بأن عيسى هو الذي أمرهم بعبادته من دون ال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قَالَ اللَّهُ يَا عِيسَى ابنَ مَريَمَ أَأَنتَ قُلتَ لِلنَّاسِ اتَّخِذُونِي وَأُمِّيَ إِلَهَينِ مِن دُو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ماذا أجاب؟ قال كما في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علامة السعد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دت على من قام بهذا الأمر، ممن لم يق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المطلع على سرائرهم وضمائر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ه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حاضر والشاهد الذي شهد لنفسه بالوحدانية والقيام بالقسط، وهو الذي يقضي بين عباده بعلمه وسمعه وبصر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هد لعب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يشهد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باده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ملو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كَفَى بِاللَّهِ شَهِيدًا بَيْنِي وَبَيْنَكُمْ وَمَنْ عِنْدَهُ عِلْمُ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هادته حكم وقضاء وإعلام، وبيان وإخبار وإلزام، فالله يشهد بصدق المؤمنين إذا وحّدوه، ويشهد لرسله وملائكته فيما نقلوه أو بلّغوه، وشهادته لنفسه بالوحدانية فوق كل شها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تاج إلى الشهود على العباد؛ لأنه على الجميع شاهدٌ؛ على الشاهد والمشهود، وشهد لنفسه بأعظم شهادة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شَهِدَ اللَّهُ أَنَّهُ لَا إِلَهَ إِلَّا هُوَ وَالمَلَائِكَةُ وَأُولُو العِلمِ قَائِمًا بِالقِسطِ لَا إِلَهَ إِلَّا هُوَ العَزِيزُ الحَكِ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شهيد بالظواهر والبواطن والخفايا والرزايا والحسن والقبيح، عالم الغيب والشهادة، لا يخفى عليه شيء وإن دق أو صغ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ا يَخفَى عَلَيهِ شَيءٌ فِي الأَرضِ وَلَا فِي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ونوا على حذر في كل حين، وإياكم ومخالفة رب العالمين، فالله تعالى سيخبر عباده يوم القيامة بما عملوه، ويظهر ما لم يكونوا يتوقعوه، حين يبلي السرائر ويكشف ما في الضمائر، فقد أق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نَقُصَّنَّ عَلَيهِم بِعِلمٍ وَمَا كُنَّا غَائِ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يقص على عباده يوم القيامة ما كانوا يعملونه في الدنيا، وأخبر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غائبًا عما فعلوه أيام فعلهم له في حياتهم الدنيا، بل هو الرقيب الشهيد على جميع الخلق، المحيط علمه بكل ما فعلوه من صغيرٍ وكبيرٍ، وجليلٍ وحقيرٍ، وهذا بخلاف بني آدم، فإن كثيرًا من الأمور قد تخفى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وا ربكم وأطيعوه لما تفرد ب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فات الكمال والجلال والعظمة، ولقد تكاملت معاني أسمائه وصفا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دل على أجمل النعوت والصفات وأفضلها، ومن تدبر ذلك فه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علم إذا ذُكر في حق الله وأطلق فيدل على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 إذا أُضيف إلى الأمور الباطنة فيدل على اس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ذا أُضيف إلى الأمور الظاهرة، فعلى اس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ه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يختص اسم الله الشهيد بعلم الغائب والحاضر لا يغيب عنه شيءٌ، وهو الحافظ الذي لا ينسى، والمحصي الذي لا تشغله الكثرة عن العلم، وكيف لا يعلم وهو الذي يخل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طِ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بِ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الشهيد لكل ما خلق، المطلع على جميع أحوال العباد في حركاتهم، وسكناتهم، وهذا يقتضي مراقبته على الدوام في جميع الأحوال الدينية والدنيوية، فراقبوا الله في أعمالكم، وأدوها على الوجه الذي شرع لكم، بجد وإخلاص وإتقان واتباع، وإياكم وما يكره الله تعالى، فإنه مطلع عليكم، عالم بظواهركم وبواطنكم، فلا يغيب عن علمه ومشاهدته أمر، ولا يختفي عن سمعه وبصره شيء، سبحانه أحاط بكل شيء علمه، وجرى بذلك قلمه، وحوى ذلك كت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عفوك وسترك يا كريم، نفعني الله وإياكم بالقرآن العظيم وبما فيه من الآيات والذكر الحكيم، </w:t>
      </w:r>
      <w:r>
        <w:rPr>
          <w:rFonts w:ascii="Traditional Arabic" w:hAnsi="Traditional Arabic" w:cs="Traditional Arabic"/>
          <w:sz w:val="36"/>
          <w:sz w:val="36"/>
          <w:szCs w:val="36"/>
          <w:rtl w:val="true"/>
          <w:lang w:bidi="ar-EG"/>
        </w:rPr>
        <w:t>أقول قولي هذا، وأستغفر الله لي ولك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الحمد لله حمدًا طيبًا كثيرًا مباركًا فيه كما يحب ربنا ويرضى، أحمده وأشكره، وأتوب إليه وأ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وا ربكم وأجلوه، وعظم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ه</w:t>
      </w:r>
      <w:r>
        <w:rPr>
          <w:rFonts w:ascii="Traditional Arabic" w:hAnsi="Traditional Arabic" w:cs="Traditional Arabic"/>
          <w:sz w:val="36"/>
          <w:sz w:val="36"/>
          <w:szCs w:val="36"/>
          <w:rtl w:val="true"/>
          <w:lang w:bidi="ar-EG"/>
        </w:rPr>
        <w:t xml:space="preserve"> لم يفقه معنى اسم الله الشهيد من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ن الناظرين إليه، فيستخفي من الناس ولا يستخفي من الله وهو معه أينما ك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ا فإن من آثار الإيمان بهذا الاسم الج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يقين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لِم الغيب والشهادة، لا يَخفى عليه شيء، وإن دقَّ وصغر، أو عظم وكبر،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يدٌ على العباد وأفعاله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نَسأَلَنَّ الَّذِينَ أُرسِلَ إِلَيهِم وَلَنَسأَلَنَّ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قُصَّنَّ عَلَيهِم بِعِلمٍ وَمَا كُنَّا غَائِ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شه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م عباده أنه سيخبرهم في لحظة الحساب بكل ما عملوا؛ لأنه كان حاضرًا معهم وشاهدًا عليهم، لم يغب يومًا عن أيٍ من خلقه، وعلمُه ليس تخمينًا أو متوقفًا على شهادة شاهد فحسب،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نَّا غَائِ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غم كثرة الخلق، وتباعد أماكنهم، واختلاف أعمالهم، وتباين أزمانهم، إلا أن هذا التباين والاختلاف لم يؤثر على علم الله الشهيد المحيط بهم، فهو ليس بغافل عنهم، قال الحق للجمي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نَّا غَائِ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جميع، ومادام ليس بغائب عن حدث ما، ولا عن فاعله، ولا عن مكانه، إذن فعلمه سبحانه شامل لكل زمان ولكل 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درس نبوي لأم المؤمنين عائشة، ولسائر المؤمنين بأن الله الشه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خفى عليه شيء، وأن الصدق مع الله ومراقبته، ومن ثم الوصول لدرجة الإحسان من خير أعمال عباد الله المؤمنين به المتبعين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مثل هذا الدرس في قصة خروج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ف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ظلام الدامس غيرةً عليه، وقد ظنت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ذهب لإحدى زوجاته، فإذا هو يذهب إلى البقيع قبور أصحابه ليستغفر لهم، فلما رجع رجعت هي أمامه مسرعةً، فلما دخل وجدها ليست بحال النائم، بل إن صدرها يخفق كأنها كانت تجري، ولم تك نائمة، فسألها، فلم ترد، فعندها قال ل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تُخبِرِينِي أَو لَيُخبِرَنِّي اللَّطِيفُ الخَ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أَنتَ وَأُمِّي فَأَخبَرتُهُ،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السَّوَادُ الَّذِي رَأَيتُ أَمَامِ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لَهَدَنِي فِي صَدرِي لَهدَةً أَوجَعَتنِ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ظَنَنتِ أَن يَحِيفَ اللَّهُ عَلَيكِ وَرَسُولُهُ؟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مَا يَكتُمِ النَّاسُ يَعلَمهُ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 هذا الحديث دلالة على شهو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خفيات الأمور فضلاً عن علاني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ونوا على ثقة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شهيد، وخير الشاهدين؛ لعل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يُّ شَيءٍ أَكبَرُ شَهَادَةً قُلِ اللَّهُ شَهِيدٌ بَينِي وَبَ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جر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لله ل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يا محمدُ لهؤلاء المشركين الذين يُكذِّبون ويجحدون بنبوتك مِن قو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أعظمُ شهادةً وأكبر؟ ثم أَخبِرهم بأنَّ أكبر الأشياء شهادةً هو الله، الذي لا يجوز أن يقع في شهادته ما يجوز أن يقعَ في شهادة غيره من 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سَّهو والخطأ، والغلط، والكَذِب والتزو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ز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ب الحقائق، وغي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علم الخلق أنَّ الله تعالى هو الشهيدُ على أفعالهم وأقوالهم، فإن هذا يجعلهم يراقبونه في جميع أقوالهم وأفعالهم الظاهرة والباطنة، وبهذا يبلغ العبد مرتبة الإحسان، فيحسن حال العبد في الحياة ويصلح مآله في الآخرة، وتدبر معي هذه القصة، فعن زَيدِ بنِ أَ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 ابنُ عُمَرَ بِرَاعِي غَنَ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اعِيَ الغَنَمِ هَل مِن جَزرَةٍ؟ قَالَ الرَّ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هَا هُنَا رَبُّهَا،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لَهَا الذِّ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 الرَّاعِي رَأسَهُ إِلَى السَّمَاءِ،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جم الكبير للطبر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0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أعظمها من قلوب راعت نظر الله فراقبته وأطاع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ن من أعظمِ ثمراتِ الإيمان باسم الشهيد أن يَستحضرَ العبدُ شهودَ الله له عندَ كل عملٍ يعمله، أو كلام يقوله، أو نيِّة يعقد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يَنبغي لكلِّ عامل أقدم على عملٍ، صغُر العمل أو كبُر، أن يقف وقفةً عند دخوله فيه، يحاسب عندها نفسه، ويسأ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مدى مشروعية هذا العمل؟ وما الدافع له؟ فإن كان دخولُه فيه لله، مضَى فيه، وإلا ترك، فهذَّب نفسه ونقَّاها، ووجَّه نيته وأخلصها، ثم أقدم على العمل مرة أخرى، قال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عبدًا وقف عند هَمِّه، فإن كان لله مضى، وإن كان لغيره تأخ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رحمة الله تعالى وعد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لم يحاسب العباد بمقتضى علمه فيهم وشهادته عليهم، بل أقام عليهم الحجة بأمور أخرى،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ة أعمال العباد، فقد وكَّل الله بكل إنسان مَلَكين يكتبان عليه عمل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امًا كَاتِ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نفطا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كتاب فيه سجل عمرك، يحوي الصغيرة والكبير، حتى الضحكة والبسمة، والحركة والس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القيامة يمكنك من قراء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 كِتَابَكَ كَفَى بِنَفسِكَ اليَومَ عَلَيكَ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تقف على عملك، وتتذكر ما قدمت يدا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لك أيضًا نصب ميزان العدل يوم القيام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جحد العبد وأنكر ما في سجل عمله، ختم الله على لسانه، واستنطق جوا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عندما يعاند الإنسان ويطلب شاهدًا من نفسه عل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عِنْ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دْرُونَ مِمَّ أَضْحَكُ؟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نْ مُخَاطَبَةِ الْعَبْدِ 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أَلَمْ تُجِرْنِي مِنْ الظُّلْ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لَا أُجِيزُ عَلَى نَفْسِي إِلَّا شَاهِدًا مِ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ى بِنَفْسِكَ الْيَوْمَ عَلَيْكَ شَهِ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الْكِرَامِ الْكَاتِبِينَ شُهُو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خْتَمُ عَلَى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الُ لِأَرْكَ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طِقُ بِأَعْ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خَلَّى بَيْنَهُ وَبَيْنَ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لجوار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ا لَكُنَّ وَسُ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كُنَّ كُنْتُ أُنَاضِ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قب نفسك، وتفقد قلبك مستشعرًا مراقبة الله لك عند قيامك بالطاعات، وبعدها استغفر الله؛ فلعل تقصيرًا وقع أو خللاً حدث فيها، ثم ادع الله أن يقبله عنده، واحذر معاصي الس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حِ من نظر الحق إليك ومراقبته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ينبغي لك أن تراقب أفكارك وخواطرك وتصوراتك، فالله مطّلع عليك، فكيف بالأفعال والأركان، ف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سُئل عن منزلة الإحسان، كما في حديث جبريل الطويل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تَعبُدَ اللَّهَ كَأَنَّكَ تَرَاهُ، فَإِن لَم تَكُن تَرَاهُ فَإِنَّهُ يَرَا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سلم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علم العبد أن الله هو الذي خلقه وصوّره، وأسكنه في ملكه، وعافاه وأنعم عليه، وأيقن أن ربه يراه، ويسمع كلامه، ويعلم سره وعلانيته، وأنه أقرب إليه من نفس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حى من ربه أن يعصيه، وخاف من عقوبته، وأقبل على طاعته، لما يراه من عظمته، وجزيل إنعامه، وحسن إكر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شرف منازل وأعمال العباد تقديم المؤمن أثمن شيء يملكه، وهي روحه وحياته لله ربه، يرجو رضاه، مدافعًا عن دينه وأهله وشريعة ربه، هذا المؤمن يسمى شهيدًا، شهد لله شهادة عملية بالإيمان به، والدفاع عن دينه، والرضا به، وتقديم نفسه طائعًا محبًّا؛ طلبًا لرضا سيده ومولاه، ومع ذلك ينبغي لنا ألا نجزم لأحد بالشهادة، ولا نزكي أحدًا بهذه المنزلة، بل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سب فلانًا شهيدًا، ولا نجزم لأحد بهذه المنزلة، فالنوايا والسرائر لا يعلمها إلا الله، والخواتيم ب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سأل الله أن يحسن لنا الختام، وأن يرزقنا شهادة في سبيله، يرضى عنا بها، ويغفر لنا بها ما سلف من الذن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بروا كلام ربكم، وافهموا عن الله كلامه، وإن من الآيات التي تحرك القلوب وتشير إلى معنى الشهيد،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ا رَبَّنَا إِنَّنَا نَخَافُ أَنْ يَفْرُطَ عَلَيْنَا أَوْ أَنْ يَ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ا تَخَافَا إِنَّنِي مَعَكُمَا أَسْمَعُ وَأَ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المؤمن، معه في حركته، في سكنته، في عطائه، في منعه، في صلته، في قطعه، في غضبه، في رض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ا تَدْعُ مَعَ اللَّهِ إِلَهًا آَخَرَ فَتَكُونَ مِنَ الْمُعَذَّ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ذِرْ عَشِيرَتَكَ الْأَقْرَ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خْفِضْ جَنَاحَكَ لِمَنِ اتَّبَعَكَ مِنَ 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عَصَوْكَ فَقُلْ إِنِّي بَرِيءٌ مِمَّا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وَكَّلْ عَلَى الْعَزِيزِ الرَّ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رَاكَ حِينَ تَقُ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لُّبَكَ فِي السَّاجِ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هُوَ السَّمِيعُ الْ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شعراء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في بعض الآثار أن الله تعا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وسى أتحب أن أكون جليس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ذلك يا رب؟ أنت رب العالمين،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لمت أني جليس من ذكرني، وحيث ما التمسني عبدي وجدن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صدّيق الأمة في الغار، قال يا رسول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 أحدهم نظر إِلى قَدَمْيه أبْصَرَ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ظنك باثنين الله ثالث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شهيد، والحمد لله أن الله شهيد، والحمد لله على وجود الله، ينجي المحسنين، ويدبر لهم الأمور، ويصلح أح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فضل إيمان المرء أن يعلم أن الله معه حيث كان، و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هيد عليه، لا تخفى عليه خافية، ولا تخفى عليه حركة ولا سكنة؛ إذ هو الشه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هد للمخلص بإخلاصه، حينما يوفّقه، وحينما يسعده، وحينما يأخذ بيده، فالمؤمن حيال هذا الاسم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هيد، ينبغي أن يكون دقيقًا في فهمه، كم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غيب عنه شاردة، ولا واردة، فإذا كنت أنت مدير مؤسسة، مدير مستشفى، مدير جامعة، مدير مدرسة، صاحب شركة، ينبغي أن تكون دقيقًا في جمع الحقائق، ينبغي أن تعلم كل شيء، ينبغي أن تدير هذا العمل إدارة ذكية، ينبغي أن تعرف من حولك، وأن تجمع الحقائق اليقينية، وأن تبني على هذه الحقائق القرار المناسب،  فهذا من تطبيقات 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ه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يا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نبغي 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تقرب إلى الله بكل كمال مشتق من صف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ذلك أن تكون شهيدًا مراقبًا لكل ما أمرك الله أن تراقبه وترعاه، فلو أن أبًا لا يدري ما يجري في البيت، البنت غابت لا يعلم أين ه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عند إحدى صديقاتها، هكذا قالت، لا يعرف أين ابنه، لا يعرف ماذا يجري في غيبته في منزله، ومن يدخل ومن يخر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ذا ليس بأ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يد، لا تغيب عنه شاردة ولا واردة، والمؤمن إذا أدار عملاً ينبغي أن يستقصي الحقائق، والمعلومات الدقيقة، وأن يبني على هذه المعلومات القرار، أما أن يتخذ قرارًا بلا دراسة، بلا معلومات، هذا ليس من شأن المرء المؤمن العا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قبوا ربكم، وعظّموه في أنفسكم أن يراكم على ما لا يحب، وأخلصوا له 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وا آباءكم، وصلوا أرحامكم، وأحسنوا إلى جيرانكم، وأتقنوا أعمالكم، واستغفروا ربكم إذا أذنبتم، ف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شهيد الذي لا يخفى علي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فعل الخيرات، وترك المنكرات، وحب المساكين، وأن تغفر لنا وترحمنا، وإذا أردت بعبادك فتنة فاقبضنا إليك غير مفتونين ولا مبدلين ولا مغيرين، اللهم اهدنا لأحسن الأخلاق والأعمال، لا يهدي لأحسنها إلا أنت، واصرف عنا سيئ الأخلاق والأعمال لا يصرف عنا سيئها إلا أنت، اللهم اجعلنا من عبادك الصالح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rHeight w:val="517" w:hRule="atLeast"/>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تعريفية</w:t>
            </w:r>
          </w:p>
        </w:tc>
      </w:tr>
      <w:tr>
        <w:trPr>
          <w:trHeight w:val="519" w:hRule="atLeast"/>
        </w:trPr>
        <w:tc>
          <w:tcPr>
            <w:tcW w:w="1259" w:type="dxa"/>
            <w:tcBorders>
              <w:left w:val="double" w:sz="4" w:space="0" w:color="000000"/>
              <w:bottom w:val="sing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حثها</w:t>
            </w:r>
          </w:p>
        </w:tc>
        <w:tc>
          <w:tcPr>
            <w:tcW w:w="5323" w:type="dxa"/>
            <w:tcBorders>
              <w:bottom w:val="sing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ياد الريسي</w:t>
            </w:r>
          </w:p>
        </w:tc>
      </w:tr>
      <w:tr>
        <w:trPr>
          <w:trHeight w:val="519" w:hRule="atLeast"/>
        </w:trPr>
        <w:tc>
          <w:tcPr>
            <w:tcW w:w="1259" w:type="dxa"/>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ها</w:t>
            </w:r>
          </w:p>
        </w:tc>
        <w:tc>
          <w:tcPr>
            <w:tcW w:w="5323" w:type="dxa"/>
            <w:tcBorders>
              <w:top w:val="sing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يف عبد العزيز</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جعها</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ياد الريس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 القرعاني</w:t>
            </w:r>
          </w:p>
        </w:tc>
      </w:tr>
      <w:tr>
        <w:trPr>
          <w:trHeight w:val="519" w:hRule="atLeast"/>
        </w:trPr>
        <w:tc>
          <w:tcPr>
            <w:tcW w:w="1259" w:type="dxa"/>
            <w:tcBorders>
              <w:left w:val="double" w:sz="4" w:space="0" w:color="000000"/>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جع</w:t>
            </w:r>
          </w:p>
        </w:tc>
        <w:tc>
          <w:tcPr>
            <w:tcW w:w="5323" w:type="dxa"/>
            <w:tcBorders>
              <w:bottom w:val="double" w:sz="4" w:space="0" w:color="000000"/>
              <w:right w:val="double" w:sz="4" w:space="0" w:color="000000"/>
            </w:tcBorders>
            <w:vAlign w:val="center"/>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ه موسوعة القلوب للتوجيري</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cs="Traditional Arabic"/>
      <w:color w:val="C00000"/>
      <w:sz w:val="28"/>
    </w:rPr>
  </w:style>
  <w:style w:type="character" w:styleId="WW8Num17z0">
    <w:name w:val="WW8Num17z0"/>
    <w:qFormat/>
    <w:rPr/>
  </w:style>
  <w:style w:type="character" w:styleId="WW8Num18z0">
    <w:name w:val="WW8Num18z0"/>
    <w:qFormat/>
    <w:rPr>
      <w:rFonts w:cs="Traditional Arabic"/>
      <w:color w:val="000000"/>
      <w:sz w:val="36"/>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character" w:styleId="Style11">
    <w:name w:val="مرجع تعليق"/>
    <w:qFormat/>
    <w:rPr>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5">
    <w:name w:val="الفقرة"/>
    <w:basedOn w:val="Normal"/>
    <w:qFormat/>
    <w:pPr>
      <w:spacing w:lineRule="exact" w:line="484"/>
      <w:ind w:left="0" w:right="0" w:hanging="0"/>
      <w:jc w:val="both"/>
    </w:pPr>
    <w:rPr>
      <w:rFonts w:cs="mylotus1;Times New Roman"/>
      <w:sz w:val="32"/>
      <w:szCs w:val="32"/>
    </w:rPr>
  </w:style>
  <w:style w:type="paragraph" w:styleId="Style16">
    <w:name w:val="أسود"/>
    <w:basedOn w:val="Style15"/>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7">
    <w:name w:val="تسمية توضيحية"/>
    <w:basedOn w:val="Normal"/>
    <w:qFormat/>
    <w:pPr>
      <w:bidi w:val="0"/>
      <w:spacing w:before="280" w:after="280"/>
      <w:jc w:val="left"/>
    </w:pPr>
    <w:rPr/>
  </w:style>
  <w:style w:type="paragraph" w:styleId="Style1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9">
    <w:name w:val="موضوع تعليق"/>
    <w:basedOn w:val="Style18"/>
    <w:next w:val="Style18"/>
    <w:qFormat/>
    <w:pPr>
      <w:ind w:left="0" w:right="0" w:hanging="0"/>
      <w:jc w:val="left"/>
    </w:pPr>
    <w:rPr>
      <w:rFonts w:ascii="Times New Roman" w:hAnsi="Times New Roman" w:eastAsia="Times New Roman" w:cs="Times New Roman"/>
      <w:b/>
      <w:bCs/>
      <w:lang w:val="en-US"/>
    </w:rPr>
  </w:style>
  <w:style w:type="paragraph" w:styleId="Style20">
    <w:name w:val="نص في بالون"/>
    <w:basedOn w:val="Normal"/>
    <w:qFormat/>
    <w:pPr>
      <w:ind w:left="0" w:right="0" w:hanging="0"/>
      <w:jc w:val="left"/>
    </w:pPr>
    <w:rPr>
      <w:rFonts w:ascii="Tahoma" w:hAnsi="Tahoma" w:cs="Tahoma"/>
      <w:sz w:val="16"/>
      <w:szCs w:val="16"/>
      <w:lang w:val="en-US"/>
    </w:rPr>
  </w:style>
  <w:style w:type="paragraph" w:styleId="Style21">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Ecxmsonormal">
    <w:name w:val="ecxmsonormal"/>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16:00Z</dcterms:created>
  <dc:creator>الفريق العلمي - ملتقى الخطباء</dc:creator>
  <dc:description/>
  <dc:language>en-US</dc:language>
  <cp:lastModifiedBy>ahmed</cp:lastModifiedBy>
  <cp:lastPrinted>2011-04-02T16:45:00Z</cp:lastPrinted>
  <dcterms:modified xsi:type="dcterms:W3CDTF">2014-06-02T18:24:00Z</dcterms:modified>
  <cp:revision>3</cp:revision>
  <dc:subject>1/ اسم الله «الشهيد» في القرآن والسنة  2/معاني اسم الله الشهيد  3/ارتباط اسم الشهيد بالخبير والعليم  4/ثمرات الإيمان باسم الله الشهيد 5/ضرورة مراقبة في السر والعلن</dc:subject>
  <dc:title>وكفى بالله شهيدا</dc:title>
</cp:coreProperties>
</file>