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س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م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ع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و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-285" w:right="426" w:firstLine="368"/>
        <w:jc w:val="left"/>
        <w:rPr>
          <w:rFonts w:ascii="Traditional Arabic" w:hAnsi="Traditional Arabic" w:cs="KFGQPC Uthman Taha Naskh;Times New Roman"/>
          <w:sz w:val="36"/>
          <w:szCs w:val="36"/>
        </w:rPr>
      </w:pPr>
      <w:r>
        <w:rPr>
          <w:rFonts w:cs="KFGQPC Uthman Taha Naskh;Times New Roman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لُ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دِل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م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م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بح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يا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اب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ش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ج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م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ف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ه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زِ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ش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ر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د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ُر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تظ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بس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ُد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ِد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عت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َالَ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و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رَا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ض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ع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ِرّ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َخ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أَخَّر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فُ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ف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َه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َ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وِيل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جُ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و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َّ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كُ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و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كُو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َّ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طَا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جْدَت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ن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ل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َع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ب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جَدَ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و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فُ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بك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ف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فّ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َذِّ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َذِّب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ْتَغْفِرُ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دْ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ذِّبُ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دْ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ذِّبُ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غفر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َلّ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ْ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س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وّ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ل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مت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ظ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ه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ك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د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ال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ص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ن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وِّف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اف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ذ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ذ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ذكِّر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ذكّ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ه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مْرِ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ّ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ه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رِي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َنْدَ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س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َع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لّ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فْز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عَائ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ِغْفَا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ز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د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ا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خي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زلز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ط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يف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ضرّ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و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قل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و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لو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ت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ُيوب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َذ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بَأْ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ضَرّ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َرَّع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ت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س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ح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ْلِس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س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َز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ي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س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رْس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ْوِي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يع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يب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ن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حْ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يْقَ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مَ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عَر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تَرَب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ت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د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جُو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أْجُو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ل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ُصْبُع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بْه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نَ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نَهْ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ُونَ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بَث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س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ل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نْ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ص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يْح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سَف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رَق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يح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دْب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رَج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غَيَّ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ي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حُ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طَ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رَاهِيَةَ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ئِش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مِّنُ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ذِّ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رِّيح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ذَاب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رِض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مْطِر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الحقيق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عْجَل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س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ج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ظ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با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ظ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ك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ْ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س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ِن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قَه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ذَان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ع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ت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ظ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ك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ْتَق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رع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صْ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طَّاع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ْف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ئِف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اج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عَاص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س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غ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ي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ر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أ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َّ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أ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َا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ئ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أ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ُح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ع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أَ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ِ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ب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ُن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طْب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غ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ْوَ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زَّ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عْمَتِه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تَر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ت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ــــر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ظ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مُر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ُمر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ِقت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ك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يّ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ـذ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ظَت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عَظت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َّحِيــ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عل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قص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ت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سمِع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ـــد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ـ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ت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ِيــ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ــــ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عد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َلت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َـ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ال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اء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يـــ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مت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مع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ِ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س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ظ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ذكِّ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ط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كَسِف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و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حياتِ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ْسِ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وّ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َّر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أَي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حَ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َا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ْر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ك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وَائ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صْ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عاءَ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ذَر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ل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أَي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ِرّ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مْي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ْ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وَال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َذّ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بِط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ْعِم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ق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َع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ك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شَا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وع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رِيت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بَ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شَتْ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بَر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شَت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وَّف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ز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ر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َ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َّابع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يُن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عَ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عُد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وبِق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ف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يح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ذ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َّع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ث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عا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َّو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ّ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م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اد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ع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جُ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بِ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ي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ذِي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صَرّ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د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ل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فِ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فِ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ُو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إ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بُد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كِر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ئِب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بِد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اشِع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ِيب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َّاب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َا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ِيب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بَت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غْس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بَت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فّ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طَايا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طَا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و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ْمَئِنّ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ْز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ُوّ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أ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قمَ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سْتَضْعَف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َ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GB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Traditional Arabic" w:hAnsi="Traditional Arabic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ylotus1;Times New Roman" w:hAnsi="mylotus1;Times New Roman" w:eastAsia="Times New Roman" w:cs="mylotus1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raditional Arabi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basedOn w:val="Style5"/>
    <w:qFormat/>
    <w:rPr>
      <w:b/>
      <w:bCs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Edittitle">
    <w:name w:val="edit-title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0">
    <w:name w:val="خاتمة Char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32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2:00Z</dcterms:created>
  <dc:creator>الشيخ هلال الهاجري</dc:creator>
  <dc:description/>
  <dc:language>en-US</dc:language>
  <cp:lastModifiedBy>abo malak</cp:lastModifiedBy>
  <cp:lastPrinted>2018-02-22T14:05:00Z</cp:lastPrinted>
  <dcterms:modified xsi:type="dcterms:W3CDTF">2020-01-07T09:43:00Z</dcterms:modified>
  <cp:revision>3</cp:revision>
  <dc:subject>1/هدي النبي -عليه الصلاة والسلام- عند الكسوف 2/من موعظة النبي وخطبته في الكسوف 3/وجوب الاعتبار بظاهرة الكسوف.</dc:subject>
  <dc:title>وكسفت الشمس</dc:title>
</cp:coreProperties>
</file>