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ذ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علنا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ط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س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فه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سط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سط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ط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بذ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ف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ناقض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ب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طر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طَلَ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بدَ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دّ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و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بَ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ت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ف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ز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َطِيَّة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صَّ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ر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ر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ز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قَ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مَسّ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خِ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َيّ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ع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قَا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فّ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فَلّ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فرَا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لُّ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حِل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ُر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َاش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ُ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قَا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ّ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س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ط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ط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َدُّ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ذ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فَس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َط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تَه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زَاج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ج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تَحد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وَسَط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ان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رّ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تَ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ذُو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َاه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َاز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َامُ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ِت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ي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س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دُّ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ي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ت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بِط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ت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غ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ِ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ه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َط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ض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ر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لِم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ُو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لدَا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َم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ت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رَم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ق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د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ن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ِج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ه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عت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ع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ه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اف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لُو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سُط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س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س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ب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يت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تَنِب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ت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عتُ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ّ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شِ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ُد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و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لج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الرَّح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ِقر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ك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َ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ع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ب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ف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ت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ِيُ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ط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عُد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ي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سَرَهُم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م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َط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َ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ِيم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اقِضَ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َسَط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غ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ظ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َر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ق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ا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لّ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ق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وَسَط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تَن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سهَل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َط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ه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س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َف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َل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ق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ُف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ه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ب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ج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س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فَلِّت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َط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َوَّه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ي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ج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ُذَبذ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ت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مَنُو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ك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اف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ِيَّت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ئ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تَد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س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َف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رِيق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ال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ب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َط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ؤ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دُو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نَّصَا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ه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ص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عَ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َط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ُوَسُّط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تِدَال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ِب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َا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مَ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قَرّ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ج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فَق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ه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دَاو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قدِهِ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ض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ن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ب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ع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َ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وَلّ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ض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اب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َ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اب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وَاء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لُ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ت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ال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جَ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ج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د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طَرُّ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لام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لُو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أَم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نِي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قَاص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ف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جَه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ح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طَر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شَد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َطِي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َط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وِّق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سَط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ء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ص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و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ِغ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َط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ه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رّ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مُ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سَ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سَا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بِل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ف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ّ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و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ج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ا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ل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ض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ِيّ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رِ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َاه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حِل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عت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ست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ُ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َط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ست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غ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س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ص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ه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ص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7:31:00Z</dcterms:created>
  <dc:creator>الشيخ عبدالله بن محمد البصري</dc:creator>
  <dc:description/>
  <dc:language>en-US</dc:language>
  <cp:lastModifiedBy>Admin</cp:lastModifiedBy>
  <cp:lastPrinted>2018-02-22T14:05:00Z</cp:lastPrinted>
  <dcterms:modified xsi:type="dcterms:W3CDTF">2018-03-24T07:32:00Z</dcterms:modified>
  <cp:revision>3</cp:revision>
  <dc:subject>1/تفسيرات الأعداء لمفهوم الوسطية 2/معالم الوسطية من القرآن والسنة 3/وسطية الأعداء هي نفس ذبذبة المنافقين 4/الأعداء وتناقضهم في حربهم على التطرف</dc:subject>
  <dc:title>وكذلك جعلناكم أمة وسطا</dc:title>
</cp:coreProperties>
</file>