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ـ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ْ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َ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َب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ت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بلغ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ْ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ل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ئك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3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33:00Z</dcterms:modified>
  <cp:revision>2</cp:revision>
  <dc:subject>1/ وعد الله بنصر المؤمنين 2/ نموذج من السيرة النبوية 3/ تصحيح مفهوم النصر والهزيمة</dc:subject>
  <dc:title>وكان حقا علينا نصر المؤمنين</dc:title>
</cp:coreProperties>
</file>