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ب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ر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ح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ظه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و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نُّ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س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Arial"/>
          <w:sz w:val="36"/>
          <w:szCs w:val="36"/>
          <w:lang w:eastAsia="ar-SA" w:bidi="ar-DZ"/>
        </w:rPr>
      </w:pPr>
      <w:r>
        <w:rPr>
          <w:rFonts w:eastAsia="Courier New" w:cs="Arial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ع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و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ر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را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ّ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بَذ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ذ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بَذّ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اط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سْرِ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رِف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ض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شرب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بس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صد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سرا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خي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رِ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ت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لُول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نُق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سُطْ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سْ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قْع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ُو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ْس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د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ِن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ر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ب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غ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ي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ر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ذ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وف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ح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غي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ل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افي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ك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ظا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م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ب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رخ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وء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ه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ه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ج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ن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ا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ذ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ه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ص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ل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ب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آ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ِ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د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رو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ف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مال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ا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ب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ه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ي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سْرِ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رِف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غ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ف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ث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نْفِق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ع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ع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د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ُنْفِق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كَلّ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َجْع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س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ب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و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خ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ر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ف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لا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ب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شا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د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ق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خ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ج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ب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و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ه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قّ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أه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قّ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نفس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قّ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ع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ؤ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ط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نين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لين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ذ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تن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ي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دام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أ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ب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ؤ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و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ق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ب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ح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ا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ت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ؤ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وار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زارع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لاك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ال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بّ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ف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ي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ش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ض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د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ع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ت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ن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ري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ت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ن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ض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جِل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ذ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ق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ل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ل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عْرَض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ْ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فِي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ف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زكا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أ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ذ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ف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ض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ُعْط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سنات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سناته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ن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سنا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ِ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طايا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طُرِ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ُرِ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خف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ظل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خ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رض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تحل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دا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character" w:styleId="Char4">
    <w:name w:val="رأس صفحة Char"/>
    <w:basedOn w:val="Style14"/>
    <w:qFormat/>
    <w:rPr>
      <w:sz w:val="24"/>
      <w:szCs w:val="24"/>
    </w:rPr>
  </w:style>
  <w:style w:type="character" w:styleId="Char5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31:00Z</dcterms:created>
  <dc:creator>الشيخ احمد الشاوي</dc:creator>
  <dc:description/>
  <dc:language>en-US</dc:language>
  <cp:lastModifiedBy>c.expert</cp:lastModifiedBy>
  <cp:lastPrinted>2018-02-22T14:05:00Z</cp:lastPrinted>
  <dcterms:modified xsi:type="dcterms:W3CDTF">2021-04-03T08:32:00Z</dcterms:modified>
  <cp:revision>3</cp:revision>
  <dc:subject>1/وجوب الاعتدال في الإنفاق 2/النهي عن الإسراف والتبذير 3/كثرة المسرفين ضحايا المظهرية الجوفاء 4/فقه الأولويات في الشراء 5/ذم الإسراف في الماء 6/وجوب تجنُّب الخسارة الحقيقية في الآخرة.</dc:subject>
  <dc:title>وكان بين ذلك قواما</dc:title>
</cp:coreProperties>
</file>