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مرفق</w:t>
      </w: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كَ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َّه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َل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ُل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َيْء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قِيبً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ق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قي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ق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ق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قي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اس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7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ط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ط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لَّ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ش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يد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د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ا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93</w:t>
      </w:r>
      <w:r>
        <w:rPr>
          <w:rFonts w:cs="Traditional Arabic"/>
          <w:sz w:val="36"/>
          <w:szCs w:val="36"/>
          <w:rtl w:val="true"/>
        </w:rPr>
        <w:t xml:space="preserve">)]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ت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قِيب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ق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ف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rFonts w:cs="Traditional Arabic"/>
          <w:sz w:val="36"/>
          <w:sz w:val="36"/>
          <w:szCs w:val="36"/>
          <w:rtl w:val="true"/>
        </w:rPr>
        <w:t>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آخِيَيْ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نِب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ه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ْ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صِر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صِر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ِّ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عِث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ب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وَاح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تَم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هِد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ِ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ذْنِب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دْخ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آخَر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ه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َك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ل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ب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رَت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90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َّ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raditional Arabic"/>
          <w:sz w:val="36"/>
          <w:sz w:val="36"/>
          <w:szCs w:val="36"/>
          <w:rtl w:val="true"/>
        </w:rPr>
        <w:t>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!!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كبها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َا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حَ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مُود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ف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ث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ط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ج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ن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ا</w:t>
      </w:r>
      <w:r>
        <w:rPr>
          <w:rFonts w:cs="Traditional Arabic"/>
          <w:sz w:val="36"/>
          <w:sz w:val="36"/>
          <w:szCs w:val="36"/>
          <w:rtl w:val="true"/>
        </w:rPr>
        <w:t>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ت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ح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س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ج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م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س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517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532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ني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جير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14:00Z</dcterms:created>
  <dc:creator>الفريق العلمي - ملتقى الخطباء</dc:creator>
  <dc:description/>
  <cp:keywords/>
  <dc:language>en-US</dc:language>
  <cp:lastModifiedBy>c.expert</cp:lastModifiedBy>
  <cp:lastPrinted>2011-04-02T16:45:00Z</cp:lastPrinted>
  <dcterms:modified xsi:type="dcterms:W3CDTF">2014-05-20T12:52:00Z</dcterms:modified>
  <cp:revision>4</cp:revision>
  <dc:subject>1/ اسم الله الرقيب في القرآن والسنة  2/معاني اسم الله الرقيب  3/رقابة الله على عباده  4/منزلة المراقبة  5/وجوب مراقبة العبد لربه  6/حظ المؤمن من اسم الله الرقيب  7/لزوم المجاهدة والمحاسبة</dc:subject>
  <dc:title>وَكَان اللَّهُ عَلَى كُلّ شَيْءٍ رقِيبًا</dc:title>
</cp:coreProperties>
</file>