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ب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ب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و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ق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عُو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س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م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حِي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ْض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ت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ل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ُ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مَثّ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ضَيَا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آ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يمَان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م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َّ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َ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ذَلُّ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ي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مَ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ُّرَيَّ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ُخ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َّ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َّ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ُو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ب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نْهَ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ِمَ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دْ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ع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اب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اب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ن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ه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ح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ق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ُلوكيّ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فَ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د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ق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َا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بَت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ص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َرْب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ف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هْ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س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ِلْ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ه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لا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وك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هَو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م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أ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أَخْل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تَ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أَقْرَ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َجْلِ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اسِ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اق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ِيُّ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هِ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ْه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إِس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تِع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ضَر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ف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ُف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عِصي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دَاوُد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ذ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ُ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بِت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حَب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ِ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ُ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ِمّ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ي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غ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7:00Z</dcterms:created>
  <dc:creator>الشيخ محمد السبر</dc:creator>
  <dc:description/>
  <dc:language>en-US</dc:language>
  <cp:lastModifiedBy>ahmed</cp:lastModifiedBy>
  <cp:lastPrinted>2024-10-08T13:28:00Z</cp:lastPrinted>
  <dcterms:modified xsi:type="dcterms:W3CDTF">2024-10-08T11:28:00Z</dcterms:modified>
  <cp:revision>3</cp:revision>
  <dc:subject>1/الغاية العظمى من خلق الجن والإنس 2/عبودية الله أشرف المقامات الإيمانية 3/تعريف العبودية والعبادة 4/العبودية أخلاق وسلوك 5/من أعظم ثمرات العبادة 6/لذة العبودية.</dc:subject>
  <dc:title>وكانوا لنا عابدين</dc:title>
</cp:coreProperties>
</file>