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ش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ش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ضع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ج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ض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ْ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ح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شُ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ضُو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ي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لّ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ئ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ْعُو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ه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د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ع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مَ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ه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وْ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ذَل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ض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كْب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عَائ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كَس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لْت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َع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ُشُوع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ُوع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َع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صَ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خ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ظْ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صَب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قَرِّب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َو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م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فِق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د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ِ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أَذ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فْع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ِ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أَذ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شُو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قَ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ش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ْعِ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ْه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ق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َ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طِيع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بْ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اتَ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تَ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ش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تق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كِس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رُّ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فْي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لّ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كَ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اع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ر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ا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َار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صَّلَ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ِي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ش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طْم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ب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بِي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ش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َاش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رَا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ِ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ا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ع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ط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ر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ُو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ِغ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وَا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وح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خَاش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َا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َق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اِحْتِس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رَأ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يَق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خْطِئ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ِيب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شِ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جَ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ك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َ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لَاَقَ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َارَ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هَ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د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ُشُو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َر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ب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ش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رُّ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ّ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ْس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ط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تَخَط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ذْر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َذِّر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عِ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ح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08:00Z</dcterms:created>
  <dc:creator>الشيخ محمد السبر</dc:creator>
  <dc:description/>
  <dc:language>en-US</dc:language>
  <cp:lastModifiedBy>ahmed</cp:lastModifiedBy>
  <cp:lastPrinted>2024-12-01T11:10:00Z</cp:lastPrinted>
  <dcterms:modified xsi:type="dcterms:W3CDTF">2024-12-01T09:10:00Z</dcterms:modified>
  <cp:revision>3</cp:revision>
  <dc:subject>1/الغاية من خلق الخلق 2/أهمية الخشوع لله تعالى 3/من صفات الخاشعين 4/علامات الخشوع وثمراته 5/ أقسام الخشوع ومواضعه.</dc:subject>
  <dc:title>وكانوا لنا خاشعين</dc:title>
</cp:coreProperties>
</file>