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9" w:name="OLE_LINK4"/>
            <w:bookmarkStart w:id="10" w:name="OLE_LINK3"/>
            <w:r>
              <w:rPr>
                <w:rFonts w:cs="Traditional Arabic"/>
                <w:b/>
                <w:b/>
                <w:bCs/>
                <w:rtl w:val="true"/>
              </w:rPr>
              <w:t>وكانوا</w:t>
            </w:r>
            <w:r>
              <w:rPr>
                <w:b/>
                <w:b/>
                <w:bCs/>
                <w:rtl w:val="true"/>
              </w:rPr>
              <w:t xml:space="preserve"> </w:t>
            </w:r>
            <w:r>
              <w:rPr>
                <w:rFonts w:cs="Traditional Arabic"/>
                <w:b/>
                <w:b/>
                <w:bCs/>
                <w:rtl w:val="true"/>
              </w:rPr>
              <w:t>بآياتنا</w:t>
            </w:r>
            <w:r>
              <w:rPr>
                <w:b/>
                <w:b/>
                <w:bCs/>
                <w:rtl w:val="true"/>
              </w:rPr>
              <w:t xml:space="preserve"> </w:t>
            </w:r>
            <w:r>
              <w:rPr>
                <w:rFonts w:cs="Traditional Arabic"/>
                <w:b/>
                <w:b/>
                <w:bCs/>
                <w:rtl w:val="true"/>
              </w:rPr>
              <w:t>يوقنون</w:t>
            </w:r>
            <w:bookmarkEnd w:id="9"/>
            <w:bookmarkEnd w:id="10"/>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رتباط</w:t>
            </w:r>
            <w:r>
              <w:rPr>
                <w:b/>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
                <w:bCs/>
                <w:rtl w:val="true"/>
                <w:lang w:bidi="ar-EG"/>
              </w:rPr>
              <w:t>ب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ذِي يَعبَدُ رَبًّا لَم يَرَهُ، وَيَتَّبِعُ نَبِيًّا لم يَصحَبْهُ، وَيُقِيمُ الصَّلاةَ وَيُؤتي الزَّكَاةَ، وَيَستَقِيمُ عَلَى صِرَاطِ رَبِّهِ حَتَّى المَوتِ لم يَكُنْ لَهُ أَن يَكُونَ كَذَلِكَ لَولا إِيمَانُهُ بِالغَيبِ، وَيَقِينٌ وَقَرَ في قَلبِهِ وَامتَلأَت بِهِ جَوَانِحُهُ، فَصَارَ الغَيبُ أَمَامَهُ كَالشَّهَادَةِ، وَالبَاطِنُ عِندَهُ كَالظَّاهِرِ، وَالآخِرَةُ كَ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قِينَ شُعُورٌ عَظِيمٌ يَقذِفُهُ اللهُ في قَلبِ عَبدِهِ المُؤمِنِ، فَيُصبِحُ وَكَأَنَّهُ قَدِ انتَقَلَ مِن حَيَاتِهِ الدُّنيَا وَصَارَ في الآخِرَةِ، فَغَدَت حَقَائِقُهَا ماثِلَةً بَينَ يَدَيهِ، حَتَّى لَكَأَنَّهُ يُشَاهِدُ عَرشَ الرَّحمَنِ تَحُفُّ بِهِ المَلائِكَةُ، بَل حَتَّى لَكَأَنَّهُ قَد حَظِي بِالنَّظَرِ إِلى وَجهِ رَبِّهِ الكَرِيمِ وَمُصَاحَبَةِ نَبِيِّهِ في الجَنَّةِ، وَوَجَدَ مَا وُعِدَ بِهِ مِنَ النَّعِيمِ المُقِيمِ وَالجَزَاءِ ال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مَوتَ حَقٌّ لا شَكَّ فِيهِ وَلا امتِرَاءَ في تَجَرُّعِ كَأسِهِ، 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لمِ المُؤمِنِينَ وَيَقِينِهِم بِأَنَّهُم مَيِّتُونَ وَلا شَكَّ، وَأَنَّهُم بَعدَ المَوتِ مُلاقُو اللهِ فَمُحَاسَبُونَ، فَقَدِ اطمَأَنَّت بِذَلِكَ اليَقِينِ قُلُوبُهُم، وَصَارَ هُوَ المُحَرِّكَ لَهُم لِلعَمَلِ الصَّالِحِ وَاكتِسَابِ الحَسَنَاتِ، وَالكَافَّ لَهُم عَنِ المَعَاصِي وَالمُخَالَفَاتِ وَالسَّيِّئَاتِ، وَالمَانِعَ لَهُم مِن ظُلمِ النَّاسِ أَوِ التَّعَدِّي عَلَيهِم وَبَخَسِهِم حُقُو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يَقِينِ وَصَفَ اللهُ عِبَادَهُ المُتَّقِينَ، وَبِهِ رَفَعَ قَدرَهُم، وَبِهِ أَخبَرَ عَن هِدَايَتِهِم وَفَلاحِ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يَقِينِ تَجَرَّدَ المُوَفَّقُونَ مِن أَهوَائِهِم وَرَغَائِبِ نُفُوسِهِم، وَاستَسلَمُوا لِرَبِّهِم وَخَالِقِهِم، فَعَادُوا لا يَرَونَ في هَذَا الكَونِ حُكمًا هُوَ خَيرًا وَلا أَحسَنَ وَلا أَكمَلَ مِن حُك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هَذَا الكَونَ بِمَا فِيهِ مِنَ الآيَاتِ، لم يَخرُجْ عِندَ أَهلِ اليَقِينِ عَن كَونِهِ شَاهِدًا عَلَى وُجُو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لاًّ عَلَى أَنَّهُ المُستَحِقُّ لِلعِبَادَةِ دُونَ سِوَاهُ، وَلِذَا كَانَتِ الآيَاتُ الكَونِيَّةُ طَرِيقًا لأَهلِ اليَقِينِ لِلتَّصدِيقِ بِالآيَاتِ القُرآنِيَّةِ وَالانتِفَاعِ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رِي إِبرَاهِيمَ مَلَكُوتَ السَّمَاوَاتِ وَالأَرضِ وَلِيَكُونَ مِنَ ا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سَّمَا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قِكُم وَمَا يَبُثُّ مِن دَابَّةٍ آيَاتٌ لِقَو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آيَاتُ اللهِ نَتلُوهَا عَلَيكَ بِالحَقِّ فَبِأَيِّ حَدِيثٍ بَعدَ اللهِ وَآيَاتِ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نفُسِكُم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صائِرُ لِلنَّاسِ وَهُدًى وَرَحمَةٌ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لا يَعلَمُونَ لَولا يُكَلِّمُنَا اللهُ أَو تَأتِينا آيَةٌ كَذلِكَ قالَ الَّذِينَ مِن قَبلِهِم مِثلَ قَولِهِم تَشابَهَت قُلُوبُهُم قَد بَيَّنَّا الآياتِ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أَن يَعلُوَ اليَقِينُ بِأَهلِهِ حَتَّى يُصبِحُوا هُمُ الأَئِمَّةَ الهُدَ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قَنَ بِاللهِ، تَعَلَّقَ قَلبُهُ بِبُيُوتِهِ، وَحَرِصَ عَلَى إِقَامَةِ الصَّلاةِ فِيهَا، وَوَجَدَ فِيهَا أُنسَهُ وَرَاحَتَهُ، وَدَاوَمَ عَلَى قِرَاءةِ كَلاَمِ رَبِّهِ، وَحَرِصَ عَلَى حِفظِهِ أَو حِفظِ مَا تَيَسَّرَ مِنهُ، مَعَ فَهمِهِ وَتَدَبُّرِهِ وَالعَمَلِ بِمَا فِيهِ، مَن أَيقَنَ بِاللهِ أَحَبَّ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صَ عَلَى اتِّبَاعِ مَا كَانَ عَلِيهِ هُوَ وَأَصحَابُهُ، مَن أَيقَنَ بِاللهِ خَافَ لِقَ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 مِن عَذَابِهِ، فَأَحدَثَ ذَلِكَ لَهُ انكِفَافًا عَنِ المَعَاصِي كَبِيرِهَا وَصَغِيرِهَا، وَعَظُمَ رَجَاؤُهُ بِرَبِّهِ وَأَحسَنَ الظَّنَّ بِهِ، فَأَلَحَّ عَلَيهِ في الدُّعَاءِ، وَأَدَامَ التَّقَرُّبَ إِلَيهِ بِصَالِحِ القَولِ وَالعَمَلِ، مَن أَيقَنَ بِاللهِ تَذَكَّرَ المَوتَ وَسَكرَتَهُ وَشِدَّتَهُ، وَالقَبرَ وَضَمَّتَهُ وَوَحشَتَهُ، وَيَومَ القِيَامَةِ وَأَهوَالَهُ وَرَهبَتَهُ، فَاستَعَدَّ لِذَلِكَ تَمَامَ الاستِعدَادِ، وَزَهِدَ في الدُّنيَا وَتَخَفَّفَ مِن شَهَ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كسُ مِن ذَلِكَ صَحِيحٌ؛ فَمَن ضَعُفَ يَقِينُهُ هَزُلَ دِينُهُ، وَنَقَصَ إِيمَانُهُ وَقَلَّ إِحسَانُهُ، وَلم يَأبَهْ بِتَركِ وَاجِبٍ وَلا فِعلِ مُحَرَّمٍ، وَلم يَتَزَوَّدْ بِنَفَلٍ وَقَصَرَ يَدَهُ عَنِ البَذلِ، وَسَكَتَ عَنِ الأَمرِ بِالمَعرُوفِ وَالنَّهيِ عَنِ المُنكِرِ، وَلم يَتَمَعَّرْ وَجهُهُ غَضَبًا للهِ، وَازدَادَ عَلَى الدُّنيَا حِرصُهُ، وَقَلَّت فِيهَا قَنَاعَتُهُ، وَلم يَطمَئِنَّ بِمَا رَزَقَهُ اللهُ وَلا شَكَرَ نِع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ن أَهلِ اليَقِينِ تَنجُوا وَتُفلِحُوا، وَاصبِرُوا فَإِنَّ وَعدَ اللهِ حَقٌّ وَلا تَجزَعُ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قِيتَ مِن وَرَاءِ هَذَا الحَائِطِ يَشهَدُ أَنْ لا إِلَهَ إِلاَّ اللهُ مُستَيقِنًا بِهَا قَلبُهُ فَبَشِّرْهُ بِ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بِذَنبي فَاغفِرْ لي إِنَّهُ لا يَغفِرُ الذُّنُوبَ إِلاَّ أَنتَ، مَن قَالَهَا مُوقِنًا بِهَا حِينَ يُمسي فَمَاتَ مِن لَيلَتِهِ دَخَلَ الجَنَّةَ، وَمَن قَالَهَا مُوقِنًا بِهَا حِينَ يُصبِحُ فَمَاتَ مِن يَومِ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وَهُوَ تَوجِيهٌ لأُمَّتِ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رتُمُ ال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هَا عَينَ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كا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اعلَمُوا أَنَّ اليَقِينَ هُوَ العِلمُ التَّامُّ الَّذِي لَيسَ فِيهِ أَدنى شَكٌّ، وَلا يَكُونُ اليَقِينُ صَادِقًا مَا لم يُوجِبْ لِصَاحِبِهِ العَمَلَ بِمَا يَعلَمُ، أَرَأَيتُم ذَلِكَ المُسلِمَ الَّذِي يَسمَعُ قَو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هُوَ يَتَلَذَّذُ بِفِرَاشِهِ وَيُفَضِّلُ النَّومَ عَلَى القِيَامِ لِصَلاةِ الفَجرِ، أَو ذَاكَ الَّذِي يَس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 سُبحَانَ اللهِ وَالحَمدُ للهِ وَلا إِلَهَ إِلاَّ اللهُ وَاللهُ أَكبَرُ أَحَبُّ إِلَيَّ مِمَّا طَلَعَت عَلَيهِ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ا يُحَرِّكُ شَفَتَيهِ بِذِكرٍ مُطلَقًا، أَو ذَاكَ الَّذِي 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أَفضَلُ مِن صَلاةٍ الفَذِّ بِسَبعٍ وَعِشرِ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هجُرُ المَسَاجِدَ وَلا يَكَادُ يَأتي الجَمَاعَةَ، أَو مَن 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وَ يَبخَلُ وَيُمسِكُ خَشيَةَ الفَقرِ، أَو مَن هَجَرَ أَخَاهُ المُسلِمَ وَأَصَرَّ عَلَى القَطِيعَةِ لِشَيءٍ في نَفسِهِ وَهُوَ يَعلَمُ أَنَّ عَمَلَهُ لا يُر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أُولَئِكَ وَغَيرَهُم مِمَّن يَعلَمُونَ كَثِيرًا وَلا يَعمَلُونَ، وَمِمَّن يُؤمِنُونَ بِالجَنَّةِ فَلا يَطلُبُونَهَا، وَبِالنَّارِ فَلا يَهرُبُونَ مِنهَا، إِنَّهُ لِيُخشَى عَلَيهِم أَن يَكُونُوا قَد تَلبَّسُوا بِشَيءٍ مِنَ الكِبرِ وَالتَّعاظُمِ في أَنفُسِهِم، وَذَلِكُم هُوَ عَينُ مَا كَانَ عَلَيهِ الكُفَّارُ، فَقَد كَانُوا عَلَى يَقِينٍ بِصِدقِ الوَحيِ، وَلَكِنَّهُم أَعرَضُوا عَنهُ تَكَبُّرًا وَعُلُ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 الدَّلِيلَ وَبَانَ لَكَ الحَقُّ بَيَانًا وَاضِحًا لا لَبسَ فِيهِ أَن تَتَهَاوَنَ وَتَتَبَاطَأَ؛ فَإِنَّمَا هَلَكَ مَن هَلَكَ بِمَا دَاخَلَ قُلُوبَهُم مِنَ الشَّكِّ وَالرَّ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فَ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8:00Z</dcterms:created>
  <dc:creator>الشيخ/ عبدالله البصري</dc:creator>
  <dc:description/>
  <cp:keywords/>
  <dc:language>en-US</dc:language>
  <cp:lastModifiedBy>Admin</cp:lastModifiedBy>
  <cp:lastPrinted>2011-04-02T16:45:00Z</cp:lastPrinted>
  <dcterms:modified xsi:type="dcterms:W3CDTF">2017-04-03T14:37:00Z</dcterms:modified>
  <cp:revision>4</cp:revision>
  <dc:subject>1/ تعريف اليقين 2/ مكانة اليقين 3/ آثار اليقين 4/ ارتباط اليقين بالعمل </dc:subject>
  <dc:title>وكانوا بآياتنا يوقنون</dc:title>
</cp:coreProperties>
</file>