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قوع</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نشغال</w:t>
            </w:r>
            <w:r>
              <w:rPr>
                <w:sz w:val="36"/>
                <w:sz w:val="36"/>
                <w:szCs w:val="36"/>
                <w:rtl w:val="true"/>
                <w:lang w:bidi="ar-EG"/>
              </w:rPr>
              <w:t xml:space="preserve"> </w:t>
            </w:r>
            <w:r>
              <w:rPr>
                <w:rFonts w:cs="Traditional Arabic"/>
                <w:sz w:val="36"/>
                <w:sz w:val="36"/>
                <w:szCs w:val="36"/>
                <w:rtl w:val="true"/>
                <w:lang w:bidi="ar-EG"/>
              </w:rPr>
              <w:t>عن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ضياع</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مظاهر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ضياع</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وجيهات</w:t>
            </w:r>
            <w:r>
              <w:rPr>
                <w:sz w:val="36"/>
                <w:sz w:val="36"/>
                <w:szCs w:val="36"/>
                <w:rtl w:val="true"/>
                <w:lang w:bidi="ar-EG"/>
              </w:rPr>
              <w:t xml:space="preserve"> </w:t>
            </w:r>
            <w:r>
              <w:rPr>
                <w:rFonts w:cs="Traditional Arabic"/>
                <w:sz w:val="36"/>
                <w:sz w:val="36"/>
                <w:szCs w:val="36"/>
                <w:rtl w:val="true"/>
                <w:lang w:bidi="ar-EG"/>
              </w:rPr>
              <w:t>للآباء</w:t>
            </w:r>
            <w:r>
              <w:rPr>
                <w:sz w:val="36"/>
                <w:sz w:val="36"/>
                <w:szCs w:val="36"/>
                <w:rtl w:val="true"/>
                <w:lang w:bidi="ar-EG"/>
              </w:rPr>
              <w:t xml:space="preserve"> </w:t>
            </w:r>
            <w:r>
              <w:rPr>
                <w:rFonts w:cs="Traditional Arabic"/>
                <w:sz w:val="36"/>
                <w:sz w:val="36"/>
                <w:szCs w:val="36"/>
                <w:rtl w:val="true"/>
                <w:lang w:bidi="ar-EG"/>
              </w:rPr>
              <w:t>والتجار</w:t>
            </w:r>
            <w:r>
              <w:rPr>
                <w:sz w:val="36"/>
                <w:sz w:val="36"/>
                <w:szCs w:val="36"/>
                <w:rtl w:val="true"/>
                <w:lang w:bidi="ar-EG"/>
              </w:rPr>
              <w:t xml:space="preserve"> </w:t>
            </w:r>
            <w:r>
              <w:rPr>
                <w:rFonts w:cs="Traditional Arabic"/>
                <w:sz w:val="36"/>
                <w:sz w:val="36"/>
                <w:szCs w:val="36"/>
                <w:rtl w:val="true"/>
                <w:lang w:bidi="ar-EG"/>
              </w:rPr>
              <w:t>والشبا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قصير</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وإهمالهم</w:t>
            </w:r>
            <w:r>
              <w:rPr>
                <w:sz w:val="36"/>
                <w:sz w:val="36"/>
                <w:szCs w:val="36"/>
                <w:rtl w:val="true"/>
                <w:lang w:bidi="ar-EG"/>
              </w:rPr>
              <w:t xml:space="preserve"> </w:t>
            </w:r>
            <w:r>
              <w:rPr>
                <w:rFonts w:cs="Traditional Arabic"/>
                <w:sz w:val="36"/>
                <w:sz w:val="36"/>
                <w:szCs w:val="36"/>
                <w:rtl w:val="true"/>
                <w:lang w:bidi="ar-EG"/>
              </w:rPr>
              <w:t>لأولاد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هدِي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الذ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عِثت لأتمِّم مكارمَ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عليه وعلى آله وصحابته المهتَدِين بهديه، والمقتَفِين لآثاره،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كم، وفي شبابكم، وفي أمَّت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همل الكثير شبابه وانشغل عنه، وقد وصل الكثير منه إلى حالةٍ ووضعٍ يعصر القلوب، ويؤلم النفوس، ويشغل الأذه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هرت فيه المنكرات من فساد أخلاق، وشرب خمور، واستعمال مخدرات، وعكوف على ملاهٍ، واستماع إلى أصوات محرمات، ونظر إلى أفلام خليعة، ونساء عاهرات، وضَياع الصلوات، وقتل أوقات، إنها مصيبةٌ أصابت المسلمين في أكبر نعمةٍ عليهم في دِينهم وأخلاقهم، وفي فلذات أكبادهم، ورجال مستقبلهم، وعدة بلا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طعنة الأعداء أصابت الصميم، ونحن في غفلةٍ ولهو، وأعان في إيصالها المسلمون أنفسهم، طالَبُوا بالشرور وألحُّوا، وجلبوها لأنفُسهم، وعرضوها بأرخص الأ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ات اللهو، وأشرطة الأصوات الماجنة، والصور الخليعة تعرض للنساء والشباب والشابات، ويشتريها الجميع بأرخص الأثمان، وبمُتَناول اليد، وبدون كلفة ولا مشقَّة، وسماسرة الشرِّ وتجَّار إفساد الأخلاق على استِعدادٍ لتوفير وسائل الهدم والتدمير، وعرضها في أماكن جذَّابة، تسلب عقول الضعفاء من نساء وشباب وشابَّ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آباء والأولياء تركوا لهؤلاء الحبل على الغارب، بل وفَّروا لهم المادة وهيَّؤوا لهم وسائل الوصول إليها؛ فالسيارة موجودة، والسائق مستعدٌّ، وحقيبة النقود مملوءة، معارض آلات الشرِّ مُتوفِّرة، والتفنُّن في عرضها محكم، حتى وصَلت الحال بتجَّارها الخوَنَة إلى أنْ أصبحوا يستَقدِمون شبابًا من أجمل الرجال، وفي عنفوان شبابهم لاستجلاب ضُعَفاء العقول، وسلب أموال المسلمين، وهدم أخلا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لادنا قد غُزِيت واستُهدِفت، وخَطَّطَ لها الأعداء، ونحن في غفلةٍ عمَّا يُراد بنا، بل قد أعانَ الأعداءَ الكثيرُ من المسلمين، وأصبح لا يهمه إلا أنْ يحصل على المادة، ولو على حِساب فساد أخلاق المسلمين، وضَياع دِينهم، إنَّ جشَع المادَّة أصمَّ وأعمى عمَّا يُصِيب المسلمين في أمور دِينهم ودُنياهم، وأصبح جلُّ الهم والتفكير في كيفيَّة الحصول عليها، وبأيِّ الوسائل والعرض الذي يمكنه من سلْ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وصَل الأعداء إلى ما يريدون وهو إفساد أخلاق المسلمين، واستولوا على أموال المسلمين بوسائل الهدم والتدمير، والسُّذَّج من المسلمين يتقبَّلون ما يصنع الأعداء، ويعرضون، ويرَوْن أنَّ الأعداء يخدمونهم بهذه الأعمال، إنها المصيبة التي أصابت المسلمين في دِينهم، وهم في لهوٍ وغفلة، ساعَدَ على ذلك انفتاحُ الدنيا، وعدم تدبيرها وصرفها في طرق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قد بُذِلت الأموال فيما يضرُّ بالدِّين والدنيا، وأُنفِقت في سبيل الشيطان وفرت لإفساد الشباب وضَياعه، وفساد أخلاقه وهدم مستقبله، فُرغ الشباب عن العمل فيما يعودُ عليه بخير الدنيا والآخرة، واستعمل قُوته ونشاطه فيما يعود عليه، وعلى أمَّته بالشر والدمار، وقد ق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شَّبَابَ وَالفَرَاغَ وَالجِ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سَدَةٌ لِلْمَرْءِ أَيُّ مَفْسَدَهْ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ول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بابكم، وفي فلذات أكبادكم، وفي رجال غدكم، حافظوا عليهم، وتفقَّدوهم في مدخلهم ومخرجهم، وفي حركاتهم وسكناتهم، واحذَرُوا تمكينَهم من الوسائل التي قد تصل بهم إلى المهالك، ومن تمكينهم من الأموال التي تُوقِعهم في الشرور والرذ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ا تُجار وسائل هدْم الأخل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أنفسكم، وفي شباب المسلمين، وضعفاء عقولهم، لا تعينوا أعداءَ المسلمين على إفساد أجيالهم وهدم أخلاق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كم بعملكم هذا تعتبرون دُعاةَ هدم وتدم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ربح الله تجار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تكون وبالًا في دُنياكم وأُخر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ا شباب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هينوا أنفسكم وتذلوها بالمعاصي والوقوع فيما يهدم مستقبلكم، فإنَّ لكم قيمةً إنْ حفظتموها نلتُم سعادة الدنيا والآخرة، فاتَّقوا الله في أنفسكم وفي أمَّتكم، اربَؤُوا بأنفسكم عن الرذائل، وتحلَّوا بالفضائل، وحقِّقوا آمال أوليائكم، وأريحوهم عن المتاعب، واحذروا أعداءهم وأعداءكم، فإنَّ الجميع مُستَهدفون ومغزيُّون، فخذوا حذرَ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له العظ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تابَ عليَّ وعليكم إنَّه هو التوَّاب 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انشغالكم بأمور دُنياكم عن فلذات أكبادكم قد يجرُّكم إلى ما لا تحمدون عُقباه، فقد انهارت أخلاق الكثير من الشباب بسبب المادة والإهمال؛ فالأموال متوفرة، والفراغ موجود، وانشغال الأولياء بأمور دُنياهم يزداد، وتسكُّع الشباب في الأسواق وفي معارض آلات اللهو والفساد يكثر، والاحتكاك بالنساء في تلك الأماكن كثير، والناس في غفلةٍ عن هذا كله، حتى ومن رجال الحسبة، الذين يندر أنْ يُرَى منهم واحدٌ يأمر أو ينهي، الكلُّ مشغولٌ في أمور دُنياه، وتخطيط الأعداء سائرٌ على منه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ه المنكرات الظاهرة قلَّ مَن يخاف العقوبات، مع أنَّ المواعظ صباحًا ومساءً تحيط بنا، ولكن قلَّ الاتِّعاظ، وكأنَّ ما أصاب ويصيب غيرنا ممَّن جاورنا من نكبات خاص به، وكأنَّنا لم نعمل شيئًا نستحقُّ عليه العقوبة، إنها مصيبةٌ أنْ يُصاب المسلمون بقلَّة الانتباه والتذكُّر، مع ما وقعوا فيه من منكرات،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جعوا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44:00Z</dcterms:created>
  <dc:creator>الشيخ عبدالعزيز بن محمد العقيل</dc:creator>
  <dc:description/>
  <dc:language>en-US</dc:language>
  <cp:lastModifiedBy>ahmed</cp:lastModifiedBy>
  <cp:lastPrinted>2024-07-31T10:45:00Z</cp:lastPrinted>
  <dcterms:modified xsi:type="dcterms:W3CDTF">2024-07-31T07:45:00Z</dcterms:modified>
  <cp:revision>3</cp:revision>
  <dc:subject>1/ظاهرة ضياع الشباب ومظاهره 2/من أسباب ضياع الشباب 3/توجيهات للآباء والتجار والشباب 4/ التحذير من تقصير الآباء وإهمالهم لأولادهم</dc:subject>
  <dc:title>وقوع الشباب في المعاصي والتحذير من الانشغال عنهم</dc:title>
</cp:coreProperties>
</file>