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ض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صار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ْ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ؤم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ص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7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ِ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زّ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</w:t>
      </w:r>
      <w:r>
        <w:rPr>
          <w:rFonts w:cs="Traditional Arabic"/>
          <w:sz w:val="36"/>
          <w:sz w:val="36"/>
          <w:szCs w:val="36"/>
          <w:rtl w:val="true"/>
        </w:rPr>
        <w:t>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غُ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غُ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َـٰ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تْ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و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</w:t>
      </w:r>
      <w:r>
        <w:rPr>
          <w:rFonts w:cs="Traditional Arabic"/>
          <w:sz w:val="36"/>
          <w:sz w:val="36"/>
          <w:szCs w:val="36"/>
          <w:rtl w:val="true"/>
        </w:rPr>
        <w:t>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رُو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ِّ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ِّ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ّ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</w:t>
      </w:r>
      <w:r>
        <w:rPr>
          <w:rFonts w:cs="Traditional Arabic"/>
          <w:sz w:val="36"/>
          <w:sz w:val="36"/>
          <w:szCs w:val="36"/>
          <w:rtl w:val="true"/>
        </w:rPr>
        <w:t>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ج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54:00Z</dcterms:created>
  <dc:creator>الشيخ عبدالعزيز بن عبدالله آل الشيخ </dc:creator>
  <dc:description/>
  <cp:keywords/>
  <dc:language>en-US</dc:language>
  <cp:lastModifiedBy>User</cp:lastModifiedBy>
  <cp:lastPrinted>2011-04-02T16:45:00Z</cp:lastPrinted>
  <dcterms:modified xsi:type="dcterms:W3CDTF">2011-06-08T20:54:00Z</dcterms:modified>
  <cp:revision>2</cp:revision>
  <dc:subject>1/ سد الذرائع المؤدية إلى الحرام 2/ منع الوسائل المفضية إلى الزنا 3/ أمْر الله تعالى المؤمنين والمؤمنات بالغض من أبصارهم 4/ من فوائد غض البصر 5/ النظر زنا العينين 6/ التحذير من التبرج والسفور 7/ الحث على التمسك بآداب القرآن</dc:subject>
  <dc:title>وقل للمؤمنين يغضوا من أبصارهم</dc:title>
</cp:coreProperties>
</file>