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وَقُل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لِّعِبَادِي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يَقُولُوا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الَّتِي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هِيَ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أَحْسَنُ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غ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فع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ت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ص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زَ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إِنْ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ب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عْض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كَف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ِسَا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مْ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وَجَج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وَجَجْن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خ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ات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ر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ك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ط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 لِّعِبَادِي يَقُولُواْ الَّتِي هِيَ أَحْسَنُ إِنَّ الشَّيْطَانَ يَنزَغُ بَيْنَهُمْ إِنَّ الشَّيْطَانَ كَانَ لِلإِنْسَانِ عَدُوًّا مُّبِينًا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53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زَ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إِنْ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غ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غ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سِّلاَح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ز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فْ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ز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ش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حا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ِّ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ل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ث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ا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ا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ب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ار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ا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ٍ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ُ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27T08:40:00Z</dcterms:modified>
  <cp:revision>3</cp:revision>
  <dc:subject>1/أهمية القول الحسن والتحذير من القول السيئ 2/مقابلة القول  السيئ  بالإعراض 3/نزغات الشيطان في الأقوال والأفعال</dc:subject>
  <dc:title>وَقُل لِّعِبَادِي يَقُولُوا الَّتِي هِيَ أَحْسَنُ</dc:title>
</cp:coreProperties>
</file>