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ُوص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نَف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ِيش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ظ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مِر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م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مت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كَّي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َدَّق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َطَّرتُ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َو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َوت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َي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بِس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د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ه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ر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ر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خلِيص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ِي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قِمُهَ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د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ظِ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د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ب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نَظ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سَادُ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تَر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ث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ث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زَاو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َا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ح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شَي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جَال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ض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تَدَي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س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َل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عايَ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تَم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سَّ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َاد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هَ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ت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تَقب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َنِّئ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حِب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ت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ط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ق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ض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ط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ُف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َا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ضَا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ِ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س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ِمَام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تَنِ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ذ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قَاش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حَ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و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ص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دَا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طَو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قَش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حَاو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اسَ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د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اشُ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ذِيئ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ذك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َم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م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ُج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ن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ن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ز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بط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دَا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طلاق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د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لِ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كتَ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سَب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ِصلا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ث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سق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حَمّ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ِز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َس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فسَا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د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ِق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قِمْ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ذ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خ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َاعِ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ح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ك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ِه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بَط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بَ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كَ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بِ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ل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س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ُ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ض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ي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ِذ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ث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خ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ف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َرج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يَّ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َ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ن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طِ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د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ل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ا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َامٌ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أَم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ت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ش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د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ف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ل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خ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زَ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دَا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زَ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ن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ِد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ا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ل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ل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ذه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ي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ض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ر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ز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ح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س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غض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ت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و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غ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َاف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ِسَا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َةً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َبَسُّم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طِيف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عُ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َي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ي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ِل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ث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ذُ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شَر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س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ر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ضَم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ر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ج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طِي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فئِ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ع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اء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َاء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ز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ي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صمُتْ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ال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ِ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ِ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كَلِ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ٍ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بِيث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يَ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و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ز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ِي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ق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ذ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ؤ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مَا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ع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ضَي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فس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س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م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وق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ح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شع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غض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وق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جَد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حَ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ع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لِي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ئ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ت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ُ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سِي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ت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و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غ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و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ِ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ع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حس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زُون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ق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م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ش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تَعَ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ُ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ل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هِل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قَّ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ق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و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َ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فس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ِيق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ِيلَ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هَيّ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وَا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ب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فِ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ل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ا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ِي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ت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هُ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وَات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ق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َا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أ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ب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ِمَا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حَاف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بِي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وِّ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ف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ِي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خِف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عم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م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لق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ب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فَاس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ت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ات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ص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ي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كّ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جع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صَ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طم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اخِل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وُ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ُون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تَك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د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لسِنَتِ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أ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دِي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ّ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تَحِقِّيهَ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ه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ِي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ذَرُ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َدَ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ع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ي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َ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قّ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دَل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غ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صِم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قَاش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يَك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د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سَ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ط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حِو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د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ص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و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ام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َال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بِي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جرِي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ِهز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خر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ِق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ستِصغ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ح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رّ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ث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َ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ِفَزَاز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خ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أَودَاج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و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ض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ِ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ه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بَات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ال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لاغ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ُنو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ا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ق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ِّزَا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ا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َق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َق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زَغ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غ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تَع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ص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َد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د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رِ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لام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ذَرُ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َاج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و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د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رُ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لا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ق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ف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م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مَّامٌ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ِيم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َ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طَّعّ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عّ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حِ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ذِيء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يّ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ُح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فَحُّش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حِ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فَحِّش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خ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يد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ثَار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َل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َار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جَن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لق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عي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حقِي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ذ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رُ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لِّ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ق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لال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رُ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خَ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َك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ِي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فِّ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ح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د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ح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ص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ذ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ُو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تَر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ك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ئِب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َك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فِ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رش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ئِ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ل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ذ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وَسّ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ع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تَذَكّ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خ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ارَك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رِّف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ز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نَ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ه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ِ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وَاحِ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َ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مَاع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صَا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وَاج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رِّيَات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ّ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ك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ِعم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ث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بِل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ِّم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ن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6:12:00Z</dcterms:created>
  <dc:creator>الشيخ عبد الله البصري</dc:creator>
  <dc:description/>
  <cp:keywords/>
  <dc:language>en-US</dc:language>
  <cp:lastModifiedBy>START</cp:lastModifiedBy>
  <dcterms:modified xsi:type="dcterms:W3CDTF">2010-09-25T16:13:00Z</dcterms:modified>
  <cp:revision>3</cp:revision>
  <dc:subject>1/ أهمية الكلمة وقيمتها 2/ أثر الكلمة الطيبة والكلمة الخبيثة 3/ الجدال بالتي هي أحسن 4/ العيد سبيل لإظهار الكلمة الطيبة</dc:subject>
  <dc:title>وقل لعبادي يقولوا التي هي أحسن</dc:title>
</cp:coreProperties>
</file>