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س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نك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د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ر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قَاذ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اب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تّ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أ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ر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ي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ُح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جّ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غ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َتَّخِ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رُ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أُضِلّ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مَنّ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مُر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بَتّ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مُر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غَيِّ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َق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ذ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م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هِ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و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رَا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ل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ّ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ظ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ب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ح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ِ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ب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ثَال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صر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ط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ب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ب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َك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َك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ع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اء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ه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صِ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ط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ُد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ذ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ق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ك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جَ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مُ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رِ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َح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لَمَ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بُو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دِّم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بَّب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خ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د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َ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ف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َض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ص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ي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نق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د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شُ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بذُ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ع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دَاف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عَ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ل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تَعَاو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26:00Z</dcterms:created>
  <dc:creator>Administrator</dc:creator>
  <dc:description/>
  <cp:keywords/>
  <dc:language>en-US</dc:language>
  <cp:lastModifiedBy>XP</cp:lastModifiedBy>
  <dcterms:modified xsi:type="dcterms:W3CDTF">2009-10-25T13:26:00Z</dcterms:modified>
  <cp:revision>2</cp:revision>
  <dc:subject/>
  <dc:title>خطبة في أن الجزاء من جنس العمل وأسباب شرح الصدر</dc:title>
</cp:coreProperties>
</file>