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ج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شع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ث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د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ه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ر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زِّي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غْفَ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ج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ب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َف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طْ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ي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ص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ظ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ذُ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بَ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ص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ك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بَص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حُ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ضَّ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ظ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كَّب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ص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دِّ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وَا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ِيق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س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شَأ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بْص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فْئِد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س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ف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د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جْدَيْ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نَا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بُوب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ْمَح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مَ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ي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قَش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هْ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َص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ح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ئ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ح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سِّ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ِي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كَّ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ضْ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ض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شّ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َق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لاَ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طُوب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َا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رَاس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ل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صْرَاع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فَل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ك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صْرَاع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د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قَا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َ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ِ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ِحْجُب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ذَى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وَا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ص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و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َ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ْك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اّ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آخ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رِ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و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لِي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شْ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ضَل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ص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ضَ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خْت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ق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ُ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طِي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ُو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ط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ه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بْص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فْئِد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شْع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بِيب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نْس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ُسِي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َل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ِيبَت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َّض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شْع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خَ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ك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خْلُوق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َّ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ب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ح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َي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يَّن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وج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ع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اَ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طَال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ر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ت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لاَ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سّ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شْ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يْ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ت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رُ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ِث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ض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سِي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اث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ُ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َوّ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فَاسِ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و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ّ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ي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وَار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سْوَا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ظ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ُو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ص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ن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س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كَت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صَا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حْفَظ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وج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مَا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سِن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ذ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يُ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يَان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ئِ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ي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ف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ُو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ئ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ي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خْلِي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رَت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شْرَ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َار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طْلا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وَارِح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ْ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ِرَ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ذ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ص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ظ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ذ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ْ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م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ق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حِش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ق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حِش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ل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اَ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هِد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مِ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ِن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ه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صَائِر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صَارِك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- 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7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1-03-01T08:18:00Z</dcterms:modified>
  <cp:revision>3</cp:revision>
  <dc:subject>1/التفكر والاعتبار في النفس 2/الإعجاز الرباني في تركيب العين 3/استشعار عظم نعمة البصر 4/الوسائل المثلى لشكر نعمة البصر 5/فوائد غض البصر.</dc:subject>
  <dc:title>وقفة نظر في حاسة البصر  </dc:title>
</cp:coreProperties>
</file>