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ص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ش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ً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ب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َ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ذ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م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0:00Z</dcterms:created>
  <dc:creator>الشيخ/ عبد الرزاق البدر</dc:creator>
  <dc:description/>
  <cp:keywords/>
  <dc:language>en-US</dc:language>
  <cp:lastModifiedBy>START</cp:lastModifiedBy>
  <dcterms:modified xsi:type="dcterms:W3CDTF">2010-11-29T17:41:00Z</dcterms:modified>
  <cp:revision>3</cp:revision>
  <dc:subject>1/ نهاية حياة حافلة بالبذل والعطاء 2/ النهي عن اتخاذ القبور مساجد 3/ المقصد الشرعي من زيارة القبور 4/ مخالفات القبوريين 6/ اتباع النبي -صلى الله عليه وسلم- دلالة محبة الله تعالى</dc:subject>
  <dc:title>وصية نبوية في آخر لحظات حياته</dc:title>
</cp:coreProperties>
</file>