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بة وقفة مع عاشوراء</w:t>
      </w:r>
    </w:p>
    <w:p>
      <w:pPr>
        <w:pStyle w:val="Header"/>
        <w:spacing w:lineRule="auto" w: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مدُ للهِ ذي الفضلِ و النِّعَم ، الحمدُ للهِ ذي الجودِ و الكَرَم ، الحمدُ للهِ الذي علَّمَ بالقَلَم ، عَلَّمَ الإنسانَ ما لـمْ يَعلَم ، أحْمَدُهُ سبحانَهُ و تعالى و أشكُرُه ، هَدى ، و يَسَّر ، و وَفَّق ، و ألـْهَم ، و أطلَعَ على الأسرارِ والحِكَم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أشهدُ أنْ لا إلهَ إلّا اللهُ وحدَه لا شريكَ لَه ، شهادَةً مُبَرَّأة ًمن الشَّكِّ و الرَّيْبِ و التُّهَ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أشهدُ أنَّ سيِّدَنا و نبيَّنا محمداً عبدُ اللهِ و رسولُه ، النبيُّ الأعظَم ، و الهادِي الأكرَم ، المبعوثُ للعربِ و العَجَم ، صلى اللهُ و سلَّمَ و باركَ عليهِ ، و على آلهِ و صحبهِ الذين هم مِنَّا بدينِ اللهِ أعلَم ، و بمنهاجِ اللهِ تعالى و على السيرِ عليهِ أسلَم  و أحكَم ،  و التابعينَ ، و من تَبِعَهم بإحسانٍ إلى يومِ الدين ، و سلَّمَ تَسليماً كبي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ما بع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ها الإخوةُ الكر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ما قِصَّةُ يومِ عاشوراء ؟ و لماذا صامَهُ النبيُّ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؟ و ما هي العِبَرُ و العِظاتُ التي يَقِفُ عليها المسلمُ من هذا اليومِ العظيم ؟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ها الإخوةُ المؤمن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خلَ يعقوبُ عليهِ السلامُ أرضَ مِصْرَ مع بنيهِ ، قادِماً من فلسطين بدعوةٍ من ابنهِ يوسفَ عليهِ السلام ، الذي كان وزيراً على خَزَائِنِ الأرض ؛ لأنهُ حفيظٌ عليم ، و ما إنْ استقَرَّ يعقوبُ مع بنيهِ في مِصر ؛ حتى تَبَوَّؤا أعلى المناصِبِ ، فحَسَدَهم أهلُ مِصْرَ الأصليينَ ، فبدَؤوا يُعادونَهم ويَعزِلونَهم عن المناصِبِ و الوِلاي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َتابَعَ نَسْلُ يعقوبَ وبنيهِ حتى مَلَكَ فِرعَونُ مِصْرَ فَرأى في مَنامِهِ أنَّ مُلكَه يَزولُ على يَدِ غُلامٍ يُولَدُ من بني إسرائيل ، فاستَشاطَ غَضَباً ، وأمرَ بذبحِ كُلِّ مَولودٍ ذَكَرٍ من بني إسرائيل ، وجعلَ يَستَخْدِمُ الرجالَ و النساءَ في الأعمالِ الشاقَّةِ ، وفي ذلك يقولُ ربُّ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 فِرْعَوْنَ عَلَا فِي الْأَرْضِ وَجَعَلَ أَهْلَهَا شِيَعًا يَسْتَضْعِفُ طَائِفَةً مِنْهُمْ يُذَبِّحُ أَبْنَاءَهُمْ وَيَسْتَحْيِي نِسَاءَهُمْ إِنَّهُ كَانَ مِنَ الْمُفْسِدِينَ</w:t>
      </w:r>
      <w:r>
        <w:rPr>
          <w:rFonts w:cs="Traditional Arabic" w:ascii="Traditional Arabic" w:hAnsi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 يُريدُ اللهُ تعالى غيرَ مُرادِ فرعو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 يُقَدِّرُ غيرَ تَقديرِه ، وكثيرٌ من الطُّغاةِ تَخدَعُهم قُوتُهم  ، فيظنونَ أنَّ القدرَ يقعُ كما يُريدون ، و لا يعلمونَ أنَّ اللهَ تعالى يأتيهم من حَيثُ لا يحتسب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كنَّ اللهَ تعالى يَتحدَّى فرعونَ قا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نُرِيدُ أَنْ نَمُنَّ عَلَى الَّذِينَ اسْتُضْعِفُوا فِي الْأَرْضِ وَنَجْعَلَهُمْ أَئِمَّةً وَنَجْعَلَهُمُ الْوَارِثِي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نُمَكِّنَ لَهُمْ فِي الْأَرْضِ وَنُرِيَ فِرْعَوْنَ وَهَامَانَ وَجُنُودَهُمَا مِنْهُمْ مَا كَانُوا يَحْذَرُونَ</w:t>
      </w:r>
      <w:r>
        <w:rPr>
          <w:rFonts w:cs="Traditional Arabic" w:ascii="Traditional Arabic" w:hAnsi="Traditional Arabic"/>
          <w:sz w:val="32"/>
          <w:szCs w:val="32"/>
          <w:rtl w:val="true"/>
        </w:rPr>
        <w:t>}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ُولَدُ موسى عليهِ السلامُ في هذهِ الظروفِ ، و الخطَرُ مـُحيطٌ بِه ، و تـَحتارُ أمُّه ، وتَرتَجِفُ خَشيَةَ أنْ تـَتـَناولُ عُنُقَهُ سِكِّينُ فرعون ، و يُوحي اللهُ تعالى  إلي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ِ اقْذِفِيهِ فِي التَّابُوتِ فَاقْذِفِيهِ فِي الْيَمِّ فَلْيُلْقِهِ الْيَمُّ بِالسَّاحِلِ يَأْخُذْهُ عَدُوٌّ لِّي وَعَدُوٌّ لَّه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هُنا يكونُ امتحانُ الإيمان ، و فِعلاً تُطيعُ ما أوحِيَ إليها وتَأخُذُ وَليدَها ، و تـَجعلُه في التابوت ، وتُلقيهِ في اليَّمِّ ، ويَمضي البحرُ بهذا الغُلامِ الصغير ؛ الذي لا يَملكُ لنفسهِ ضَرَّاً و لا نَفعاً ، وكأنَّ اللهَ يقولُ لِفِرع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فرعونُ لا تُتعِبْ نَفسَكَ بالبَحْثِ عن الغُلامِ الذي سَيَزولُ مُلكُكَ على يَدِهِ ؛ فإنَّه سَيَتَربَّى في بَيتِكَ ويأكُلُ من طَعامِكَ و يلبسُ من كِسائِكَ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ُربِّي فرعونُ الغُلامَ و يَبحثُ لهُ عن مُرضِعاتٍ ، قال ال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رَدَدْنَاهُ إِلَى أُمِّهِ كَيْ تَقَرَّ عَيْنُهَا وَلَا تَحْزَنَ وَلِتَعْلَمَ أَنَّ وَعْدَ اللَّهِ حَقٌّ وَلَكِنَّ أَكْثَرَهُمْ لَا يَعْلَمُون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نتهي فترَةُ الرِّضاع ،  و يَغدو موسى عليه السلام شاباً يافِعاً ، وخرجَ يَتَجوَّلُ يَوماً وقتَ الظهير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وَجَدَ فِيهَا رَجُلَيْنِ يَقْتَتِلَانِ هَذَا مِنْ شِيعَتِه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من بني إسرائيل ، من أبناءِ عُمومَتِه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 مِنْ شِيعَتِهِ وَهَذَا مِنْ عَدُوِّهِ فَاسْتَغَاثَهُ الَّذِي مِنْ شِيعَتِهِ عَلَى الَّذِي مِنْ عَدُوِّهِ فَوَكَزَهُ مُوسَى فَقَضَى عَلَيْهِ</w:t>
      </w:r>
      <w:r>
        <w:rPr>
          <w:rFonts w:cs="Traditional Arabic" w:ascii="Traditional Arabic" w:hAnsi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نتشرَ الخبَرُ بعدَها أنَّ موسى قَتلَ رجُلاً من المصريين ، فأجمَعوا أمرَهم ليَقتُلوه ، فخرجَ من مصرَ خائِفاً يَتَرَقَّب ،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لَمَّا وَرَدَ مَاءَ مَدْيَنَ وَجَدَ عَلَيْهِ أُمَّةً مِنَ النَّاسِ يَسْقُونَ وَوَجَدَ مِنْ دُونِهِمُ امْرَأتَيْنِ تَذُودَانِ قَالَ مَا خَطْبُكُمَا قَالَتَا لَا نَسْقِي حَتَّى يُصْدِرَ الرِّعَاءُ وَأَبُونَا شَيْخٌ كَبِير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سَقَى لَهُمَا ثُمَّ تَوَلَّى إِلَى الظِّلِّ فَقَالَ رَبِّ إِنِّي لِمَا أَنْزَلْتَ إِلَيَّ مِنْ خَيْرٍ فَقِيرٌ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تعودُ الفتاتانِ إلى أبيهما ، فيسألهما ما سِرُّ تَبكيرِكما اليوم ؟ فتُخبرانِه ، أنَّ رجُلاً شديداً ، أميناً ، قَوياً ، قد سقى لهما ، فأمرَهما أنْ يأتيا بهِ إ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جَاءَتْهُ إِحْدَاهُمَا تَمْشِي عَلَى اسْتِحْيَاءٍ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عب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ستْ خَرّاجةً وَلَّاجةً ولا تَلتفتُ يميناً ويَساراً ؛ إنما تَمشي على استحياء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تْ إِنَّ أَبِي يَدْعُوك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دَأتْ بأبيها ليعلمَ أنَّ الداعي لهُ رجلٌ ليسَ امرأةً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ِنَّ أَبِي يَدْعُوك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اذا ؟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ِيَجْزِيَكَ أَجْرَ مَا سَقَيْتَ لَنَا فَلَمَّا جَاءَهُ وَقَصَّ عَلَيْهِ الْقَصَصَ قَالَ لَا تَخَفْ نَجَوْتَ مِنَ الْقَوْمِ الظَّالِمِي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َالَتْ إِحْدَاهُمَا يَا أَبَتِ اسْتَأْجِرْهُ إِنَّ خَيْرَ مَنِ اسْتَأْجَرْتَ الْقَوِيُّ الْأَمِينُ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َالَ إِنِّي أُرِيدُ أَنْ أُنْكِحَكَ إِحْدَى ابْنَتَيَّ هَاتَيْنِ عَلَى أَنْ تَأْجُرَنِي ثَمَانِيَ حِجَجٍ فَإِنْ أَتْمَمْتَ عَشْرًا فَمِنْ عِنْدِكَ وَمَا أُرِيدُ أَنْ أَشُقَّ عَلَيْكَ سَتَجِدُنِي إِنْ شَاءَ اللَّهُ مِنَ الصَّالِحِي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 ذَلِكَ بَيْنِي وَبَيْنَكَ أَيَّمَا الْأَجَلَيْنِ قَضَيْتُ فَلَا عُدْوَانَ عَلَيَّ وَاللَّهُ عَلَى مَا نَقُولُ وَكِيلٌ</w:t>
      </w:r>
      <w:r>
        <w:rPr>
          <w:rFonts w:cs="Traditional Arabic" w:ascii="Traditional Arabic" w:hAnsi="Traditional Arabic"/>
          <w:sz w:val="32"/>
          <w:szCs w:val="32"/>
          <w:rtl w:val="true"/>
        </w:rPr>
        <w:t>}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مضي السنين ، و يَرعى موسى عليهِ السلامُ  الغَنَمَ ، كما رَعاها الأنبياء ، يَرعى الغنمَ لينسى التـرَفَ الذي عاشَهُ في بيتِ فرعون ، ليأكلَ الطعامَ الناشِف ، ويشبعَ يوماً ويجوعَ يوما ، و يَعطَشَ يوماً ويَروى يوما ، ليلبسَ أخشَنَ الكِساءِ ويَذوقَ التعبَ الذي يعيشُه عامَّةُ الن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َكَثَ موسى عليهِ السلامُ عشرَ سنينَ عندَ الرجلِ الصالحِ ثم استأذنَ صِهرَهُ في الرجوعِ إلى مصرَ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جَب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َرجِعُ إلى مِصرَ و قد قَتَلَ فيها رجُلاً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رجعُ إلى مصر و هو الذي خرجَ منها خائفاً يترقَّب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رجعُ إلى مصر ، هل نَسِيَ أنَّ لهم عندَهُ ثَأر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َّها إرادةُ اللهِ تعالى ، إنَّهُ القَدَرُ الذي ذكرَهُ اللهُ تعالى لما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لَبِثْتَ سِنِينَ فِي أَهْلِ مَدْيَنَ ثُمَّ جِئْتَ عَلَى قَدَرٍ يَا مُوسَ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في طريقهِ إلى مصر ، اشتدَّ عليهِ البَردُ و فقدَ النارَ ، وضَلَّ الطريقَ في شِدَّةِ الصحراءِ والظُّلْمَةِ ومعَه أهلُه ، و جعلَ يتَلَفَّتُ يميناً و يساراً  فرأى ناراً 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 لِأَهْلِهِ امْكُثُوا إِنِّي آَنَسْتُ نَارًا لَعَلِّي آَتِيكُمْ مِنْهَا بِقَبَسٍ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َعَلِّي أن آتيكم بشيءٍ من النارِ نتَدفَّأ 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عَلِّي آَتِيكُمْ مِنْهَا بِقَبَسٍ أَوْ أَجِدُ عَلَى النَّارِ هُدً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 أجدُ على النارِ من يَدُلُّني الطريقَ إلى مص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صلَ موسى عليهِ السلامُ إلى النارِ فإذا هي نورٌ عظيم ، وخيرٌ عَم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َلَمَّا أَتَاهَا نُودِيَ يَا مُوس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ِنِّي أَنَا رَبُّكَ فَاخْلَعْ نَعْلَيْكَ إِنَّكَ بِالْوَادِ الْمُقَدَّسِ طُوً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أَنَا اخْتَرْتُكَ فَاسْتَمِعْ لِمَا يُوح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نِي أَنَا اللَّهُ لَا إِلَهَ إِلَّا أَنَا فَاعْبُدْنِي وَأَقِمِ الصَّلَاةَ لِذِكْرِي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اعبُدني وأقِمْ الصلاةَ لذِكري فلا توحيدَ إلّا بالصلاةِ ، و ل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لاةَ إلّا بالتوح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ُبِّئَ موسى عليه السلام وأُرسلَ بقولهِ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ذْهَبْ إِلَى فِرْعَوْنَ إِنَّهُ طَغَ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رعون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إنهُ فرعونُ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سى عليه السلام يعرفُ من هو فرعون ، فسألَ اللهَ العَونَ 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َالَ رَبِّ اشْرَحْ لِي صَدْرِي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يَسِّرْ لِي أَمْرِي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احْلُلْ عُقْدَةً مِنْ لِسَانِ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فْقَهُوا قَوْلِ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لبَ من اللهِ تعالى أنْ يُحَسِّنَ قُدُراتِه الجَسَديةِ ويُطوِّرَ ذاتهِ ؛ ليُؤثِّرَ في الناسِ الـمَدعُوِّ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ْلُلْ عُقْدَةً مِنْ لِسَانِ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َّ الإنسانَ إذا انطلقَ لسانُهُ بالكلامِ والفَصاحَةِ والحوارِ والإقناع ، اقتَنَعَ الناسُ ب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م يَتَّكِلْ موسى على كَونِهِ نَبِيَّاً ، كلا ، بل احتاجَ لقُدر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ْلُلْ عُقْدَةً مِنْ لِسَانِ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اذا؟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فْقَهُوا قَوْلِ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م طلبَ مُعاوِناً ، فقد يَحتاجُ الداعِيَةُ ، أو المصلِحُ  إلى أخٍ ناصِحٍ شَفيقٍ مُستشارٍ يَشُدُّ من أزْرِه ،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اجْعَلْ لِي وَزِيرًا مِنْ أَهْلِي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ارُونَ أَخِ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اذا يا موسى؟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شْدُدْ بِهِ أَزْرِ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شْرِكْهُ فِي أَمْرِ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اذا؟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َيْ نُسَبِّحَكَ كَثِير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نَذْكُرَكَ كَثِير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ِنَّكَ كُنْتَ بِنَا بَصِير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 قَدْ أُوتِيتَ سُؤْلَكَ يَا مُوسَ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قالَ موسى عليهِ السلامُ لما دعا اللهَ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َيْ نُسَبِّحَكَ كَثِير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نَذْكُرَكَ كَثِير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 يَقُلْ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نكونَ مُتصدِّقين أو فُصَحاء ؛ لأن الذِّكرَ من أعظمِ وأحبِّ العباداتِ إلى اللهِ تعالى ، ومن أحَبَّ شيئاً أكثرَ من ذِكْرِه ، فاستجابَ الله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الى له و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ذْهَبْ أَنْتَ وَأَخُوكَ بِآَيَاتِي وَلَا تَنِيَا فِي ذِكْرِي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ُنْ دَائِمَ الذِّكْرِ لي يا موسى لتكونَ دَعْوَتُكَ مُوَفَّقَ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ا مَنْ يَأمُرُ بالمعروفِ ، و يَنهى عن الـمُنكر ، يا من يُريدُ أن يجعلَ اللهُ لهُ في قلوبِ الناسِ وُدَّاً ، يا من يريدُ التأثيرَ والقَبولَ في الأرض ، طَبِّقْ مثلَ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 تَنِيَا فِي ذِكْرِي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قال ربُّ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ذْهَبَا إِلَى فِرْعَوْنَ إِنَّهُ طَغَ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غ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كيفَ نتعاملُ معَه ؟ مَلِكٌ طاغِيَةٌ ، يَقْتُلُ و يَفْجُر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َسْتَحْيِي النساء ، و يَستعبِدُ الرجالَ كيفَ نتعاملُ معَهُ يا رَبّ ؟ قالَ الل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َقُولَا لَهُ قَوْلًا  لَيِّن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عَلَّهُ يَتَذَكَّرُ أَوْ يَخْشَى</w:t>
      </w:r>
      <w:r>
        <w:rPr>
          <w:rFonts w:cs="Traditional Arabic" w:ascii="Traditional Arabic" w:hAnsi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، لا تَيأسْ من إصلاحِ أيِّ إنس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َّها مدرسةٌ لنا جميعاً في بَذْلِ الدعوةِ للجميع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َقُولَا لَهُ قَوْلًا  لَيِّن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عَلَّهُ يَتَذَكَّرُ أَوْ يَخْشَى</w:t>
      </w:r>
      <w:r>
        <w:rPr>
          <w:rFonts w:cs="Traditional Arabic" w:ascii="Traditional Arabic" w:hAnsi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ها المسلم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نَّ القولَ اللَّيِّنَ لا يـُثيرُ الضَّغائِنَ في النفوس ، لا يَزرعُ الأحقاد ، لا يحركُ الكِبرَ عندَ الطغا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قولُ الليِّنُ يوقظُ القلبَ فيتذكرُ الآخرةَ ويخشى عاقبةَ الطغي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قولُ الليِّنُ نحتاجُهُ جميعاً عندما نُوَجِّهُ الناسَ ، المدرسُ والإمامُ والزوجُ والأبُ ، بل والولدُ معَ أبيهِ ، لو استعملَ الناسُ قَولاً ليِّناً أفلَحو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 النبيُّ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ِنَّ الرِّفْقَ لَا يَكُونُ فِي شَيْءٍ إِلَّا زَانَهُ، وَلَا يُنْزَعُ مِنْ شَيْءٍ إِلَّا شَانَه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 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َنْ يُحْرَمِ الرِّفْقَ، يُحْرَمِ الْخَيْر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واه مس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خلَ واعظٌ على أحدِ الخُلَفاءِ ، 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أيها الخليفةُ إني واعِظُكَ فمُشَدِّدٌ عليكَ في الموعظةِ فاقبَلْ مني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قال الخليفةُ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 الله لا أقبلُ منكَ ، إنَّ اللهَ بَعَثَ من هوَ خيرٌ منكَ ، إلى من هو شرٌّ مني ، فقالَ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َقُولَا لَهُ قَوْلًا  لَيِّن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َعَلَّهُ يَتَذَكَّرُ أَوْ يَخْشَ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}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يها الإخوة الكرام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قولُ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لهُ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ن نبيِّن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حبيبِنا محمدٍ عليه الصلاة و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بِمَا رَحْمَةٍ مِنَ اللَّهِ لِنْتَ لَهُمْ وَلَوْ كُنْتَ فَظًّا غَلِيظَ الْقَلْبِ لَانْفَضُّوا مِنْ حَوْلِك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يَنفَضُّونَ من حَولِك وإنْ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نتَ نبياً عابِداً، ، ألستَ ترى بعضَ الناسِ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ما يكونُ صالحاً ، مُصَلِّياً ، صائماً ، ومع ذلك لا يَقبلُ منهُ الناسُ لفظاظَتِه ، كما قال ال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َانْفَضُّوا مِنْ حَوْلِكَ فَاعْفُ عَنْهُمْ وَاسْتَغْفِرْ لَهُمْ وَشَاوِرْهُمْ فِي الْأَمْرِ 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أخذُ موسى وهارونُ أخوه عليهما السلام هذا التوجيهَ من رَبِّ العالمين ، و يَتَوجَّهانِ إلى فرعونَ وينتظرُ موسى عند بابِ فرعونَ أيَّاماً عديدةً قبلَ أنْ يُؤذَنَ لهُ بالدُّخول ، فلما دخلَ ، وقفَ بينَ يَدَيه ، كانت أوَّلُ كَلِمَهٍ قال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{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ِنِّي رَسُولُ رَبِّ الْعَالَمِ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}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علمَ فرعونُ أنَّهُ لا يدعو إلى نفسهِ إنما يدعو لعبادةِ ربٍّ عظي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ِنَّا رَسُولُ رَبِّ الْعَالَمِ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نْ أَرْسِلْ مَعَنَا بَنِي إِسْرَائِ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علَ فرعونُ ينظرُ إلى موسى فإذا آخرُ عهدِهِ بهِ رَبيباً في بيتهِ ، التقَطوه من التابوت ، و يَذكرُه لما كادَ أنْ يقتُلَه ، فقالتْ امرأتُ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{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ُرَّتُ عَيْنٍ لِّي وَلَكَ لاَ تَقْتُلُوهُ عَسَى أَن يَنفَعَنَ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تَرَكَهُ لأجلِ امرأتِه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نظرُ إلى موسى فإذا هو الذي قتلَ القِبطي ثم هرَبَ ، فما أبعدَ المسافَةَ بينَ موسى الذي كان ، و موسى الموجودِ الآن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م بدأَ </w:t>
      </w:r>
      <w:r>
        <w:rPr>
          <w:rFonts w:ascii="Traditional Arabic" w:hAnsi="Traditional Arabic" w:cs="Traditional Arabic"/>
          <w:color w:val="161616"/>
          <w:sz w:val="32"/>
          <w:sz w:val="32"/>
          <w:szCs w:val="32"/>
          <w:rtl w:val="true"/>
        </w:rPr>
        <w:t>يُذَكِّرُهُ 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ضيهِ ويقول</w:t>
      </w:r>
      <w:r>
        <w:rPr>
          <w:rFonts w:cs="Traditional Arabic" w:ascii="Traditional Arabic" w:hAnsi="Traditional Arabic"/>
          <w:color w:val="161616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color w:val="161616"/>
          <w:sz w:val="32"/>
          <w:sz w:val="32"/>
          <w:szCs w:val="32"/>
          <w:rtl w:val="true"/>
        </w:rPr>
        <w:t>وَفَعَلْتَ فَعْلَتَكَ الَّتِي فَعَلْتَ وَأَنتَ مِنَ الْكَافِرِين</w:t>
      </w:r>
      <w:r>
        <w:rPr>
          <w:rFonts w:cs="Traditional Arabic" w:ascii="Traditional Arabic" w:hAnsi="Traditional Arabic"/>
          <w:color w:val="161616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161616"/>
          <w:sz w:val="32"/>
          <w:sz w:val="32"/>
          <w:szCs w:val="32"/>
          <w:rtl w:val="true"/>
        </w:rPr>
        <w:t>أيْ كافرٌ بن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تِنا عليك  </w:t>
      </w:r>
      <w:r>
        <w:rPr>
          <w:rFonts w:ascii="Traditional Arabic" w:hAnsi="Traditional Arabic" w:cs="Traditional Arabic"/>
          <w:color w:val="161616"/>
          <w:sz w:val="32"/>
          <w:sz w:val="32"/>
          <w:szCs w:val="32"/>
          <w:rtl w:val="true"/>
        </w:rPr>
        <w:t xml:space="preserve">وتريدُ أن تُغيِّرَ ديني وتَنْزِعَ مُلكي ؟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161616"/>
          <w:sz w:val="32"/>
          <w:sz w:val="32"/>
          <w:szCs w:val="32"/>
          <w:rtl w:val="true"/>
        </w:rPr>
        <w:t xml:space="preserve">فإذا بموسى عليهِ السلام ، يقولُ له </w:t>
      </w:r>
      <w:r>
        <w:rPr>
          <w:rFonts w:cs="Traditional Arabic" w:ascii="Traditional Arabic" w:hAnsi="Traditional Arabic"/>
          <w:color w:val="16161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161616"/>
          <w:sz w:val="32"/>
          <w:sz w:val="32"/>
          <w:szCs w:val="32"/>
          <w:rtl w:val="true"/>
        </w:rPr>
        <w:t>يا فرعونُ ، موسى الذي كان ، يختلفُ عن موسى الآن ، موسى كانَ تلكَ الأيامِ ليسَ نبياً ولا مَعصوماً ، موسى الي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 </w:t>
      </w:r>
      <w:r>
        <w:rPr>
          <w:rFonts w:ascii="Traditional Arabic" w:hAnsi="Traditional Arabic" w:cs="Traditional Arabic"/>
          <w:color w:val="161616"/>
          <w:sz w:val="32"/>
          <w:sz w:val="32"/>
          <w:szCs w:val="32"/>
          <w:rtl w:val="true"/>
        </w:rPr>
        <w:t xml:space="preserve">يختلف ، نحنُ أبناءُ اليوم يا فرعون ، قال موسى </w:t>
      </w:r>
      <w:r>
        <w:rPr>
          <w:rFonts w:cs="Traditional Arabic" w:ascii="Traditional Arabic" w:hAnsi="Traditional Arabic"/>
          <w:color w:val="161616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َالَ فَعَلْتُهَا إِذًا وَأَنَا مِنَ الضَّالِّ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َفَرَرْتُ مِنكُمْ لَمَّا خِفْتُكُمْ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لأنَّكَ ملكٌ ظالمٌ لن تُعامِلَني بالعَدْلِ فأنا ما قَصَدْتُ قَتْلَ الرجلِ إنما دَفَعْتُهُ عن صاحبهِ فماتَ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َفَرَرْتُ مِنكُمْ لَمَّا خِفْتُكُمْ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م ماذا حصلَ لما فررتُ من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َغَيَّرْتُ ؛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َوَهَبَ لِي رَبِّي حُكْم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ارَ عندي حُكمٌ و عِلْمٌ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جَعَلَنِي مِنَ الْمُرْسَلِ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}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م نظرَ إلى فرعونَ و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تِلْكَ نِعْمَةٌ تَمُنُّهَا عَلَيَّ أَنْ عَبَّدتَّ بَنِي إِسْرَائِ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عني تـَمُنُّ عَلَيَّ أنْ رَبَّيتَني في بيتِك وأنتَ تُعذِّبُ بني إسرائيلَ سنين ، فلما أحسنتَ لواحدٍ منهم تكبَّرتَ وامتَنَنتَ عليه 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ا رأى فرعونُ أنَّ موسى يَرُدُّ عليهِ بِثِقَة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َالَ فِرْعَوْنُ وَمَا رَبُّ الْعَالَمِ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َالَ رَبُّ السَّمَاوَاتِ وَالأَرْضِ وَمَا بَيْنَهُمَا إن كُنتُم مُّوقِنِ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َالَ لِمَنْ حَوْلَهُ أَلاَ تَسْتَمِعُ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} 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َالَ رَبُّكُمْ وَرَبُّ آبَائِكُمُ الأَوَّلِ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}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َالَ إِنَّ رَسُولَكُمُ الَّذِي أُرْسِلَ إِلَيْكُمْ لَمَجْنُ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}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َالَ رَبُّ الْمَشْرِقِ وَالْمَغْرِبِ وَمَا بَيْنَهُمَا إِن كُنتُمْ تَعْقِلُ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}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َالَ لَئِنِ اتَّخَذْتَ إِلَهًا غَيْرِي لأَجْعَلَنَّكَ مِنَ الْمَسْجُونِ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}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ما عَجَزَ فرعونُ عن قُوَّةِ الـحُجَّةِ لـَجَأ إلى حُجَّةِ القُوَّة 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ال موس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وَلَوْ جِئْتُكَ بِشَيْءٍ مُّبِ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مُعْجِزَةً تَدُلُّ على صِدْقي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َالَ فَأْتِ بِهِ إِن كُنتَ مِنَ الصَّادِقِ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َأَلْقَى عَصَاهُ فَإِذَا هِيَ ثُعْبَانٌ مُّبِ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نَزَعَ يَدَهُ فَإِذَا هِيَ بَيْضَاء لِلنَّاظِرِ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}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معن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وسى كانَ فيهِ سُمْرَهٌ فأخرَجَ يَدَهُ فإذا هيَ ناصِعَةُ البَياضِ وهذا ليسَ تَصَرُّفٌ منه ، بلْ الخالقُ يَقْلِبُ لَونَهُ كما يشاء ، كما قَلَبَ العصا حَيَّة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حَسَّ فرعونُ بِضَخامَةِ الـمُعجِزَةِ ، ولا يستطيعُ مُقاوَمَتَها و لا دَفْعَ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َالَ لِلْمَلإِ حَوْلَهُ إِنَّ هَذَا لَسَاحِرٌ عَلِي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تِّهام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ُرِيدُ أَن يُخْرِجَكُم مِّنْ أَرْضِكُم بِسِحْرِهِ فَمَاذَا تَأْمُرُ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َالُوا أَرْجِهِ وَأَخَاهُ وَابْعَثْ فِي الْمَدَائِنِ حَاشِرِ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َأْتُوكَ بِكُلِّ سَحَّارٍ عَلِي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جتمعُ السَّحَرَةُ ، فيَغْلِبُهم موسى عليه السلام ، فيُلقَوْنَ ساجد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َالُوا آمَنَّا بِرَبِّ الْعَالَمِ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َبِّ مُوسَى وَهَارُ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علَ فرعونُ يَتَهدَّدُ ، ويقو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مَنتُم بِهِ قَبْلَ أَن آذَنَ لَكُمْ إِنَّ هَـذَا لَمَكْرٌ مَّكَرْتُمُوهُ فِي الْمَدِينَةِ لِتُخْرِجُواْ مِنْهَا أَهْلَهَا فَسَوْفَ تَعْلَمُ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أُقَطِّعَنَّ أَيْدِيَكُمْ وَأَرْجُلَكُم مِّنْ خِلاَفٍ ثُمَّ لأُصَلِّبَنَّكُمْ أَجْمَعِ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قال السحرة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{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َ ضَيْر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اقتُلْنا عَلِّقْنا على جُذوعِ النَّخْلِ ، لا ضَيرَ ، هذا لا يَهُّمنا ،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ِنَّا إِلَى رَبِّنَا مُنقَلِبُ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ِنَّا نَطْمَعُ أَن يَغْفِرَ لَنَا رَبُّنَا خَطَايَانَا أَن كُنَّا أَوَّلَ الْمُؤْمِنِ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}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قول ابن عبا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انوا في أولِ النهارِ سَحَرةً فَجَرةً فصاروا في آخرِ النهارِ شُهَداءُ بَرَرَ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هذا أيها المسلمون درسٌ في الثباتِ على الدين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انوا في عِزٍّ و شَرَفٍ فهم جُلَساءُ فرعونَ ورُؤوسُ السحرةِ ، خالطَتْ بَشاشَةُ الإيمانِ قُلوبَهم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َبتوا كالجب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ِنَّا آمَنَّا بِرَبِّنَا لِيَغْفِرَ لَنَا خَطَايَانَا وَمَا أَكْرَهْتَنَا عَلَيْهِ مِنَ السِّحْرِ وَاللَّهُ خَيْرٌ وَأَبْقَ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 فعلاً يفعلُ فرعونُ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قتل والنك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بهؤلاءِ السَّحرةِ الصالح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ماذا وَقَعَ لموسى بعدَ ذلك؟  هذا نَسمعُهُ في الخُطبة الثان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قولُ ما تَسمعونَ وأستغفرُ اللهَ الجليلَ العظيمَ لي ولكم ، من كُلِّ ذَنْبٍ ، فاستغفِروهُ و توبوا إليهِ إنَّه هو الغفور الرحي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خطبة الثانية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حمدُ للهِ على إحسانِه ، و الشُّكرُ لهُ على تَوفيقهِ و امتنانِه ، و أشهدُ أنْ لا إلهَ إلّا اللهُ وحدَهُ لا شريكَ لَهُ ، تَعظيماً لِشأنِه ، و أشهدُ أنَّ محمداً عبدُهُ و رسولُهُ الداعي إلى رِضوانِه ، صلى الله و سلم و بارك عليه ، و على آلهِ و إخوانِهِ و خِلَّانِه ، و مَن سارَ على نَهجِهِ و اقتَفى أثَرَهُ و استَنَّ بسُنَّتِهِ إلى يومِ الد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ما بعد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يها الإخوةُ المؤمنون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خرُجُ موسى عليهِ السلامُ من قَصرِ فرعونَ ، بعدَما بَلَّغَهُ رِسالَةَ التوحيد ، ويَبقى في مِصر ، يدعو الناسَ إلى اللهِ وحدَهُ لا شريكَ لَه ، عندَها يَتَدَخَّلُ الملأُ من قَومِ فرعونَ ويقولونَ 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َتَذَرُ مُوسَى وَقَوْمَهُ لِيُفْسِدُواْ فِي الأَرْضِ وَيَذَرَكَ وَآلِهَتَكَ قَالَ سَنُقَتِّلُ أَبْنَاءهُمْ وَنَسْتَحْيِـي نِسَاءهُمْ وَإِنَّا فَوْقَهُمْ قَاهِرُ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َالَ مُوسَى لِقَوْمِهِ اسْتَعِينُوا بِاللّهِ وَاصْبِرُواْ إِنَّ الأَرْضَ لِلّهِ يُورِثُهَا مَن يَشَاء مِنْ عِبَادِهِ وَالْعَاقِبَةُ لِلْمُتَّقِ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تَتابَعُ الـمُعجزاتُ والعُقوباتُ على فرعونَ وقَومِه كما قال تعال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أَرْسَلْنَا عَلَيْهِمُ الطُّوفَانَ وَالْجَرَادَ وَالْقُمَّلَ وَالضَّفَادِعَ وَالدَّمَ آيَاتٍ مُّفَصَّلاَتٍ فَاسْتَكْبَرُواْ وَكَانُواْ قَوْمًا مُّجْرِمِ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ياتٌ تتابَعُ عليهم و معَ ذلكَ أعرضو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دَها هَمَّ فرعونُ أنْ يَتتبعَ موسى و قومَهُ ويَقتُلَهم ؛ فأوحى اللهُ تعالى إلى موس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َأَسْرِ بِعِبَادِي لَيْلاً إِنَّكُم مُّتَّبَعُ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اتْرُكْ الْبَحْرَ رَهْوًا إِنَّهُمْ جُندٌ مُّغْرَقُ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علاً يَسيرُ موسى عليه السلام بقومِهِ المؤمنين يومَ عاشوراء العاشِرْ من مُحرَّم حتى وقَفوا على البحرِ أمامَهم وفرعونُ وجنودُهُ خَلفَهم 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َالَ أَصْحَابُ مُوسَى إِنَّا لَمُدْرَكُ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َالَ كَلاَّ إِنَّ مَعِيَ رَبِّي سَيَهْدِ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أوحى اللهُ تعالى إلى موسى ، فضربَ البحرَ بعصاهُ ؛ فإذا البحرُ يَنشَقُّ إلى اثنَي عشرَ طريقاً ويرسلُ اللهُ الريحَ فتجعلُ الطينَ يَبَس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اضْرِبْ لَهُمْ طَرِيقًا فِي الْبَحْرِ يَبَسًا لاَّ تَخَافُ دَرَكًا وَلاَ تَخْشَ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}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يَسيرُ موسى وقومَه في اثنَي عشَرَ فريقاً ، و الجُدرانُ التي تَفصِلُ هذهِ الطُرقَ ماءٌ ، و هذا الماءُ فيهِ نوافِذٌ يرى بعضُهم بعضاً من خِلالِها ويُنَجِّي اللهُ موسى و قومَه 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أتي فرعونُ فإذا طريقٌ في البحرِ أمامَ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َقتَحِمُ فيهِ وتتلاطمُ عليهم الأمواجُ ، وفرعونُ يُناد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إِلِـهَ إِلاَّ الَّذِي آمَنَتْ بِهِ بَنُو إِسْرَائِيلَ وَأَنَاْ مِنَ الْمُسْلِمِ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لآنَ وَقَدْ عَصَيْتَ قَبْلُ وَكُنتَ مِنَ الْمُفْسِدِ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الْيَوْمَ نُنَجِّيكَ بِبَدَنِكَ لِتَكُونَ لِمَنْ خَلْفَكَ آيَةً وَإِنَّ كَثِيرًا مِّنَ النَّاسِ عَنْ آيَاتِنَا لَغَافِلُ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حَدَثُ العظيمُ وَقَعَ في هذا اليومِ العظيمِ في يومِ عاشُور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يها الأحبةُ الكرام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نَّ نورَ اللهِ تعالى مَهما حاولَ طَمسَهُ المفسدون فلن يُفلحوا ، فرعونُ قال عن موسى ، مجنونٌ ساحرٌ مجرمٌ ، ومع ذلك أظهرَ  اللهُ الحقَّ وأهلَهُ وأهلَكَ فرعون 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هدي اللهُ ألصَقَ الناسِ بفرع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وجَتَه 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ضَرَبَ اللَّهُ مَثَلًا لِلَّذِينَ آَمَنُوا اِمْرَأَةَ فِرْعَوْنَ إِذْ قَالَتْ رَبِّ ابْنِ لِي عِنْدَكَ بَيْتًا فِي الْجَنَّةِ وَنَجِّنِي مِنْ فِرْعَوْنَ وَعَمَلِهِ وَنَجِّنِي مِنَ الْقَوْمِ الظَّالِمِينَ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 فعلاً يجعلُ اللهُ تعالى الصلاحَ في بيتِ فرع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ا تَيأسَنَّ من إصلاحِ أحَدٍ ، ابْذُلْ السبَبَ واللهُ تعالى يَهدي مَن يَش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 شَكَّ أنَّ ارتباط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سل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دُعاءِ اللهِ تعالى والإكثارِ من ذِكرِهِ جَلَّ وعَلا ، يَفتَحُ اللهُ له بهِ الـمَغالي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خِتاماً أيها المسلم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َدِمَ رسولُ اللهِ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دينةَ فوجدَ اليهودَ يصومونَ يومَ عاشوراءَ فَسُئِلوا عن ذلكَ فقالوا هذا اليومُ الذي أظهرَ اللهُ فيهِ موسى وبني إسرائيلَ على فرعونَ فنحنُ نَصومُهُ تَعظيماً لَه ، فقالَ النبيُّ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نحنُ أولَى بموسى منكم فأمَرَ بصَومِ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َ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ِي لَأحْتَسِبُ على اللهِ أنْ يُكَفِّرَ السَّنَةَ الماضِيَة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مسلم 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نحنُ بصيامِنا لِعاشوراءَ نكونُ مُتَّبِعينَ لِنَبِيِّنا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 مُرتَبطين بالنُّصرَةِ لمن كانَ قَبلَهُ من الأنبي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ُسَنُّ أنْ يَصومَ المسلمُ يَوماً قَبلَهُ أو يوماً بَعدَهُ مَعَ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سألُ اللهَ تعالى أن يَتَقَبَّلَ منا و منكم ، و أن يُوفِّقَنا ربُّنا لفِعلِ الخيراتِ و تَركِ المنكرات ،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مَّ إنا نسألُكَ عَيْشَ السُّعَداء و مَوتَ الشُّهَداء ، و الحشرَ مع الأتْقِياء ، و مُرافَقَةَ الأنبياء ، و نعوذُ بكَ ربَّنا من جَهْدِ البلاء ، و دَرَكِ الشقاء ، و سوءِ القضاء ، و شَماتَةِ الأعد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مَّ إنا نسألُكَ من الخيرِ كُلِّهِ عاجِلِهِ و آجلِهِ ما عَلِمنا منهُ و ما لم نعلَم ، و نعوذُ بك من الشرِّ كلِّه عاجلِه و آجلِه ، ما علِمنا منه و ما لم نعلم 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مَّ صلِّ على محمدٍ و على آلِ محمدٍ كما صليتَ على إبراهيمَ و على آلِ إبراهيمَ ، و بارِكْ على محمدٍ و على آلِ محمدٍ كما باركتَ على إبراهيمَ و على آلِ إبراهيمَ ، إنكَ حميدٌ مَجي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ُبحانَ ربِّكَ ربِّ العِزَّةِ عمّا يَصِفون ، و سلامٌ على المرسلين ، و الحمدُ للهِ رَبِّ العالم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2:00Z</dcterms:created>
  <dc:creator>USER</dc:creator>
  <dc:description/>
  <cp:keywords/>
  <dc:language>en-US</dc:language>
  <cp:lastModifiedBy>KRB</cp:lastModifiedBy>
  <cp:lastPrinted>2017-09-27T12:48:00Z</cp:lastPrinted>
  <dcterms:modified xsi:type="dcterms:W3CDTF">2017-09-27T13:03:00Z</dcterms:modified>
  <cp:revision>3</cp:revision>
  <dc:subject/>
  <dc:title/>
</cp:coreProperties>
</file>