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م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قا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ن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ص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رق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ؤ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ن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ذِر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كَبِّر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ؤ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ن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ر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بَو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ِي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س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َ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ع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ّ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ضا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ت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رْ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نَحْش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ت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ُ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ف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ؤ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ه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ُغْل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ْش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هَاد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ج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سأ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ذِر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كَبِّرِي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ِ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ُ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حْشُر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حْضِر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ثِيًّا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زِع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ت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قْض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ن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ثِيّ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حْشُرَنَّه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نَحْشُر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يَاط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و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حْضِر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ثِيّ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ف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ز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ج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زِع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تِيّ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ِيّ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ذوف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ِدُهَا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ح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َنَرِ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خ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ص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ُهْط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نِ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ئِد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ء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خ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صَا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ؤ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ن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ُكب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ؤُو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ذّ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ق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ن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ْت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ل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ن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ْت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ؤ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ا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ذ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ح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ظ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ؤ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ف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ا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ا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ظع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قه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طيل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ل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يل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محمد علي البارقي</dc:creator>
  <dc:description/>
  <cp:keywords/>
  <dc:language>en-US</dc:language>
  <cp:lastModifiedBy>ahmed</cp:lastModifiedBy>
  <cp:lastPrinted>2018-02-22T14:05:00Z</cp:lastPrinted>
  <dcterms:modified xsi:type="dcterms:W3CDTF">2018-12-18T09:39:00Z</dcterms:modified>
  <cp:revision>7</cp:revision>
  <dc:subject>1/حال أهل الشقاوة عند السوق إلى جهنم 2/التحذير من حال أهلها 3/حال أهل السعادة عند السوق إلى الجنة 4/ أمور عظام في عرصات القيامة.</dc:subject>
  <dc:title>وقفة مع سورة الزمر</dc:title>
</cp:coreProperties>
</file>