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د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ر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ز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ب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ف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ذ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س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ها؟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ِرْه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ْيَ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ك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تِب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رْب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ع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؟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ا؟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؟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ْر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؟و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ب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45:00Z</dcterms:created>
  <dc:creator>الشيخ عصام بن هاشم الجفري</dc:creator>
  <dc:description/>
  <dc:language>en-US</dc:language>
  <cp:lastModifiedBy>أبو ملك</cp:lastModifiedBy>
  <cp:lastPrinted>2011-04-02T16:45:00Z</cp:lastPrinted>
  <dcterms:modified xsi:type="dcterms:W3CDTF">2015-04-04T07:47:00Z</dcterms:modified>
  <cp:revision>4</cp:revision>
  <dc:subject>1/آفة الربا وذمه 2/بعض الأدلة الشرعية على تحريم الربا 3/خطورة الربا وبعض آثاره السيئة 4/عقوبات الربا في الدنيا والبرزخ والآخرة 5/أنواع الربا وبعض صوره 6/حرص المسلم على سؤال أهل العلم 7/التوبة من التعامل بالربا</dc:subject>
  <dc:title>وقفة مع خطبة الوداع في تحريم الربا</dc:title>
</cp:coreProperties>
</file>