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يث</w:t>
            </w:r>
            <w:r>
              <w:rPr>
                <w:rFonts w:cs="Traditional Arabic"/>
                <w:b/>
                <w:bCs/>
                <w:rtl w:val="true"/>
              </w:rPr>
              <w:t xml:space="preserve">: </w:t>
            </w:r>
            <w:r>
              <w:rPr>
                <w:rFonts w:cs="Traditional Arabic"/>
                <w:b/>
                <w:b/>
                <w:bCs/>
                <w:rtl w:val="true"/>
              </w:rPr>
              <w:t>الحلال</w:t>
            </w:r>
            <w:r>
              <w:rPr>
                <w:b/>
                <w:b/>
                <w:bCs/>
                <w:rtl w:val="true"/>
              </w:rPr>
              <w:t xml:space="preserve"> </w:t>
            </w:r>
            <w:r>
              <w:rPr>
                <w:rFonts w:cs="Traditional Arabic"/>
                <w:b/>
                <w:b/>
                <w:bCs/>
                <w:rtl w:val="true"/>
              </w:rPr>
              <w:t>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ديث</w:t>
            </w:r>
            <w:r>
              <w:rPr>
                <w:rFonts w:cs="Traditional Arabic"/>
                <w:b/>
                <w:bCs/>
                <w:rtl w:val="true"/>
                <w:lang w:bidi="ar-EG"/>
              </w:rPr>
              <w:t xml:space="preserve">: </w:t>
            </w:r>
            <w:r>
              <w:rPr>
                <w:rFonts w:cs="Traditional Arabic"/>
                <w:b/>
                <w:b/>
                <w:bCs/>
                <w:rtl w:val="true"/>
                <w:lang w:bidi="ar-EG"/>
              </w:rPr>
              <w:t>إن</w:t>
            </w:r>
            <w:r>
              <w:rPr>
                <w:b/>
                <w:b/>
                <w:bCs/>
                <w:rtl w:val="true"/>
                <w:lang w:bidi="ar-EG"/>
              </w:rPr>
              <w:t xml:space="preserve"> </w:t>
            </w:r>
            <w:r>
              <w:rPr>
                <w:rFonts w:cs="Traditional Arabic"/>
                <w:b/>
                <w:b/>
                <w:bCs/>
                <w:rtl w:val="true"/>
                <w:lang w:bidi="ar-EG"/>
              </w:rPr>
              <w:t>الحلال</w:t>
            </w:r>
            <w:r>
              <w:rPr>
                <w:b/>
                <w:b/>
                <w:bCs/>
                <w:rtl w:val="true"/>
                <w:lang w:bidi="ar-EG"/>
              </w:rPr>
              <w:t xml:space="preserve"> </w:t>
            </w:r>
            <w:r>
              <w:rPr>
                <w:rFonts w:cs="Traditional Arabic"/>
                <w:b/>
                <w:b/>
                <w:bCs/>
                <w:rtl w:val="true"/>
                <w:lang w:bidi="ar-EG"/>
              </w:rPr>
              <w:t>بين</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رحه</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رشد</w:t>
            </w:r>
            <w:r>
              <w:rPr>
                <w:b/>
                <w:b/>
                <w:bCs/>
                <w:rtl w:val="true"/>
                <w:lang w:bidi="ar-EG"/>
              </w:rPr>
              <w:t xml:space="preserve"> </w:t>
            </w:r>
            <w:r>
              <w:rPr>
                <w:rFonts w:cs="Traditional Arabic"/>
                <w:b/>
                <w:b/>
                <w:bCs/>
                <w:rtl w:val="true"/>
                <w:lang w:bidi="ar-EG"/>
              </w:rPr>
              <w:t>إليه</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خواطر عابرة، وفوائد عابقة، تبدو لنا في نَصٍّ بيانيٍّ ساحر، وتوجيهٍ نبويٍّ آسِرٍ من جوامع ك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من الموجز المعجز، إنه من دلائل نبو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روائع بلاغته، وعظمة منطقه؛ كلمات سلسه، وألفاظ عذبه، وعبارات منسابة، ومعان جذ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مُهُ السِّحْرُ الحَلالُ و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نِ قَتْلَ المسْلِمِ المتَحَرِّزِ</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طالَ لم يُمْلَلْ وَإنْ أَوجَزْ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 المحَدِّثُ أَنَّهُ لمْ يوجِزِ</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رام بين، وبينهما أمور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ما يبهرك في هذا الحديث عذوبة كل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عة ألفا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قة اختي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ردنا أن نوفي هذا الحديث حقه لوقعنا مع كل كلمة منه على 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ديث فيه من الروعة والجمال والإيجاز والإعجاز ما لا حد له، وأدعوك إلى قراءته أكثر من مرة، والوقوف مع كل كلمة، لترى الروعة، وتجد المت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اعتبره العلماء يمثل ثلث الدين، وهو كذلك، يقو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إسلام علىٰ ثلاثة 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حديث في السنة كسورة الإخلاص في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لال 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ه لأنه الأصل؛ فالأصل في كل شيء الحل حتىٰ تثبت 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أملت في النعم لوجدتها حلالاً إلا ما ندر، وهذا النادر لم يحرَّم إلا لأن فيه ضرراً علىٰ الإنسان في حياته أو دينه أو عق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ذهب إلىٰ أكبر مركز من مراكز التسويق، ثم تأمل ما الحرام فيه؟ ستجدها أشياء معدودة جداً قد لا تتجاوز أصابع اليد الواحدة؛ أما ما عدا ذلك من نِعَمٍ في المأكَلِ والمشرب والملبس فهي حلال؛ إذ ليس في ديننا حرج أو مش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ان بمعنىٰ الوضوح، فهو بَيِّن لأن الله تعالىٰ 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لْنَا عَلَيْكَ الْكِتَابَ تِبْيَانًا لِ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ضِلَّ قَوْمًا بَعْدَ إِذْ هَدَاهُمْ حَتَّى يُبَيِّنَ لَهُمْ مَا يَتَّقُونَ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بَيِّنٌ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كُم علىٰ البيضاء ليلها كنهارها لا يزيغ عنها بعدي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ة وصححه الألباني في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كل ما أح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تجده قريبا من النفوس السوية، والفِطَر السليمة، بخلاف الإثم والحرام؛ فإنه يتردد في الصدر، ويتلجلج في الفؤاد، ويكره المرء أن يطلع علي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رام 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ام هو الممنوع، وهو كل ما نهىٰ الله تعالىٰ عنه في كتابه أو 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فَصَّلَ لَكُمْ مَا حَرَّمَ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هما أمور مشت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 تجمع كل شيء من قول أو فعل، أو أكل أو شرب، أو بيع أو شراء، أو ما عد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ت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تبه هو الأمر الذي لم يظهر للإنسان علىٰ حقيقته، ولم يتبين له فيه الصوابُ أو الحِلُّ وال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علمهن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لك من يعلمها، فإن من توفيق الله تعالىٰ وفضله علىٰ هذه الأمة أنه لا يزال فيها من العلماء الربانيين من يعلمون مراد الله، ويبصرون عباد الله بما وهبهم الله من علم، وآتاهم من 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تقىٰ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ىٰ؛ تثير في النفس معنىٰ 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حضار هيبته، واليقين بعلمه، وأنه يعلم الجهر وما يخفىٰ، و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مِنْ نَجْوَى ثَلَاثَةٍ إِلَّا هُوَ رَابِعُهُمْ وَلَا خَمْسَةٍ إِلَّا هُوَ سَادِسُهُمْ وَلَا أَدْنَى مِنْ ذَلِكَ وَلَا أَكْثَرَ إِلَّا هُوَ مَعَهُمْ أَيْنَ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قوىٰ تذكر في القرآن في أكثر من مائتين وستين موضعاً؛ والجنان أعدت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مُتَّقِينَ مَفَا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ائِقَ وَأَعْنَ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اعِبَ أَتْرَ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سًا دِهَ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عُونَ فِيهَا لَغْوًا وَلَا كِذَّ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مِنْ رَبِّكَ عَطَاءً حِسَ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سأل أُبيّ بن كعب عن التقوىٰ،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رت في طريق ذي شوك؟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رتُ واجته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هي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اتقاء الشبهات يحتاج إلىٰ صبر ومعاناة ورَوِيَّة، وتحسَّب لكل خطوة أو قول أو 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استبرأ لدين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براءة والنزاهة لدينه، وهو الأساس والأهم، ول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مرتبة الثانية، فإن المؤمن لا يجوز له أن يعرض عرضه لحديث الناس بما يثيره من الشكوك ح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ستبرئ الإنسان للدين، ولكنه لا يهتم للعرض، وهذ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قو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ما أنني أعرف نفسي، وأنني لم أرتكب المحرم، فلا عليَّ من كلام الناس، فيجلس في أماكن مشبوهة، أو يخالط أناسا مشبوهين، أو يأتي بتصرفات مشبوهة دون اهتمام لكلام الناس، وهذا منهج خاطىٰ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إذا ظل طيب السيرة، حسن السمعة، جميل الذكر، فذلك أقوىٰ لوجوده، وأجمل لمنهاجه، وأسرع لقبول دعوته في الناس، فمن ارتكب الشبهات فقد عرض نفسه للتهم والقدح والطعن، يقو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ض نفسه للتهم فلا يلومن من أساء به الظ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قع في الشبهات وق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الشبهات تيسير وتسهيل للوقوع في الحرام، وفي بعض روايات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جترأ علىٰ ما شك فيه من الإثم أوشك أن يواقع ما است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نتيجة حتمية؛ فكل من وقع في الشبهات سيقع في الحرام لا محالة، وتعبير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يقة ومنتقاة، فلم يقل فمن أتىٰ شبهة أو فمن عرض لشبهة؛ لأن هذا أمره أهون، ولكن المشكلة فيمن هو واقع في الشبهات، مُتَرَدٍّ فيها، متلبس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الكرام علىٰ غاية الحذر والمراقبة والورع،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نقلب إلىٰ أهلي فأجد التمرة ساقطة علىٰ فراشي فأرفعها لآكلها، ثم أخشىٰ أن تكون صدقة فأل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 أرق في ليلة من الليالي فقالت له بعض ن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ت البار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جدت تحت جنبي تمرة فأكلتها، وكان عندنا تمر من تمر الصدقة فخشيت أن تك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موثو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هذه المراقبة الحقة، والورع الصادق، ثم انظر إلىٰ حال كثير من الناس اليوم وانهماكهم في الشبهات دون تهَيُّبٍ أو تخوُّف، ي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ة مع أنه قد يكون بأمس الحاجة إليها من شدة الجوع ولوعته، فقد كان يمر الشهر والشهران ولا يوقد في بيته النار، وهنالك أناس أُتخمت بطونهم، وتضخمت أرصدتهم، وهم مع ذلك لا يترددون في التهام ما يبدو أمامهم دون تبصُّرٍ لأمرِ حِلِّه وحرمتِه؛ سئل الإمام أحمد عن الثمرة يلقيها الط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كلها، ولا يأخذها ولا يتعرض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بيان هذا المعنىٰ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طي صورة جميلة، ويرسم لوحة هائمة، هذه استراحة قبل نهاية الحديث، استراحة مع الطبيعة الآسرة، وهكذا كانت أحا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اعي فيها هذا الجانب الجمالي التصويري الرائع؛ فأنت تجد ل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المعنىٰ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اً جميلاً، فتظفر بفائدة دينية، ومتعة ف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لراعي يرعىٰ حول الحِمىٰ يوشك أن يق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يستمتع بهذه الصورة من عرفها علىٰ الطبيعة، وأكثر ما يكون ذلك في القرىٰ وفي البادية، حيث يكون هناك بعض أودية أو جبال أو أراض تُحمَىٰ ويمنع الرعي فيها أو الاعتلاف منها لمصلحة معينة لشخص أو قبيلة أو قرية، و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ىٰ؛ ومَن وقع في هذه الحِمىٰ في فترة المنع فإنه يعاقب ويعزر، فيأتي بعض الرعاة بماشيتهم يرعون حول هذا الحم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غنام حينما ترىٰ خضرة المرعىٰ تهرع إليه، وتنقض عليه، ومهما كان حزم الراعي وحرصه فإنهن يتفلتن من يده ويقعن في الحِمىٰ، وقد كان بوسعه أن يسرح بها في أرض الله الواسعة خير له من هذا العناء والتوتر والمجاز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نفس إذا اقتربت من مواطن الشهوات ومراتع المغريات فإنه يستهويها الب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 أن يبتعد بها عن مواطن الخلل وأماكن الزلل؛ لكي لا يستنزلها المظهر فتودي ب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ولكل ملك 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فيد هذه العبارة، وما هو القصد منها؟ إنها وقفة رائعة وإشارة ملفتة لكل إنسان، وكأنها تبث في قلب المرء موعظة بليغة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رء، كما أنه لكل ملك من ملوك الدنيا حِمىٰ لا يجرؤ أحد علىٰ القرب منه فضلا عن انتهاكه أو الوقوع فيه، فإن أجَلَّ مَن يجب أن يخاف منه، وأعظم من يجب احترام محارمه، هو ملك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ه حِمىٰ ممنوعاً محظوراً، وهو محا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من الاقتراب من محارمه، أو انتهاك حدود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قْرَبُوهَا كَذَلِكَ يُبَيِّنُ اللَّهُ آيَاتِهِ لِلنَّاسِ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إن المؤمن يغار، وغيرة الله أن يأتي العبد ما حر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صفات المتقين، وسمات المؤمنين، أنهم أحرص الناس علىٰ البعد عن النيل من حدود رب العالمين، إنهم يحفظون حدوده، ويجتنبون محارمه، ويبجلون حماه، بل ويجعلون بينهم وبين الحرام سياجاً كبيراً من الحلال خشية الاقتراب من الحرام،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ت التقوىٰ بالمتقين حتىٰ تركوا كثيرا من الحلال مخافة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حب أن أدع بيني وبين الحرام سترة من الحلال لا أخ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م للرجل الحلال حتىٰ يجعل بينه وبين الحرام حاجزاً من ال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بيان، وهذا المثال التقريبي، وهذا الشرح الجميل، فإن المعول كله علىٰ أمر هام، إذا صلح صلح كل شيء، وإذا فسد فسد كل شيء، فلا تنفع موعظة، ولا تجدي نصيحة، ولا تؤثر خطبة إذا لم يكن صالحاً، ولربه خاشعا، وهو القلب، فإذا صلح فهو الآمر والناهي، والرادع عن كل خلل، والمانع من كل ز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لوب إذا زكت، زكت الجوارح، وحسنت الأعمال، لأن القلب ملك الجوارح، فهي تعمل بأمره، وتمضي بتوجيهه؛ وحينما صفت قلوب الصالحين أصبحت عامرة بخوف الله، مراقبة لجلال الله؛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ظرت ببصري، ولا نطقت بلساني، ولا بطشت بيدي، ولا مضيت علىٰ قدمي حتىٰ أنظر علىٰ طاعة أو علىٰ معصية، فإن كانت طاعة تقدمت، وإن كانت معصية تأخر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طوت منذ أربعين سنة خطو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داود الطائي، وقد كان جالسا في 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نحيت من الظل إلىٰ الشم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خطا لا أدري كيف ت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زكت قلوبهم، وصلحت جوارحهم، فأثمرت أعمالاً طيبة، وأقوالاً مباركة، وسيراً حمي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55:00Z</dcterms:created>
  <dc:creator>الدكتور: ناصر بن مسفر الزهراني</dc:creator>
  <dc:description/>
  <cp:keywords/>
  <dc:language>en-US</dc:language>
  <cp:lastModifiedBy>USER</cp:lastModifiedBy>
  <cp:lastPrinted>2011-04-02T16:45:00Z</cp:lastPrinted>
  <dcterms:modified xsi:type="dcterms:W3CDTF">2011-08-12T20:56:00Z</dcterms:modified>
  <cp:revision>4</cp:revision>
  <dc:subject>1/ حديث: إن الحلال بين... 2/ أهميته 3/ شرحه/ بيان ما يرشد إليه</dc:subject>
  <dc:title>وقفة مع حديث: الحلال بيِّن</dc:title>
</cp:coreProperties>
</file>