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بار</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أمل</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والابتلاء</w:t>
            </w:r>
            <w:r>
              <w:rPr>
                <w:b/>
                <w:b/>
                <w:bCs/>
                <w:rtl w:val="true"/>
              </w:rPr>
              <w:t xml:space="preserve"> </w:t>
            </w:r>
            <w:r>
              <w:rPr>
                <w:rFonts w:cs="Traditional Arabic"/>
                <w:b/>
                <w:bCs/>
              </w:rPr>
              <w:t>4</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ياة</w:t>
            </w:r>
            <w:r>
              <w:rPr>
                <w:b/>
                <w:b/>
                <w:bCs/>
                <w:rtl w:val="true"/>
              </w:rPr>
              <w:t xml:space="preserve"> </w:t>
            </w:r>
            <w:r>
              <w:rPr>
                <w:rFonts w:cs="Traditional Arabic"/>
                <w:b/>
                <w:bCs/>
              </w:rPr>
              <w:t>6</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ياة</w:t>
            </w:r>
            <w:r>
              <w:rPr>
                <w:b/>
                <w:b/>
                <w:bCs/>
                <w:rtl w:val="true"/>
              </w:rPr>
              <w:t xml:space="preserve"> </w:t>
            </w:r>
            <w:r>
              <w:rPr>
                <w:rFonts w:cs="Traditional Arabic"/>
                <w:b/>
                <w:bCs/>
              </w:rPr>
              <w:t>7</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للسنن</w:t>
            </w:r>
            <w:r>
              <w:rPr>
                <w:b/>
                <w:b/>
                <w:bCs/>
                <w:rtl w:val="true"/>
              </w:rPr>
              <w:t xml:space="preserve"> </w:t>
            </w:r>
            <w:r>
              <w:rPr>
                <w:rFonts w:cs="Traditional Arabic"/>
                <w:b/>
                <w:b/>
                <w:bCs/>
                <w:rtl w:val="true"/>
              </w:rPr>
              <w:t>الكونية</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غبار</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ت الآيات المعتبرين الذين تحركهم آيات الله الكونية بثلاث 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يقين، و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آَيَاتٍ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نِا الله وإياكم هذه الصفات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الله حولنا لا يحصى عددها، والخوف ليس من رؤيتها، والإقرار بوجودها، ولكن الخوف من أن تمر علينا الآيات فلا نعتبر ولا نتعظ ولا نستفيد؛ 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آَيَةٍ فِي السَّمَاوَاتِ وَالْأَرْضِ يَمُرُّونَ عَلَيْهَا وَهُمْ عَنْهَا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المجالس في الأيام القليلة الماضية، وما زال مستمراً، هو حول الغبار الذي عم المنطقة، واستقر فيها فترة طويلة، لم يسبق لها مثيل، وما زال مستقراً، يخف يوماً ويزداد يوم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يد من هذه التقلبات ما لا يستفيد منه ال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نريد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ناول هذا الموضوع من جانبه الإي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إلينا بين الحين والآخر من حقائق قدرته، ومِنَنِهِ العظيمة ما يغيب عن أذهاننا وحواسنا في غمرة الحياة ومشاغلها، ولو لم يفعل ذلك، ربما طالت غفلتن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ريفه المحكم ل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رته المطلقة على اتخاذه، من شتى مخلوقاته ما يؤدِّب به الناس، أو ما يؤمِّنهم، أو يخوِّفهم، أو يرقِّق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صح في البخاري قوله صلى الله عليه وسلم لما خسف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لا يخسفان لموت أحد، ولا لحياته، ولكنهما آيات من آيات الله يُريهما عباده؛ فإذا رأيتم ذلك فافزعوا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وا حتى يُفَرِّجَ الله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واهر الطبيعية من براكينَ وزلازلَ وفيَضَانَاتٍ وعواصفَ رعدية، أو جدْبٍ، كلها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كمة بالغة من العليم القدير، ولا يقدِرُ على دفعها أو منعها سوى ربِّ العباد، والناس تجاهها ضعفاء عاج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بلغت قُوَّتُهُم وقدرتُهم العلمية والتِّقَنِيَّة، هُمْ قبل وُقوعها في حالة انتظار وعَجْز، وأثناء جريانها في حالة ذهول وكبَد،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توقف هذه الظاهرة أو تلك الطامة؟ وقد تكون الظاهرة، أو السنة الإلهية الواحدة عقوبة لقوم، وتكون ابتلاءاً لقوم آخرين، بحسب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الموت مثلا، هو سنة الله، فقد قضى الله الموت على عباده كلهم بلا استثناء، والموت في ظاهره شرّ، ولكن كونه شرَّاً أو خيراً، فإنما هو كذلك بالنسبة للميت، فموت المؤمنين الصالحين ليس كموت المشركين، أو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مر الله نبيه والمؤمنين معه أن يقولوا لمشركي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 بِنَا إِلَّا إِحْدَى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أو 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نَتَرَبَّصُ بِكُمْ أَنْ يُصِيبَكُمُ اللَّهُ بِعَذَابٍ مِنْ عِنْدِهِ أَوْ بِ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ى موت الكافرين عذاباً، وسمى موت المؤمنين حسنى، مع أن الموت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قال أبو سفيان بعد معركة أحُد، يشمت بالمؤمنين يوماً، بيوم بدر، والأيامُ دُوَلٌ، والحَرْبُ سِجَالٌ، رَدَّ عليه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انا في الجنة وقتلاكم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تل واحدٌ، ولكن العاقبتين أبعد مما بين الأرض والسماء؛ ولهذا فإن تحديد الغاية أو الحكمة من الظاهرة أيّا كانت نعمة أو نقمة، إنما هو بغلبة الظن لا بالجَزْم، إلا فيما يتعلق بالكافرين الظالمين، فالمصائب في حقهم عقوبات، والنِّعَمُ إملاءٌ ومتاع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بخلاف الكافر، إذا مرَّتْ عليه، أو على غيره، هذه الآيات يتعظ ويتأمل، ويشكر نعمة الله، ويعرف قيمة الإيمان، وقيمة الرخاء، وقيمة الأمن، وقيمة كافة النعم، ويعظِّم ربَّه القدير، ويتذكر رحمته، فالغبار إذا استمر عرف المؤمن نعمة الله التي كان يعيش فيها من قبل، وتذكَّر صفاء الجو الذي كان ينعم فيه، وسأل الله العفو والعافية من أن يستمر هذا الغبار، ولا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ظن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رجاع بعض الظواهر السيئة في ظاهرها؛ كالعواصف، والهزات الأرضية، أو 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رجعاها إلى المعاصي، وتبديل النعمة كفراً بالتبذير، أو بخس الحقوق، أو الربا، أو موالاة الكافرين، أو إعانة المفسدين، ومعاداة المصلحين، أو ما شابهها من المعاصي؛ قد يظن البعض هذا خطأ، ومن التشاؤ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ن المؤمن في نفسه التقصير في جنب الله دائماً، ولا يأمن مكر الله، ويتوب ويستغفر؛ فقد صح في السنن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مستجمعا ضاحكا حتى أرى منه لهواته، إنما كان يتب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رأى غيما، أو ريحا؛ عُرِفَ ذلك في وجه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ذا رأوا الغيم فرِحوا رجاءَ أن يكون فيه المطر، وأراك إذا رأيته عُرفَتْ في وجهك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 قد عُذب قومٌ بال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شر في خير العصور، ومع ذلك يحمل هذه المشاعر، فكيف بنا نحن؟ وقد صرح القرآن بكل 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حر والبر يفسدان بما تقترفه أيدي الناس من 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في الوجه المقابل بأثر الإيمان والتقوى على بركة السماء والأرض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الرئيسي وراء نشاط الغبار، أو الرياح، هو نشوء مرتفعات جوية في منطقة البحر الأبيض المتوسط، تقابلها منخفضات في المحيط الهندي، فيما يسمى بموسم البارح، لكان ذلك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غبار الذي يعم المنطقة اليوم هو أث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قدَّرَ وقتَه المحدد، حملته الرياح، وما زالت تحمله من مكانه المقدر لتنشره على منطقة الخليج والرياض؛ ليبين لنا ربنا ضرورة التوبة والإنابة والاستغفار، حتى ينجلي هذا الغبار، لكان ذلك أيضا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حانه يذكرنا بمِنَنِه علينا، إذ لم يجعل هذا الغبار علينا سرمداً إلى يوم القيامة؛ لَكان ذلك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في مقام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ذاب أو العقوبة لها موعد محدد، لا يستأخر ساعة ولا يس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قياس بعض الظواهر الطبيعية بعلم الحساب الفلكي المعروف، لا ينافي أصل مبعثها الذي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افي موعدها الم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هو دين العلم لا دين الخرافة، فما أمكن قياسه بالعلم الأرضي، وما كان خارجاً عن نواميس الحياة الدنيا من حياة برزخية أو أخروية، أو ما له علاقة بالروح، أو غيرها من أمور الغيب، أو المعجزات الثابتة في الكتاب والسنة، فهو من العلم، ولكنه لا يقاس بالمحسوس ولا بغيره، وإنما يؤمن الإنسان به ب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موسوعة متكاملة في علم الشريعة والحياة والسياسة والفلك، قال معلقاً على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لا يخسفان لموت أحد ولا ل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افي كون الكسوف له وقت محـدد يكون فيه؛ حيث لا يكون كسوف الشمس إلا في آخر الشهر ليلة السرار، ولا يكون خسوف القمر إلا في وسط الشهر، وليالي الأب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ين يكون القمر ب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دَّعـى خـلاف ذلك من المتفقهة أو العامة، فلعدم علمه بالحساب؛ ولهذا يمكن المعرفة بما مضى من الكسوف وما يستقبل، كما يمكن المعرفة بما مضى من الأهِلَّة وما يستقبل، إذ كل ذلك بحسا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لَّيْلَ سَكَنًا وَالشَّمْسَ وَالْقَمَرَ حُسْ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 وَالْقَمَرُ بِحُسْ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 تعذيب الله لمن عذبه بالرياح الشديدة الباردة؛ كقوم عاد كانت في الوقت المناسب، وهو آخر الشتاء، كما قد ذكر ذلك أهل التفسير وقُصاص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أوقات التي ينزل فيها الله الرحمة؛ كالعشر الأخيرة في رمضان، والأول من ذي الحجة، وكجوف الليل، وغير ذلك، هي أوقات محدودة لا تتقدم ولا تتأخر، وينزل فيها من الرحمة ما لا ينزل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نا نظرتنا الإيمانية؛ فيما يتعلق بهذه الظواهر، فمن خلال هذه النظرة فقط يمكن الاعتبار والاتعاظ والاستفادة، وإلا فسوف تمر علينا الآيات والمتغيرات والظواهر الطبيعية، ونحن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سطورَ الكائناتِ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أ الأعلى إليكَ رس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فيها لو تأملتَ سَط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ير بإثباتِ الصفاتِ ل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تُها يهدي ومَن هو ق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 قلوبنا بالإيما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علي العظيم، اللطيف الكريم، الرؤوف الرحيم، أن يلطف بنا، ويتجاوز عن زلاتنا، وأن لا يؤاخذنا بما فعل السفهاء منا، فالأرض مليئة بذنوب العباد، سواء الجاحدين للنعمة منهم، أو أصحاب الإرادة الضعيفة المأسورين في سجن شه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فاءل بالخير الباقي، ولكن مهما تفاءل المؤمن، فإن تفاؤله مقصور على قدَر الله، وتدبيره لعباده، ما مآله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أس بأن نبحث عن الإيجابيات في الحدَثِ نفسه، أو الظاهرة نفسها؛ كأن نذكر محاسن الغبار مثلا، لا بأس، لكن لا يكون ذلك على حساب نسيان التفكير في التقصير، ولا الإعراض عن التفكير في الإنابة، والتأمل في الأخطاء التي تمارَس في المجتمع، والتي قد تستوجب عقوبة ما مثل هذه الظاهرة، وأنه ربما يراد من طمرنا بالغبار الاستيقاظ م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صلني من الأخبار قبل أن يستفحل الغبار من كان يربط بين صلاة الاستسقاء والغبا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ون صلاة استسقاء إلا جاء بعدها 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صاحب هذه المقولة يقولها من قلب صادق، يعني يقولها من باب تحقير النفس، والاعتراف بالذنوب، والحث على التوبة النصوح التي يُتوسل بها في الاستسقاء، فذلك أ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ترْك هذه المقولة مطلقاً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 يقولها من باب الاستهزاء والسخرية بأهل الفضل، فويلٌ له، ثم ويلٌ له؛ لأن الاستهزاء بأهل الفضل من أجل دينهم، ولمزهم في هيئاتهم وعباداتهم من علامات النفاق الأكبر، ونحن نعلم ما يفعل النفاق الأكبر بصاحبه؛ ولقد تكفل رب العالمين بنفسه بعقوب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فو عنَّا، وأن يرحم ضعفنا وحاجاتنا إلى مغفرته وكرم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22:00Z</dcterms:created>
  <dc:creator>الشيخ / عبدالعزيز بن عبدالله السويدان</dc:creator>
  <dc:description/>
  <dc:language>en-US</dc:language>
  <cp:lastModifiedBy>أبو ملك</cp:lastModifiedBy>
  <cp:lastPrinted>2011-04-02T16:45:00Z</cp:lastPrinted>
  <dcterms:modified xsi:type="dcterms:W3CDTF">2015-08-09T03:25:00Z</dcterms:modified>
  <cp:revision>3</cp:revision>
  <dc:subject>1/التأمل والتفكر في آيات الله الكونية 2/بعض حكم الله في السنن الكونية 3/السنن الكونية بين العقوبة والابتلاء 4/حال المؤمن والكافر عند حدوث السنن الكونية 5/خطر الذنوب على الحياة 6/أثر الإيمان والتقوى على الحياة 7/النظرة الصحيحة للسنن الكونية  8/بعض آداب وأحكام الغبار</dc:subject>
  <dc:title>وقفة مع الغبار</dc:title>
</cp:coreProperties>
</file>