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د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ُوراء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84</w:t>
            </w:r>
          </w:p>
        </w:tc>
      </w:tr>
    </w:tbl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مو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ميع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امِ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ظي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شريف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َن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تَّصِ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ِف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َمال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زَّ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ُوَّ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ِبْرِي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صول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جول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ؤمّ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فْ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ُرو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ِدّ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َل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َرْ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ُطو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َنَك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َأواء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ْ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ُ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ِها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ف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ظم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دو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صْطِف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َر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وَ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ثِل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فاء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َف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ُهْر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َق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ابع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بِع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ْجِهِم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ْتِد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ْتِد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طاوِل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ض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ماء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م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َلَّ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سليما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يد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هج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ُو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ِياء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ُ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من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ات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ا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ضَ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َقول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أ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ِ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صَرَّمَ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و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ِض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ِحَّة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َحّ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َ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ان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رامَة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َرُ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و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َزِع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ْن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ِن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زَ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قَلِّ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ي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نَّهَ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عِبْر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ِّأُوْل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بْصَار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و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4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تِلْ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َّ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دَاوِلُه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يْ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اسِ</w:t>
      </w:r>
      <w:r>
        <w:rPr>
          <w:rFonts w:cs="Traditional Arabic"/>
          <w:sz w:val="36"/>
          <w:szCs w:val="36"/>
          <w:rtl w:val="true"/>
          <w:lang w:bidi="ar-DZ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40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دو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سُبْح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غَيّ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غَيَّ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صَرَّ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َامُ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ُمالِ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َلُّ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َظ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وم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ي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ه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رور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َزَ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شْي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ُقو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ُو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عَ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ي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نَّهَ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ِلْف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ِّ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رَ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ذَّك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رَ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ُكُورًا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6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افظ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َعاقَبا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وقيت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عبادَت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ز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َلّ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درَك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درك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سُط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لَّيْ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يَتُو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ِي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هَار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بْسُط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نَّهَ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يَتُو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ِي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يْل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ت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طْلُ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َمْ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غْرِبِهَا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تاد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ر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ِ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طِيَّت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مِل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جالهِ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رِّب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يد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ُبْلِي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جيئ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عو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ِسي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جَ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ْظ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ْمار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طْ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احِلُ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َرَحّ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زا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ُق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عُمْر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َ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لائِل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احِ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ُث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ا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صِدُ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عْجَ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يء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أمَّل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از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طْ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ُساف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عِدُ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صَرَّ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ُ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و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ُرّ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ْض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د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ج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َسُر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ْ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هَابهُ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هابَاً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صر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ه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عْضُكَ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لعُقَل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لم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ات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ير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ِرَ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بْلُغ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َ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نَفَّسون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ُقْم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كُلونَ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ْب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شربونَ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طْو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خطونَ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باس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لبَسونَ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ضِ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اعِد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قَرِّبُ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ِرَ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طُوب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عَبْ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َب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ذلك</w:t>
      </w:r>
      <w:r>
        <w:rPr>
          <w:rFonts w:cs="Traditional Arabic"/>
          <w:sz w:val="36"/>
          <w:szCs w:val="36"/>
          <w:rtl w:val="true"/>
          <w:lang w:bidi="ar-DZ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َذ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َنْكِ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أنّ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يب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اب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ب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ْسَي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ْتَظِ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اح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بَح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تظ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ُذ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ِحَّت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َرَضِ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تِك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ع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ـ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غْد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بَائِع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ُعْتِق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وبِقُه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رَّ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ام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ق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ناس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َعِ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ِف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يَتَّمَ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رأ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َمَّلَتْ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ريض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افى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َقي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وارى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ه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َيِّع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يِّتاً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آخر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ُفُّ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وساً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دا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فْرَ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لودٍ</w:t>
      </w:r>
      <w:r>
        <w:rPr>
          <w:rFonts w:cs="Traditional Arabic"/>
          <w:sz w:val="36"/>
          <w:szCs w:val="36"/>
          <w:rtl w:val="true"/>
          <w:lang w:bidi="ar-DZ"/>
        </w:rPr>
        <w:t>!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ر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عَز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َفْقُود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فَر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يَ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ا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َاع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ا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ذ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ا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َق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ا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َرَح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ُّر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يَ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َا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غُرُورِ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185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َ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ِر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يَوَانُ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64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يا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يقي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قي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ؤمِ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رْعَ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وم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عِظ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ْ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حَيَ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َاع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ِر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قَرَار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ف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39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َرْب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شْرَب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تَبَوَّلُ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ا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با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لْبَسُ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نْزِع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تا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َيف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ِت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ذ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عاقب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ا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ا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با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ُط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لَّق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ف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ِتَنَ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َظَ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لِ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ْس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َيّ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ك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جَعَلو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جّ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تَّخَ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ل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م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ُفُنا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جُ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مِهِ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َاحِل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ْزِ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نا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حَل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حَلَ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ته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ِ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فَرِ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َطَع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دِّ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حَل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هِ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فْعَل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ِب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مل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صَرَّم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َاُمُ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ا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ْدَع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ِ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نْصَرِ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ْوا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ْدَ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َو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َدَق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ِلاو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ِكْ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ْ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َعروف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هْي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نْكَ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ِرَّ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والِدَين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أقوا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دَ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شاو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َرِقا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ِفَاق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ُرْ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مْ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ِ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ُلْ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اس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مَا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موس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أَ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فَرِيقَيْ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حَق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أَمْ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نت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ْلَمُ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َّذ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مَن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لْبِسُوا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يمَان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ظُلْ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وْلَئ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مْ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ُهْتَدُون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81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Cs w:val="36"/>
          <w:lang w:bidi="ar-DZ"/>
        </w:rPr>
        <w:t>82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بغ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قِ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حاس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فْس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و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ضِ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ِيامُهُ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ُمن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ض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ام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ُمنا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يَس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ضَيَّعْن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نَفْرَ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يَّ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قْطَع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ُل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ض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دْ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َجَ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اعْم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نَفْس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ب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و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ْتَهِ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ِبْ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سْرا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َمَ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ُكَماءِ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فرَ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هْدِ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هْر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َهر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هدِ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نَت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نت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هدِ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ُر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يف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رح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ُر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قو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َلِه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َيات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و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وتِ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ي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طَاي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ارَت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ِرْ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ُ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مَر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جا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ْقُوص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ما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حفوظَة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أ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غْتَ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ْرَع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يرا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وشِك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حْصُ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غْبَ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رع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َّا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وشِك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حصُ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دَامَ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ارِع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ثْ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رَع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ْبِق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طيء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َظِّ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دْرِك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يص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قَدَّر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عطِ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طا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ُعط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رَّ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له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فَّا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تَّق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ادَة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ُقَهاء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دَة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جَالِسُه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بادَة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ضَر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َفا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َ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عود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بْك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تَبْ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را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نيان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راق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ُنيا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كَيْتُ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ْك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وات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ِي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َواجِر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َر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–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ِي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ال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ِتاء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ُجالَس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ْوا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ْتَق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اي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ل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تَ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اي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م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كِلُ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فيا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و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رّ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ِف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عبَة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ا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وت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ُنْدُ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لَمّ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ِح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كتَنَف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قبَ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دَ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َأيْ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َدَ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ا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فَرَ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َّخِذ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َّا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بَلِّغُ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سَف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ْعَ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ريدون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خُذ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ُ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وا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ْلِحُنا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جّ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جّ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عَظائِ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ط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ُش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لّ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كعَتي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وا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وَحْش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ُب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لِم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ي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ولُ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لِم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ء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سْكُ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ا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قو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صَدَّق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لِك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َلّ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نْج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سيرِ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ْع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جلِسَ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جلِس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طَلَ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ِر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جلِس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لَب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لا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لِ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ضُرّ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ْفَعُك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ِدْ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ع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ِرْهَمَ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ِرْهَ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نْفِق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يَالِ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لِّك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ِره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قَدِّم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آخِرَتِ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لِث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ضُرُّ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ْفَعُك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رِدْ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ا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وت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تَلَ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رْص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ُدْرِكون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َداً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خَلِيلَ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يِّت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ضَرْت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كِنَّ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تَفِع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ُضو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يال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َتْ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جَائِ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يام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ل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ُهورِ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ِن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َوَت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ثيرَة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ور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َر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أمورِ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زِدْ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ِن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بْر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ذا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سْتَني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نو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أهمي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عْم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َعيشُ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َ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قْريع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كفَّا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َّ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قا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َلَ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عَمِّرْك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تَذَكَّ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ذَك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جَاءكُ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َّذِي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ذُوقُ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لظَّالِم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َّصِير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ط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lang w:bidi="ar-DZ"/>
        </w:rPr>
        <w:t>37</w:t>
      </w:r>
      <w:r>
        <w:rPr>
          <w:rFonts w:cs="Traditional Arabic"/>
          <w:sz w:val="36"/>
          <w:szCs w:val="36"/>
          <w:rtl w:val="true"/>
          <w:lang w:bidi="ar-DZ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جع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َ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جَّ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ثي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َمَ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شْ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ذ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ْمار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ن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َّ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نتفِع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حق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نتَفَعتُ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دّ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ْرِكم،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تاد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عْلَ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ُو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ُمُ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جَّةٌ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نعوذ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ُعَي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ط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ُمُ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ر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خ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ر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عْذ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ل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مْرِئ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خّ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ْر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لَّغ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ِتِّ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َنَةً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ذ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ذْر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يام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ذْرٌ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قو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َ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َفَل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ذَكَّرْت</w:t>
      </w:r>
      <w:r>
        <w:rPr>
          <w:rFonts w:cs="Traditional Arabic"/>
          <w:sz w:val="36"/>
          <w:szCs w:val="36"/>
          <w:rtl w:val="true"/>
          <w:lang w:bidi="ar-DZ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ذ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و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مر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زيز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ه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مل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عم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ما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م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َبَّه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شَيٍ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م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سَقَطْ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أ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غْف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طَ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َلَلَ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فْريطَنا</w:t>
      </w:r>
      <w:r>
        <w:rPr>
          <w:rFonts w:cs="Traditional Arabic"/>
          <w:sz w:val="36"/>
          <w:szCs w:val="36"/>
          <w:rtl w:val="true"/>
          <w:lang w:bidi="ar-DZ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قو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سْتَغْفِ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ي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َنْب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ستَغْفِرو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ب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فو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حسان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ُّك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وفيق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متِنان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ظ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شأن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ه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ولُ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ع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ِضوان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خوان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ِلَّان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َ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ج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تَ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َر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ْت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ُنت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خ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قب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ِلال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ي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ادِم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ا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م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يامِ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ٌ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هو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َظِّم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اشُوراء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َصومون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ذل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ّ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جّ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َوم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َ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عو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َوم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ئ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ومون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عظ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ُكر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ز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َ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حن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َق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وس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َام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َ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يامِهِ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يا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ورا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ّ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ْتَسِب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كَفّ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َ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اضِيَ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"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يص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ّ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شابِ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ُبَّا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صن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افر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هود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صارى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م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يام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ئِ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ِش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ابِل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أصُومَ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ِعَ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لم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شِ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سُّن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ص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َبلَهُ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ِع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اش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َ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صوم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ش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ادي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شَ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شوراء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زَ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أل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صلح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وبَ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سخِّ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وارِح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رضاتِ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فِّق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ِعْ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يراتِ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َرْك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نكرات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ُب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ك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رَدْت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باد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تنةً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قبِض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زا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فتون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عَل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َ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ُ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َسُن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هُ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جعَل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َّ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رُ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ءَت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هُ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زِع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ُكْ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ِعمَتِ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ْبِس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ِباس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وى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َيِّ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زينَة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ي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جعلْ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ُدا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هتَد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الّ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ضِلّ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ْعَل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َ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يد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احٍ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لاحٍ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سلام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سل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ا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كرا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ُ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رِّج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َ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هْموم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َفِّس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َرْ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كْرو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ْض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َّ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دين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ْف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رْض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ِ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د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قام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نب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فر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مّ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ّجْ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َين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ض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ف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بت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في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قيم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لحة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زق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د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قّ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د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صلح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عو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والد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ن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ر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رك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براه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َّه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أْمُر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ْعَدْل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إِحْسَا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إِيتَ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قُرْب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يَنْهَ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ْفَحْشَاء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مُنكَر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الْبَغْي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َعِظُ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َعَلَّكُم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ذَكَّرُونَ</w:t>
      </w:r>
      <w:r>
        <w:rPr>
          <w:rFonts w:cs="Traditional Arabic"/>
          <w:sz w:val="36"/>
          <w:szCs w:val="36"/>
          <w:rtl w:val="true"/>
          <w:lang w:bidi="ar-DZ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ذكر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ذكر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كر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ع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زدك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ذ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ب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نعو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نص في بالون Char"/>
    <w:basedOn w:val="Style14"/>
    <w:qFormat/>
    <w:rPr>
      <w:rFonts w:ascii="Tahoma" w:hAnsi="Tahoma" w:cs="Tahom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9:00Z</dcterms:created>
  <dc:creator>الشيخ/ محمد بن عبد الرحمن العريفي</dc:creator>
  <dc:description/>
  <dc:language>en-US</dc:language>
  <cp:lastModifiedBy>Admin</cp:lastModifiedBy>
  <cp:lastPrinted>2011-04-02T16:45:00Z</cp:lastPrinted>
  <dcterms:modified xsi:type="dcterms:W3CDTF">2017-10-02T16:40:00Z</dcterms:modified>
  <cp:revision>4</cp:revision>
  <dc:subject>1/ تأملات في انقضاء عام وبدء آخر 2/ الحياة أنفاس معدودة 3/ هوان الدنيا على الله تعالى 4/ الحث على اغتنام الأعمار في الطاعات 5/ فضل صيام يوم عاشُوراء.</dc:subject>
  <dc:title>وقفة مع العام الجديد</dc:title>
</cp:coreProperties>
</file>