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بيبه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َتِهِ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َو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ب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ِّ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ب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د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خ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ط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ْد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طه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اش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ختم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خْ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ْت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َ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َ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سَ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ت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ن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ش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و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32:00Z</dcterms:created>
  <dc:creator>الشيخ منصور الصقعوب</dc:creator>
  <dc:description/>
  <dc:language>en-US</dc:language>
  <cp:lastModifiedBy>c.expert</cp:lastModifiedBy>
  <cp:lastPrinted>2018-02-22T14:05:00Z</cp:lastPrinted>
  <dcterms:modified xsi:type="dcterms:W3CDTF">2018-07-29T08:33:00Z</dcterms:modified>
  <cp:revision>3</cp:revision>
  <dc:subject>1/القرآن الكريم خير منظم لأحوال البشر 2/فضل الحجاب وأهميته 3/تفسير آية الحجاب 4/أقوال الصحابة والتابعين والفقهاء في حكم الحجاب 5/لماذا شرع الله الحجاب؟ 6/وجوب التصدي للحملات المغرضة على الحجاب.</dc:subject>
  <dc:title>وقفة مع آية (يدنين عليهن من جلابيبهن)</dc:title>
</cp:coreProperties>
</file>