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اس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و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ه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ختل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ث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94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ن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ْ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دي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ت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44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ل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ص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ُ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َّ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ز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شُور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ط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ات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ِ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ين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ي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سأ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ز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ِّ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ا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هَّ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ج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2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5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ج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ِّ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ر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خ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و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د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ع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حبّ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فِّف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ّ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ِّط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كاس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ِ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ت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ِّ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ملين؟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ي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ان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ين؟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ش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ر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َ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ِّ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َ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خ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ُّ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ي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ك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ا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َ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أَص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ت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ص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ا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ِ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ب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ق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ّ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قَّ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ه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س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اص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ِّ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‘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30:00Z</dcterms:created>
  <dc:creator>الشيخ عبد العزيز بن عبد الله آل الشيخ</dc:creator>
  <dc:description/>
  <cp:keywords/>
  <dc:language>en-US</dc:language>
  <cp:lastModifiedBy>Admin</cp:lastModifiedBy>
  <cp:lastPrinted>2011-04-02T16:45:00Z</cp:lastPrinted>
  <dcterms:modified xsi:type="dcterms:W3CDTF">2015-10-13T18:38:00Z</dcterms:modified>
  <cp:revision>4</cp:revision>
  <dc:subject>1/ اغتنام مرور الأعوام والشهور والأيام في الطاعة 2/ الدنيا دار العمل  3/ أهمية محاسبة النفس 4/ ضرورة نبذ أسباب الفرقة والاختلاف 5/ وجوب الاستقامة على الدين والثبات عليه.</dc:subject>
  <dc:title>وقفة محاسبة</dc:title>
</cp:coreProperties>
</file>