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هم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ش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و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8:00Z</dcterms:created>
  <dc:creator>الشيخ/ سعد بن تركي الخثلان</dc:creator>
  <dc:description/>
  <dc:language>en-US</dc:language>
  <cp:lastModifiedBy>Admin</cp:lastModifiedBy>
  <cp:lastPrinted>2011-04-02T16:45:00Z</cp:lastPrinted>
  <dcterms:modified xsi:type="dcterms:W3CDTF">2017-12-04T03:49:00Z</dcterms:modified>
  <cp:revision>3</cp:revision>
  <dc:subject>1/ خطر الانشغال بالدنيا والانهماك فيها 2/ عبر من تعاقب الليل والنهار 3/ الموت وخطر الغفلة عنه  4/ متى تخشع القلوب 5/ آفة التسويف وآثارها 6/ وجوب محاسبة النفس 7/ أعيادنا أهل الإسلام.</dc:subject>
  <dc:title>وقفة محاسبة</dc:title>
</cp:coreProperties>
</file>