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ؤُ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َاؤُ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ؤُ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ط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ؤ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ت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نّ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ثَ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س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ِ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بَس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اق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و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ـاه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ص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ـ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ـرِّ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س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ِّيّ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23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8-10-27T08:24:00Z</dcterms:modified>
  <cp:revision>3</cp:revision>
  <dc:subject>1/أهمية تدبر القرآن الكريم 2/خطورة الحياة بدون تلاوة القرآن وتدبره 3/وقفات مع آية 4/أقسام الرجاء 5/العمل الصالح والإخلاص فيه</dc:subject>
  <dc:title>وقفة سريعة مع آية بديعة</dc:title>
</cp:coreProperties>
</file>