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ب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َك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دل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ت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ت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ب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تق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ُّ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ّ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زو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ق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ّ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ُ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ر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ظ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لّ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صِ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فك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َ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قَ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َّ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حّ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َّق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ل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ظ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ح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ط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َ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و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ف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سُّ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ِ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مسِّ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َ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ض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ِ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سِخ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ّ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د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ِبُّ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ح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ُ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مَّ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َ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َ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ط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ل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َل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د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َلَ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بُ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َ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ي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َغ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د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ب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ُ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ُ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َّكث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ر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ك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ف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د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ُ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تمِ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ح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ضعَ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ِزو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ِ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َغ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36:00Z</dcterms:created>
  <dc:creator>الشيخ صالح آل طالب</dc:creator>
  <dc:description/>
  <cp:keywords/>
  <dc:language>en-US</dc:language>
  <cp:lastModifiedBy>START</cp:lastModifiedBy>
  <dcterms:modified xsi:type="dcterms:W3CDTF">2010-11-25T15:36:00Z</dcterms:modified>
  <cp:revision>3</cp:revision>
  <dc:subject>1/ التماس الحجيج الدروس المستفادة من الحج 2/ جمع كلمة المسلمين 3/ يسر الشريعة وخطر الابتداع 4/ من علامات قبول الطاعات</dc:subject>
  <dc:title>وقفة تأمل في ختام موسم الحج</dc:title>
</cp:coreProperties>
</file>