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ة</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قضاء</w:t>
            </w:r>
            <w:r>
              <w:rPr>
                <w:b/>
                <w:b/>
                <w:bCs/>
                <w:rtl w:val="true"/>
              </w:rPr>
              <w:t xml:space="preserve"> </w:t>
            </w:r>
            <w:r>
              <w:rPr>
                <w:rFonts w:cs="Traditional Arabic"/>
                <w:b/>
                <w:b/>
                <w:bCs/>
                <w:rtl w:val="true"/>
              </w:rPr>
              <w:t>النس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و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نهَى</w:t>
            </w:r>
            <w:r>
              <w:rPr>
                <w:b/>
                <w:b/>
                <w:bCs/>
                <w:rtl w:val="true"/>
              </w:rPr>
              <w:t xml:space="preserve"> </w:t>
            </w:r>
            <w:r>
              <w:rPr>
                <w:rFonts w:cs="Traditional Arabic"/>
                <w:b/>
                <w:b/>
                <w:bCs/>
                <w:rtl w:val="true"/>
              </w:rPr>
              <w:t>ع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حجيج</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نقضاء</w:t>
            </w:r>
            <w:r>
              <w:rPr>
                <w:b/>
                <w:b/>
                <w:bCs/>
                <w:rtl w:val="true"/>
              </w:rPr>
              <w:t xml:space="preserve"> </w:t>
            </w:r>
            <w:r>
              <w:rPr>
                <w:rFonts w:cs="Traditional Arabic"/>
                <w:b/>
                <w:b/>
                <w:bCs/>
                <w:rtl w:val="true"/>
              </w:rPr>
              <w:t>النسك</w:t>
            </w:r>
            <w:r>
              <w:rPr>
                <w:b/>
                <w:b/>
                <w:bCs/>
                <w:rtl w:val="true"/>
              </w:rPr>
              <w:t xml:space="preserve"> </w:t>
            </w:r>
            <w:r>
              <w:rPr>
                <w:rFonts w:cs="Traditional Arabic"/>
                <w:b/>
                <w:bCs/>
              </w:rPr>
              <w:t>5</w:t>
            </w:r>
            <w:r>
              <w:rPr>
                <w:rFonts w:cs="Traditional Arabic"/>
                <w:b/>
                <w:bCs/>
                <w:rtl w:val="true"/>
              </w:rPr>
              <w:t>/</w:t>
            </w:r>
            <w:r>
              <w:rPr>
                <w:rFonts w:cs="Traditional Arabic"/>
                <w:b/>
                <w:b/>
                <w:bCs/>
                <w:rtl w:val="true"/>
              </w:rPr>
              <w:t>عباد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حُدُّها</w:t>
            </w:r>
            <w:r>
              <w:rPr>
                <w:b/>
                <w:b/>
                <w:bCs/>
                <w:rtl w:val="true"/>
              </w:rPr>
              <w:t xml:space="preserve"> </w:t>
            </w:r>
            <w:r>
              <w:rPr>
                <w:rFonts w:cs="Traditional Arabic"/>
                <w:b/>
                <w:b/>
                <w:bCs/>
                <w:rtl w:val="true"/>
              </w:rPr>
              <w:t>زمانٌ</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مك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لام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برو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طُّمأنين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ك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85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على اليُسر والتمام، والشكرُ له على ما أولَى من الكمال والإنعام، دعا عبادَه لحجِّ بيتِه فلبَّت هذه الجموعُ نداه، وأتَت من فِجاج الأرض طالبةً عفوَه وراجيةً نَدَاه، فالحمدُ له عدد ما خطَا الحَجيجُ على هذه العَرَصَات، والشكرُ له قدرَ ما سُحَّت أدمُعٌ وسُكِبَت عبَ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 أن لا إله إلا الله وحده لا شريك له، رضِيَ بأن يكون هذا البيتُ منارةً للتوحيد، وشاهدًا على أن الخلقَ كلَّهم عالةٌ عليه وعَبيد، وأشهد أن محمدًا عبدُ الله ورسولُه، وصفيُّه من خلقِه، كانت هذه المعاهِدُ مهدَ رسالته، وهذه الرسومُ مُبتدأَ دعوته، وهذه المنازِلُ إشراقةَ بعثتِه، صلَّى الله وباركَ عليه، وصلَّى 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ا كنتم أو في سائر الفِ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وا مراضِيَ الله، وعليكم بتقواه؛ فإن تقوى الله خيرُ وصيةٍ تُوصَى وأكرمُ زادٍ يُدَّخر، وأفضلُ عملٍ يُقدَّمُ ويُذ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قوى تُستجلَبُ النِّعم، وتُدفَعُ النِّقَم، وتصلُحُ الأعمال والنفوس، وتُغفَرُ الذنوبُ والخط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جَّاج بيت الله ال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وف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يامٍ عظيمةٍ طافَت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وسمٍ كريمٍ مرَّ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عالمٍ استوقفَتكم فوقف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اجَت ذِكرى الرعيل الأول فاستعبَ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مم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مسَ أركان الدين، وقبلَكم قد أتمَّ الله في هذه الربوع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ربوع أتمَّ الله عليك نع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تمام الدين، ونعمةَ تمام ت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رِف لله فضلَه، واقدُر لهذه النِّعمة 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غُرٌّ مضَت، وليالٍ زُهرٌ خلَت، تدفَّقَت فيها دموع، ودفَقَت فيها الدموع، وتجاوبَت فيها الأصداء، مع إحرامِ المُحرِمين، وتلبيةِ المُلبِّين، وإخباتِ المتقين، ودموع الواقِفين، وهديِ المُضحِّين، تُجلِّلُها مغفرةُ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فتُم بعرفات الله وازدلَف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بيتِ الله العظيم طُف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الصفا والمروة سعَي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ئحين بين الشعائِر والمشا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رِّضين لنفحَات رحمة المولَى؛ فكم سُكِبَت من عَبَ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جيبَت دع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قُضِيَت من حاج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فِرَت ز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يئًَا لكم تمامُ النُّسُ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ى لكم وعدُ القبول، والله لا يُ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 العت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ضاءَ النُّسُك لنعمةٌ عظيمةٌ تستحقُّ الشُّكر لمُسدِ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له الحمدُ على ما أسبغَ من نعمِه الظاهِرة والباطِ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ت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ر الله لي و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قيقةَ الحمد والشُّكر لله رب العالمين، أن يُطاعَ أمرُه، ويُجتنَبَ نهيُه، ويُدامَ شُكرُه، مع الحذَر من أسباب حُلول النِّقَم وزوال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احِبُ ذلك حياءُ العبد من ربِّه كلما تذكَّر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شكرُ يبدُو على اللسان اعترافًا وثناءً، وعلى القلب محبةً وخضوعًا، وعلى الجوارِح انقِيادًا و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وا مِمَّا رَزَقَكُمُ اللَّهُ حَلَالًا طَيِّبًا وَاشْكُرُوا نِعْمَتَ ا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أعظمَ ما أمرَ الله به التوحيد، وأعظمَ ما نهَى عنه الشرك، ولقد امت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بالخلق والرَّزق، فكيف يُشكَرُ غيرُه، وتُصرفُ العبادةُ لمن سِواه، وفي كتابِه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اجُّ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جَّ بكل مناسِكِه قد زادَك معرفةً بالله، وذكَّرَك بحقوقِه، وخصائِص ألوه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لا يستحقُّ العبادةَ سِواه؛ فهو الواحدُ الأحد الذي تُسلِمُ النفسُ إليه، ويُوجِّهُ المؤمنُ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وَجَّهْتُ وَجْهِيَ لِلَّذِي فَطَرَ السَّمَاوَاتِ وَالْأَرْضَ حَنِيفًا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هُونُ أن تصرِفَ حقًّا من حقوق الله إلى غيرِه؛ كالدعاء، والاستِعانة، والقصد، وال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ثرُ الحجِّ فيمن عادَ بعد حجِّه مُضيِّعًا للصلاة، مانِعًا للزكاة،آكِلاً للربا والرُّشا، لا يُبالِي بأمرٍِ أو ن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تعبِّدون المُحسِ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قد وفَّقَك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رضاتِه، ويسَّر لكم التعرُّضَ لنفَحَ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قيمُوا على أمره، وليحذَر المسلمُ أن يُلوِّثَ صحيفتَه بعد نقا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وصيةَ بع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صَّى به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في الإسلام قولاً لا أسألُ عنه أحدًا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عمال إلى الله أدوَمُها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دامَ اتصالُ قلبه بخالِقِه أعطاه قوةً وثباتً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استِقامة العبد فإنه مُعرَّضٌ للخطأ والتقصير، لذا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يمُوا إِلَيْهِ وَاسْتَغْفِ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ى ذلك أشارَ الحديثُ الصحيحُ الذي رواه أحمد وابن ماجه، عن ثو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يمُوا ولن تُحصُوا، واعلَموا أن خيرَ أعمالكم الصلاة، ولا يُحافظُ على الوضوء إل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دِّدوا وقارِبوا، ولا يُحافظُ على الوضوء إلا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دِّدوا وقارِ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طلوبُ من العبد الاستق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س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م يحصُل سدادٌ ولا مُقاربة، فهو مُفرِّطٌ مُض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اجُّ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ملَ أن تعودَ لأهلِك ووطنِك بعد الحجِّ بالخُلُق الأكمل، والشِّيَم المرضيَّة، والسَّجَايا الكريمة، حسنَ التعامُل مع زوجِك وأولادِك وأهل بي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هِر الفؤ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جًا الحق والعدلَ والس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م طريق الاستِقامة، وداوِم العمل، فلستَ بدار إ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ذَر الر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 عملٍ كبيرٍ تُصغِّرُه النية، ورُبَّ عملٍ صغيرٍ تُكبِّرُه 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ن حجُّك أولَ فتوحِك، وتباشِيرَ فجرِك، وإشراقةَ صُبحِك، وبدايةَ مول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 التقوى؛ فهي الغِنى وهي المُ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نَالَ اللَّهَ لُحُومُهَا وَلَا دِمَاؤُهَا وَلَكِنْ يَنَالُهُ التَّقْوَى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انقضَت هذه الأيام الفاضِلة، فإن عُمرَ المُؤمن كلَّه خير؛ هو مزرعةُ الحسنات، ومغرِسُ الطاعات، والمؤمنُ لا يزيدُه عُمرُه إلا خيرًا، وعبادةُ الله لا يحُدُّها زمانٌ ولا مكان، ومِعيارُ القبول هو إخلاصُ العامل لله، ومُتابعتُ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ضلُ الله واسِع، ومن علامة قبول الحسنةِ الحسنةُ بعدها، وعلامةُ الحجِّ المبرور أن تعودَ خيرًا مما كنتَ، ومن طهُرَت صحيفةُ عمله بالغُفران فليحذَر العودةَ إلى دنَسِ الآثام؛ فالنَّكثةُ أشدُّ من الجُ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من الخير في ازدِياد؛ فإن ذلك من علامة الق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بَّل الله حجَّك وسعيَك، وأعادَ عليك وعلينا هذه الأيام المُبارَكة أعوامًا عديدةً، وأزمنةً مديدة، والأمةُ المُسلمة في عزَّةٍ وكرامةٍ وصلاحٍ واست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سُنَّة سيِّد المُرسَلين، ونفعَنا بما فيهما من الآياتِ والهُدى، وجنَّبَنا وإياكم مواطِن الرَّدَى، أقولُ قولي هذا، وأستغفِرُ الله تعالى لي ولكم ولسائر المسلمين والمسلمات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ملكُ الحقُّ المُبين،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ما يستوجِبُ الذكرَ و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طَ الحجَّ بالرعايةِ والحفظِ، وأسبغَ على حُجَّاج بيتِه الأمنَ والطُّمأنينة، في أيامٍ يضطربُ فيها العالَم، كما تضطرمُ نارُ الحروب في بِقاعٍ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نا بمنأَى عن الحُسَّاد والمُعتدين، ولك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لطَفَ وآمَن، وستَرَ وعافَى، وأسبغَ علينا نعمَه ظاهرةً وباطنةً، وسخَّر لهذا البلد حُماةً 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له بهم البلاد و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والشكرُ وله الثناءُ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قُولُ رَبَّنَا آتِنَا فِي الدُّنْيَا حَسَنَةً وَفِي الْآخِرَةِ حَسَنَةً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نَصِيبٌ مِمَّا كَسَبُوا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زَموا ذِكرَ الله وشُكرَه ودُعاءَه، وإذا أرادَ الحاجُّ أن يرجِع إلى بلدِه فيجبُ عليه أن يطوفَ بهذا البيت طوافَ الوداع، ولا يلزمُه سعيٌ له ولا حلقٌ، إلا المرأةَ الحائِضَ والنُّفساء فلا يلزمُهما طوافُ و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بَّل الله منا و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صلوات الزاكِيات، والتسليمات الدائمات على أشرف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رسولِ الله وخاتمِ أنبيائِه، وعلى آلهِ الطيبين الطاهِرين، وصحابتِه الغُرِّ الميامين، وارضَ اللهم عن الأئمة المهديين والخُلفاء المرض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اللهم وفِّقه لهُداك، واجعل عملَه في رِضاك، وهيِّئ له البِطانةَ الصالِحةَ، اللهم وفِّقه ووليَّ عهده لما فيه الخير للعباد والبلاد، واسلُك بهم سبيلَ الرش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ولَّ ثوابَهم على ما يبذُلونَه لخدمة الحرمين الشريفين، وللحُجَّاج والمُعتمِ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جازِ بالخيرات والحسنات من سعَى في خدمة الحَج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قبَل من الحُجَّاج حجَّهم، واستجِب دُعاءَهم، اللهم اجعل حجَّهم مبرورًا، وسعيَهم مشكورًا، وذنبَهم مغفورًا، وأعِدهم إلى ديارهم سالِمين غانِمين، اللهم تقبَّل منَّا ومنهم، وثبِّتنا على الحق والهُدى، واختِم لنا بخيرٍ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اللهم أصلِح أحوال المسلمين في كل مكان، اللهم اجمَعهم على الحقِّ والهُدى، اللهم احقِن دماءَهم، وآمِنهم في ديارهم، وأرغِد عيشَهم، وأصلِح أحوالَهم، واكبِت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ستضعفين من المسلمين في كل مكان، اللهم انصُرهم في فلسطين، اللهم اجمع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مُؤمنين، اللهم عليك بأعداء الدين فإنهم لا يُعجِزُونَك، اللهم عليك بأعداء الدين فإنهم لا يُعجِزُ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ذنوبَنا، واستُر عيوبَنا، ويسِّر أمورنا، وبلِّغنا فيما يُرضِيك آمالَنا، ربَّنا اغفر لنا ولوالدِينا ووالدِيهم وذُرِّيَّاتهم، وأزواجنا وذرِّيَّاتنا ومن أحبَّنا فيك ومن أحببناهم فيك، ومن أسدَى إلينا معروفًا إنك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3:50:00Z</dcterms:created>
  <dc:creator>الشيخ/ صالح بن محمد آل طالب</dc:creator>
  <dc:description/>
  <dc:language>en-US</dc:language>
  <cp:lastModifiedBy>abomalak</cp:lastModifiedBy>
  <cp:lastPrinted>2011-04-02T16:45:00Z</cp:lastPrinted>
  <dcterms:modified xsi:type="dcterms:W3CDTF">2014-10-12T03:53:00Z</dcterms:modified>
  <cp:revision>4</cp:revision>
  <dc:subject>1/ شكر الله على نعمة قضاء النسك 2/ أعظم ما أمرَ الله به وأعظمَ ما نهَى عنه 3/ الاستقامة بعد الحج 4/ وصايا للحجيج بعد انقضاء النسك 5/عبادةُ الله لا يحُدُّها زمانٌ ولا مكان 6/ علامة الحج المبرور 7/ نعمة الأمن والطُّمأنينة 8/ الحث على الإكثار من الذكر.</dc:subject>
  <dc:title>وقفة بعد الحج</dc:title>
</cp:coreProperties>
</file>