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قفات</w:t>
            </w:r>
            <w:r>
              <w:rPr>
                <w:b/>
                <w:b/>
                <w:bCs/>
                <w:rtl w:val="true"/>
              </w:rPr>
              <w:t xml:space="preserve"> </w:t>
            </w:r>
            <w:r>
              <w:rPr>
                <w:rFonts w:cs="Traditional Arabic"/>
                <w:b/>
                <w:b/>
                <w:bCs/>
                <w:rtl w:val="true"/>
              </w:rPr>
              <w:t>ونصائح</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دخول</w:t>
            </w:r>
            <w:r>
              <w:rPr>
                <w:b/>
                <w:b/>
                <w:bCs/>
                <w:rtl w:val="true"/>
              </w:rPr>
              <w:t xml:space="preserve"> </w:t>
            </w:r>
            <w:r>
              <w:rPr>
                <w:rFonts w:cs="Traditional Arabic"/>
                <w:b/>
                <w:b/>
                <w:bCs/>
                <w:rtl w:val="true"/>
              </w:rPr>
              <w:t>المدرس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تعزية</w:t>
            </w:r>
            <w:r>
              <w:rPr>
                <w:b/>
                <w:b/>
                <w:bCs/>
                <w:rtl w:val="true"/>
                <w:lang w:bidi="ar-EG"/>
              </w:rPr>
              <w:t xml:space="preserve"> </w:t>
            </w:r>
            <w:r>
              <w:rPr>
                <w:rFonts w:cs="Traditional Arabic"/>
                <w:b/>
                <w:b/>
                <w:bCs/>
                <w:rtl w:val="true"/>
                <w:lang w:bidi="ar-EG"/>
              </w:rPr>
              <w:t>لمن</w:t>
            </w:r>
            <w:r>
              <w:rPr>
                <w:b/>
                <w:b/>
                <w:bCs/>
                <w:rtl w:val="true"/>
                <w:lang w:bidi="ar-EG"/>
              </w:rPr>
              <w:t xml:space="preserve"> </w:t>
            </w:r>
            <w:r>
              <w:rPr>
                <w:rFonts w:cs="Traditional Arabic"/>
                <w:b/>
                <w:b/>
                <w:bCs/>
                <w:rtl w:val="true"/>
                <w:lang w:bidi="ar-EG"/>
              </w:rPr>
              <w:t>أضاع</w:t>
            </w:r>
            <w:r>
              <w:rPr>
                <w:b/>
                <w:b/>
                <w:bCs/>
                <w:rtl w:val="true"/>
                <w:lang w:bidi="ar-EG"/>
              </w:rPr>
              <w:t xml:space="preserve"> </w:t>
            </w:r>
            <w:r>
              <w:rPr>
                <w:rFonts w:cs="Traditional Arabic"/>
                <w:b/>
                <w:b/>
                <w:bCs/>
                <w:rtl w:val="true"/>
                <w:lang w:bidi="ar-EG"/>
              </w:rPr>
              <w:t>الإجازة</w:t>
            </w:r>
            <w:r>
              <w:rPr>
                <w:b/>
                <w:b/>
                <w:bCs/>
                <w:rtl w:val="true"/>
                <w:lang w:bidi="ar-EG"/>
              </w:rPr>
              <w:t xml:space="preserve"> </w:t>
            </w:r>
            <w:r>
              <w:rPr>
                <w:rFonts w:cs="Traditional Arabic"/>
                <w:b/>
                <w:b/>
                <w:bCs/>
                <w:rtl w:val="true"/>
                <w:lang w:bidi="ar-EG"/>
              </w:rPr>
              <w:t>وتهنئة</w:t>
            </w:r>
            <w:r>
              <w:rPr>
                <w:b/>
                <w:b/>
                <w:bCs/>
                <w:rtl w:val="true"/>
                <w:lang w:bidi="ar-EG"/>
              </w:rPr>
              <w:t xml:space="preserve"> </w:t>
            </w:r>
            <w:r>
              <w:rPr>
                <w:rFonts w:cs="Traditional Arabic"/>
                <w:b/>
                <w:b/>
                <w:bCs/>
                <w:rtl w:val="true"/>
                <w:lang w:bidi="ar-EG"/>
              </w:rPr>
              <w:t>لمن</w:t>
            </w:r>
            <w:r>
              <w:rPr>
                <w:b/>
                <w:b/>
                <w:bCs/>
                <w:rtl w:val="true"/>
                <w:lang w:bidi="ar-EG"/>
              </w:rPr>
              <w:t xml:space="preserve"> </w:t>
            </w:r>
            <w:r>
              <w:rPr>
                <w:rFonts w:cs="Traditional Arabic"/>
                <w:b/>
                <w:b/>
                <w:bCs/>
                <w:rtl w:val="true"/>
                <w:lang w:bidi="ar-EG"/>
              </w:rPr>
              <w:t>استغلها</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اهتمام</w:t>
            </w:r>
            <w:r>
              <w:rPr>
                <w:b/>
                <w:b/>
                <w:bCs/>
                <w:rtl w:val="true"/>
                <w:lang w:bidi="ar-EG"/>
              </w:rPr>
              <w:t xml:space="preserve"> </w:t>
            </w:r>
            <w:r>
              <w:rPr>
                <w:rFonts w:cs="Traditional Arabic"/>
                <w:b/>
                <w:b/>
                <w:bCs/>
                <w:rtl w:val="true"/>
                <w:lang w:bidi="ar-EG"/>
              </w:rPr>
              <w:t>بمواعيد</w:t>
            </w:r>
            <w:r>
              <w:rPr>
                <w:b/>
                <w:b/>
                <w:bCs/>
                <w:rtl w:val="true"/>
                <w:lang w:bidi="ar-EG"/>
              </w:rPr>
              <w:t xml:space="preserve"> </w:t>
            </w:r>
            <w:r>
              <w:rPr>
                <w:rFonts w:cs="Traditional Arabic"/>
                <w:b/>
                <w:b/>
                <w:bCs/>
                <w:rtl w:val="true"/>
                <w:lang w:bidi="ar-EG"/>
              </w:rPr>
              <w:t>الدراسة</w:t>
            </w:r>
            <w:r>
              <w:rPr>
                <w:b/>
                <w:b/>
                <w:bCs/>
                <w:rtl w:val="true"/>
                <w:lang w:bidi="ar-EG"/>
              </w:rPr>
              <w:t xml:space="preserve"> </w:t>
            </w:r>
            <w:r>
              <w:rPr>
                <w:rFonts w:cs="Traditional Arabic"/>
                <w:b/>
                <w:b/>
                <w:bCs/>
                <w:rtl w:val="true"/>
                <w:lang w:bidi="ar-EG"/>
              </w:rPr>
              <w:t>والغفل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مواعيد</w:t>
            </w:r>
            <w:r>
              <w:rPr>
                <w:b/>
                <w:b/>
                <w:bCs/>
                <w:rtl w:val="true"/>
                <w:lang w:bidi="ar-EG"/>
              </w:rPr>
              <w:t xml:space="preserve"> </w:t>
            </w:r>
            <w:r>
              <w:rPr>
                <w:rFonts w:cs="Traditional Arabic"/>
                <w:b/>
                <w:b/>
                <w:bCs/>
                <w:rtl w:val="true"/>
                <w:lang w:bidi="ar-EG"/>
              </w:rPr>
              <w:t>العباد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محافظ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فج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شتاء</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وقاية</w:t>
            </w:r>
            <w:r>
              <w:rPr>
                <w:b/>
                <w:b/>
                <w:bCs/>
                <w:rtl w:val="true"/>
                <w:lang w:bidi="ar-EG"/>
              </w:rPr>
              <w:t xml:space="preserve"> </w:t>
            </w:r>
            <w:r>
              <w:rPr>
                <w:rFonts w:cs="Traditional Arabic"/>
                <w:b/>
                <w:b/>
                <w:bCs/>
                <w:rtl w:val="true"/>
                <w:lang w:bidi="ar-EG"/>
              </w:rPr>
              <w:t>الأولاد</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نار</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رعاية</w:t>
            </w:r>
            <w:r>
              <w:rPr>
                <w:b/>
                <w:b/>
                <w:bCs/>
                <w:rtl w:val="true"/>
                <w:lang w:bidi="ar-EG"/>
              </w:rPr>
              <w:t xml:space="preserve"> </w:t>
            </w:r>
            <w:r>
              <w:rPr>
                <w:rFonts w:cs="Traditional Arabic"/>
                <w:b/>
                <w:b/>
                <w:bCs/>
                <w:rtl w:val="true"/>
                <w:lang w:bidi="ar-EG"/>
              </w:rPr>
              <w:t>الأبناء</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يقتصر</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وفير</w:t>
            </w:r>
            <w:r>
              <w:rPr>
                <w:b/>
                <w:b/>
                <w:bCs/>
                <w:rtl w:val="true"/>
                <w:lang w:bidi="ar-EG"/>
              </w:rPr>
              <w:t xml:space="preserve"> </w:t>
            </w:r>
            <w:r>
              <w:rPr>
                <w:rFonts w:cs="Traditional Arabic"/>
                <w:b/>
                <w:b/>
                <w:bCs/>
                <w:rtl w:val="true"/>
                <w:lang w:bidi="ar-EG"/>
              </w:rPr>
              <w:t>الغذاء</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حماية</w:t>
            </w:r>
            <w:r>
              <w:rPr>
                <w:b/>
                <w:b/>
                <w:bCs/>
                <w:rtl w:val="true"/>
                <w:lang w:bidi="ar-EG"/>
              </w:rPr>
              <w:t xml:space="preserve"> </w:t>
            </w:r>
            <w:r>
              <w:rPr>
                <w:rFonts w:cs="Traditional Arabic"/>
                <w:b/>
                <w:b/>
                <w:bCs/>
                <w:rtl w:val="true"/>
                <w:lang w:bidi="ar-EG"/>
              </w:rPr>
              <w:t>الأولاد</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اختلاط</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راقبة</w:t>
            </w:r>
            <w:r>
              <w:rPr>
                <w:b/>
                <w:b/>
                <w:bCs/>
                <w:rtl w:val="true"/>
                <w:lang w:bidi="ar-EG"/>
              </w:rPr>
              <w:t xml:space="preserve"> </w:t>
            </w:r>
            <w:r>
              <w:rPr>
                <w:rFonts w:cs="Traditional Arabic"/>
                <w:b/>
                <w:b/>
                <w:bCs/>
                <w:rtl w:val="true"/>
                <w:lang w:bidi="ar-EG"/>
              </w:rPr>
              <w:t>وملاحظة</w:t>
            </w:r>
            <w:r>
              <w:rPr>
                <w:b/>
                <w:b/>
                <w:bCs/>
                <w:rtl w:val="true"/>
                <w:lang w:bidi="ar-EG"/>
              </w:rPr>
              <w:t xml:space="preserve"> </w:t>
            </w:r>
            <w:r>
              <w:rPr>
                <w:rFonts w:cs="Traditional Arabic"/>
                <w:b/>
                <w:b/>
                <w:bCs/>
                <w:rtl w:val="true"/>
                <w:lang w:bidi="ar-EG"/>
              </w:rPr>
              <w:t>تصرفات</w:t>
            </w:r>
            <w:r>
              <w:rPr>
                <w:b/>
                <w:b/>
                <w:bCs/>
                <w:rtl w:val="true"/>
                <w:lang w:bidi="ar-EG"/>
              </w:rPr>
              <w:t xml:space="preserve"> </w:t>
            </w:r>
            <w:r>
              <w:rPr>
                <w:rFonts w:cs="Traditional Arabic"/>
                <w:b/>
                <w:b/>
                <w:bCs/>
                <w:rtl w:val="true"/>
                <w:lang w:bidi="ar-EG"/>
              </w:rPr>
              <w:t>الأولاد</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غير</w:t>
            </w:r>
            <w:r>
              <w:rPr>
                <w:b/>
                <w:b/>
                <w:bCs/>
                <w:rtl w:val="true"/>
                <w:lang w:bidi="ar-EG"/>
              </w:rPr>
              <w:t xml:space="preserve"> </w:t>
            </w:r>
            <w:r>
              <w:rPr>
                <w:rFonts w:cs="Traditional Arabic"/>
                <w:b/>
                <w:b/>
                <w:bCs/>
                <w:rtl w:val="true"/>
                <w:lang w:bidi="ar-EG"/>
              </w:rPr>
              <w:t>تجسس</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تحذير</w:t>
            </w:r>
            <w:r>
              <w:rPr>
                <w:b/>
                <w:b/>
                <w:bCs/>
                <w:rtl w:val="true"/>
                <w:lang w:bidi="ar-EG"/>
              </w:rPr>
              <w:t xml:space="preserve"> </w:t>
            </w:r>
            <w:r>
              <w:rPr>
                <w:rFonts w:cs="Traditional Arabic"/>
                <w:b/>
                <w:b/>
                <w:bCs/>
                <w:rtl w:val="true"/>
                <w:lang w:bidi="ar-EG"/>
              </w:rPr>
              <w:t>الأبناء</w:t>
            </w:r>
            <w:r>
              <w:rPr>
                <w:b/>
                <w:b/>
                <w:bCs/>
                <w:rtl w:val="true"/>
                <w:lang w:bidi="ar-EG"/>
              </w:rPr>
              <w:t xml:space="preserve"> </w:t>
            </w:r>
            <w:r>
              <w:rPr>
                <w:rFonts w:cs="Traditional Arabic"/>
                <w:b/>
                <w:b/>
                <w:bCs/>
                <w:rtl w:val="true"/>
                <w:lang w:bidi="ar-EG"/>
              </w:rPr>
              <w:t>قرناء</w:t>
            </w:r>
            <w:r>
              <w:rPr>
                <w:b/>
                <w:b/>
                <w:bCs/>
                <w:rtl w:val="true"/>
                <w:lang w:bidi="ar-EG"/>
              </w:rPr>
              <w:t xml:space="preserve"> </w:t>
            </w:r>
            <w:r>
              <w:rPr>
                <w:rFonts w:cs="Traditional Arabic"/>
                <w:b/>
                <w:b/>
                <w:bCs/>
                <w:rtl w:val="true"/>
                <w:lang w:bidi="ar-EG"/>
              </w:rPr>
              <w:t>السوء</w:t>
            </w:r>
            <w:r>
              <w:rPr>
                <w:b/>
                <w:b/>
                <w:bCs/>
                <w:rtl w:val="true"/>
                <w:lang w:bidi="ar-EG"/>
              </w:rPr>
              <w:t xml:space="preserve"> </w:t>
            </w:r>
            <w:r>
              <w:rPr>
                <w:rFonts w:cs="Traditional Arabic"/>
                <w:b/>
                <w:b/>
                <w:bCs/>
                <w:rtl w:val="true"/>
                <w:lang w:bidi="ar-EG"/>
              </w:rPr>
              <w:t>ومن</w:t>
            </w:r>
            <w:r>
              <w:rPr>
                <w:b/>
                <w:b/>
                <w:bCs/>
                <w:rtl w:val="true"/>
                <w:lang w:bidi="ar-EG"/>
              </w:rPr>
              <w:t xml:space="preserve"> </w:t>
            </w:r>
            <w:r>
              <w:rPr>
                <w:rFonts w:cs="Traditional Arabic"/>
                <w:b/>
                <w:b/>
                <w:bCs/>
                <w:rtl w:val="true"/>
                <w:lang w:bidi="ar-EG"/>
              </w:rPr>
              <w:t>إضاعة</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محاربة</w:t>
            </w:r>
            <w:r>
              <w:rPr>
                <w:b/>
                <w:b/>
                <w:bCs/>
                <w:rtl w:val="true"/>
                <w:lang w:bidi="ar-EG"/>
              </w:rPr>
              <w:t xml:space="preserve"> </w:t>
            </w:r>
            <w:r>
              <w:rPr>
                <w:rFonts w:cs="Traditional Arabic"/>
                <w:b/>
                <w:b/>
                <w:bCs/>
                <w:rtl w:val="true"/>
                <w:lang w:bidi="ar-EG"/>
              </w:rPr>
              <w:t>ظاهرة</w:t>
            </w:r>
            <w:r>
              <w:rPr>
                <w:b/>
                <w:b/>
                <w:bCs/>
                <w:rtl w:val="true"/>
                <w:lang w:bidi="ar-EG"/>
              </w:rPr>
              <w:t xml:space="preserve"> </w:t>
            </w:r>
            <w:r>
              <w:rPr>
                <w:rFonts w:cs="Traditional Arabic"/>
                <w:b/>
                <w:b/>
                <w:bCs/>
                <w:rtl w:val="true"/>
                <w:lang w:bidi="ar-EG"/>
              </w:rPr>
              <w:t>الشباب</w:t>
            </w:r>
            <w:r>
              <w:rPr>
                <w:b/>
                <w:b/>
                <w:bCs/>
                <w:rtl w:val="true"/>
                <w:lang w:bidi="ar-EG"/>
              </w:rPr>
              <w:t xml:space="preserve"> </w:t>
            </w:r>
            <w:r>
              <w:rPr>
                <w:rFonts w:cs="Traditional Arabic"/>
                <w:b/>
                <w:b/>
                <w:bCs/>
                <w:rtl w:val="true"/>
                <w:lang w:bidi="ar-EG"/>
              </w:rPr>
              <w:t>المتسكعين</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أبواب</w:t>
            </w:r>
            <w:r>
              <w:rPr>
                <w:b/>
                <w:b/>
                <w:bCs/>
                <w:rtl w:val="true"/>
                <w:lang w:bidi="ar-EG"/>
              </w:rPr>
              <w:t xml:space="preserve"> </w:t>
            </w:r>
            <w:r>
              <w:rPr>
                <w:rFonts w:cs="Traditional Arabic"/>
                <w:b/>
                <w:b/>
                <w:bCs/>
                <w:rtl w:val="true"/>
                <w:lang w:bidi="ar-EG"/>
              </w:rPr>
              <w:t>المدار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شعيب</w:t>
            </w:r>
            <w:r>
              <w:rPr>
                <w:b/>
                <w:b/>
                <w:bCs/>
                <w:rtl w:val="true"/>
              </w:rPr>
              <w:t xml:space="preserve"> </w:t>
            </w:r>
            <w:r>
              <w:rPr>
                <w:rFonts w:cs="Traditional Arabic"/>
                <w:b/>
                <w:b/>
                <w:bCs/>
                <w:rtl w:val="true"/>
              </w:rPr>
              <w:t>العلم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68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علم بالقلم، علم الإنسان ما لم ي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مَ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إنْسَانَ عَلَّمَهُ الْ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ذو الفضل والإحسان، وأشهد أنّ محمداً عبده ورسوله الذي بعثه الله بالهدى ودين الحق ليمحو الباطل بالحجة والبرهان، صلى الله عليه وعلى آله وأصحابه ومن تبعهم ب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دور الأيام دورتها، وتعود الحياة إلى عادتها، ليَغدُو بعد غدٍ إِلى المَدَارِسِ آلافٌ مِنَ الطُّلاَّبِ وَالطَّالِبَاتِ وَالمُعَلِّمِينَ وَالمُعَلِّمَاتِ، يَحدُو كُلاًّ مِنهُم إِلى النَّجَاحِ أَمَلٌ كَبِيرٌ، وَيَدفَعُهُم إِلَيهِ شَوقٌ عَظِيمٌ ها هم يعودون، والعَوْدُ أحمَدُ، لنستقبل مع عودهم عامًا دراسيًا جدي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بمَنِّهِ وكرمه أن يجعله عام خير وبركة وسؤد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ا مع عودةِ الطّلابِ عودةٌ، ومع بدايةِ العامِ الدّراسيِ وقفةٌ، بل وق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حوا لي أن يكون أوّل ما نبتدئ به وقف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زية، لكن لمن؟ لمن فقد قريبا؟ لا، لمن أضاع مالا؟ لا، تعزيتنا نقدّمها اليوم لكل من ضاعت منه الإجازة الصيفية أن يغنم فيها شيئا من الأعمال الدنيوية النافعة، أو الأعمال الأخروية الصالحة، بل اغتال فيها إيمانه، وهلك إحسانه، وخان الله ورسوله، سافر خارج البلاد، لمعصية رب العباد، أرخى العنان لجوارحه، وأطلق في الحرام الزمام لهواه، فهذا الصنف معاقب على سوء نيته، ومحاسب على خبث طوي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سِبْتُمْ أَنَّمَا خَلَقْنَاكُمْ عَبَثًا وَأَنَّكُمْ إِلَيْنَا لَ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ق علينا بعد التعزية تهنئنة نهنئ بها من حسن فيها إيمانه، وزاد فيها تقواه، فقضى وقته أوجلّه في التفقه في الدين وحفظ القرآن، أو في الدعوة إلى الله، والأمر بالمعروف والنهي عن المنكر، وصلة الأرحام، أو في ترفيه وترويح عن النفس بريء، وغير ذلك من الأعمال الصالحة، أو المباحة، فهذا الصنف من الناس مثاب على خير أفعاله، ومأجور على حسن أع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صبيحة أول يوم من أيام الدراسة تزدحم الشوارع بالسيارات، وتكتظ السبل بالمشاة، من جميع أصناف العباد والف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باء وأبناء، رجال ونساء، طلبة وطالبات، وهنا يطرح السؤال نفسه ب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من أجل ماذا استيقظ هؤلاء؟ وقد كانوا قبل أيام في هذا الوقت نياما؟ الجواب وا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ستيقظوا من أجل الدراسة، وهذا في حدّ ذاته أمر حسن لا إشكال فيه، ولكن أين هذه الجموع من الشباب والرجال عن حضور الصّلوات، وأين هم من المحافظة على الجمع والجماعات؟ أصارت الدراسة عند من هذا حاله أعظم من الصلاة، أم صارت المدارس أعظم من بيوت الله، أم صار مستقبل الأولاد الدنيوي أعظم من المستقبل الأهم والأبعد والأد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تقبل الأخروي؟ إن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اج منّا إلى تفكر وتأمل، فإن الله يمهل ولا يهمل، لماذا لا نحرص على ديننا ودين أبنائنا كما نحرص على دنيانا ودراسة أبنائنا؟ ولماذا يتغير وجه الأب غضبا إذا جاءه الخبر أن أحد أولاده قد رسب أو أخفق في دراسته، ولا يتمعّر وجهه، بل ولا يهمّه أن يرى أبناءه يشاهدون فلماً خليعاً، أو مسلسلاً ماجناً، أو يشاهدون مباراة لكرة القدم، فيؤذن المؤذن للصلاة فيصلي المسلمون ويعودون، بل ربما خرج الوالد بنفسه وصلى مع الناس، وأولاده كالأصنام لم يتحركو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أتي الشتاء، ويتقدم موعد الدخول المدرسي ويكون بكورا، ولكن هذا سوف لن يمنع حرص الآباء والأمهات على إيقاظ أبنائهم وبناتهم مبكرين؛ لأداء صلاة الفجر في وقتها؟ كلا وألف ك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لئلا يتخلفوا عن مقاعد الدراسة، فهلا عقل الآباء والأمهات خطورة هذا الأمـر؟، قد قال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ثقل الصلاة على المنافقين صلاة العشاء و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صبح فهو في ذمة الله، فلا يطلبنكم الله من ذمته بشيء، فيدركه فيكبّه في نار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ستيق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فضل العظيم لمن أدى صلاة الصبح جماعة واستقيموا عليه، فبصلاة الصبح جماعة يوفق الآباء والأبناء والبنات، ويكونون في كنف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فظه ورعايته وعنايته، فاهتموا بهذه الشعيرة العظيمة، وربوا أبناءكم عليها فلا خير في تربية لا تقوم على تعظيم الصّلاة في قلوب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ظنوا أن واجب التربية يقتصر على تسجيلهم في المدارس فحسب، بل إنّ لكم في التربية النصيب الأكبر، وفي تعليمهم ومتابعتهم الحظ الأوفر، فالوالد هو المخاطب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ا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وهم وأدب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صح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قاية الأنفس بإلزامها أمرَ الله، والقيام بأمره امتثالاً، ونهيه اجتنابًا، والتوبة عما يسخط الله ويوجب العذاب، ووقاية الأهل والأولاد، بتأديبهم وتعليمهم، وإجبارهم على أمر الله، فلا يسلم العبد إلا إذا قام بما أمر الله به في نفسه، وفيمن يدخل تحت ولايته من الزوجات والأولاد وغيرهم ممن هو تحت ولايته وتص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الد هو المخاطب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والد هو المخاطب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ولادكم بالصلاة لسبع، واضربوهم عليها 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قو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 الواقع المرير الذي تشهد به أعين الناظرين، وتعترف به ألسنة القائمين على المدارس نفسها من والمدراء المعلمين، وغيرهم من المسؤ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درسة في الوقت الراهن قد بعدت بعدا سحيقا عن التربية، وهذا أمر لا يُحتاج معه إلى تعليل، كما لا يَحتاج النهار إلى 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ظنوا أن واجب رعاية الأبناء في موسم الدراسة ينتهي بشراء الكراريس والأقلام وبقية مستلزمات الدراسة من الملابس والمآزر وتسديد حقوق التسج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جميلٌ م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نفق على عيالك، بل هذا واجب تؤجر عليه متى احتسبت ذلك عند الله،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دينار ينفقه الرجل دينارٌ ينفقه على عي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كما قلنا قبل ونردد من بعد، ونزيد ترد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خادم الجسم كم تسعى لخد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بت جسمك فيما فيه خسر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بل على الروح فاستكمل فضائ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بالروح لا بالجسم إنس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ما نذكر المستلزمات والأدوات المدرسية يحسن بنا أن ننبه آباءنا الكرام على 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ذر الآباء عند شراء مستلزمات المدارس؛ من طرفي الإفراط والتفريط، وكونوا من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سرف في الشراء، فإن الله لا يحب المسرفين، والله جعل المبذرين إخوانا ل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بخل على أبناءك، فقد جاء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كل نفقة تنفقها تبتغي بها وجه الله يكتب الله لك بها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أ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اء الأدوات التي تشتمل على بعض المحرمات؛ كصور لذوات الأرو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صح عن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خل الملائكة بيتا فيه كلب أو ص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 من حديث أبي ط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ترضى أن تحرم من دخول الملائكة إلى ب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هذه الصور تحمل صورا لأهل الشرك أحيانا، وإذا بابن الإسلام يحمل فوق حقيبته أو دفتره صورة لمشرك، أو عقيدة من عقائ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أمر صعب التحرز، لكن نقرتين لعرض الصورة في صفحة مستق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أ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ب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وأنت تشتري لأبناءك مستلزمات الدراسة، أن هناك طلاباً وطالبات قد دخلوا مع الفقر معتركا، ودارت بهم رحى الفاقة، وجذبتهم عاصفة الحاجة، فكونوا خير معين لهم، واعلموا أنه قد ثبت ذلك عنه صلى الله عليه وسلم،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أعمال أن تدخل على أخيك المؤمن سرورا، أو تقضي عنه دينا، أو تطعمه خبز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عظم واجب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ية أولادكم من المفاسد الموجودة في المدرسة، وعلى رأس تلك الم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ختلاط بين الجنسين، فلابد من تحذير الأولاد ذكورا وإناثا من تكوين العلاقات المحرمة بينهم، قد قال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أَضَرَّ عَلَى الرِّجَالِ مِنْ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واجبكم مراقبتهم ومتابعتهم في هذا الشأن قدر المستطاع، وخاصة 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قبتهن في أخلاقهن، وفي مخالطتهن وفي لباسهن، وإياكم ثم إياكم أن ترخوا لهن عنان التبرج والسفور، والخروج متعطرات متطيبات، فشر نسائكم المتبرجات، ومن خرجت متعطرة ليجد الناس ريحها فهي زانية، قاله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واج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فقدوا أولادكم، وأن تراقبوا سيرهم، ونهجهم العلمي والعملي، وأن لا تتركوهم هملاً، لا تبحثون عنهم، ولا تسألونهم عن طريقهم وأصحابهم، ومن يعاشرونهم ويصادق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واج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يه أولادكم إلى الرفقة الصال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طبع س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ء على دين خليله فلينظر أحدكم من يخا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واج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ذير أولادهم ذكورا وإناثا من تضييع الصلاة بحجة الدراسة، فالصلاة أهم وأعظ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كَانَتْ عَلَى الْمُؤْمِنِينَ كِتَابًا مَّوْقُو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واجب الجم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ربة ظاهرة الشباب المتسكعين عند أبواب المدارس، الشباب البطالين المشكوك في رجولتهم، وهذه الظاهرة تدل غياب الرقابة، وعلى ضعف الدين والخلق، وعلى الفراغ الذي يعيشه هؤلاء الش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ب علينا جميعاً التعاون في إزالتها بنصح هؤلاء الجهلة، وبحفظ بناتنا من التبرج، وتحذيرهن باستمرار من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ت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من نافلة القول أن نذكر الجميع بالإخلاص لله في عمل من أعظم الأعمال، وأشرفها ألا وهو طلب العلم، وأن ننوي بهذا العلم نفع الإسلام والمسلمين، وليراجع كلّ واحد منّا نيّته ومقصده في طلب هذا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ما جاء في القرآن والسنة من النصوص في فضل العلم من مثل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لب العلم فري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غيرها من النصوص كثير، إنما هي في العلم بالله وبرسوله وبدينه، فإنه العلم الذي يمدح بإطلاق، وليست في علوم الدنيا التي إن خلت عن مراقبة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مذمومة بإطلاق،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ه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ونَ ظَاهِرًا مِّنَ الْحَيَاةِ الدُّنْيَا وَهُمْ عَنِ الْآخِرَةِ هُمْ 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تكون علوم الدنيا من رياضياتٍ وفيزياءَ، وغيرها، نافعة في الآخرة، بل وتكون عبادة لمن خلصت نيته، وأراد الخير لأمته ولأهله، وقد كان سلفنا يحتسبون الأجر في النوم والطعام، فكيف لا نحتسب الأجر في هذه العلوم مع كثرة ما ننفق فيها من أوقات وأموال، ومع كثرة ما فيها من منافع وفوائد، فمن كانت نيته إعزاز أمة الإسلام، وإعداد القوة لمواجهة فراعنة العصر، فهذا إن شاء الله من المحسنين، مأجور على نيته وعمله، ومن كانت هجرته لدنيا يصيبها، أو سمعة يكسبها، فهجرته إلى ما هاجر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 ولا أنت أيتها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فسد نيات الأبناء، بأن تغرسوا فيهم التعلم لأجل المنصب و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لوم العصرية، إذا لم تُبْن على الدين شرها طويل، وإذا بنيت على الدين، أينعت بكل 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ا جميلا، وعملا ج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حذر الآباء أن يجعلوا من موسم الدخول المدرسي موعدا الانقطاع عن المسجد، وعن الدراسة المسجدية، فإن ذلك من أعظم الأغلاط، ومظاهر الجناية على الأولاد، وعلى مستقبلهم في الدنيا والآخرة، فإن من أعظم مظاهر التربية الصالحة، ومن أسباب التفوق الدراسي؛ ربط الأبناء بالقرآن الكريم، حفظًا وتلاوة وتدبرًا، عن عائش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 يقرأ القرآن وهو حافظ له مع السفرة الكرام البررة، ومثل الذي يقرأه وهو يتعاهده، وهو عليه شديد فله أج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33:00Z</dcterms:created>
  <dc:creator>الشيخ/ شعيب العلمي</dc:creator>
  <dc:description/>
  <cp:keywords/>
  <dc:language>en-US</dc:language>
  <cp:lastModifiedBy>ahmed</cp:lastModifiedBy>
  <cp:lastPrinted>2011-04-02T16:45:00Z</cp:lastPrinted>
  <dcterms:modified xsi:type="dcterms:W3CDTF">2013-09-08T15:20:00Z</dcterms:modified>
  <cp:revision>4</cp:revision>
  <dc:subject>1/تعزية لمن أضاع الإجازة وتهنئة لمن استغلها 2/الاهتمام بمواعيد الدراسة والغفلة عن مواعيد العبادة 3/المحافظة على صلاة الفجر في الشتاء 4/وقاية الأولاد من النار 5/رعاية الأبناء لا يقتصر على توفير الغذاء 5/حماية الأولاد من الاختلاط 6/ مراقبة وملاحظة تصرفات الأولاد من غير تجسس 7/تحذير الأبناء قرناء السوء ومن إضاعة الصلاة 8/محاربة ظاهرة الشباب المتسكعين عند أبواب المدارس</dc:subject>
  <dc:title>وقفات ونصائح مع الدخول المدرسي</dc:title>
</cp:coreProperties>
</file>