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فرع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إهلاك</w:t>
            </w:r>
            <w:r>
              <w:rPr>
                <w:b/>
                <w:b/>
                <w:bCs/>
                <w:rtl w:val="true"/>
              </w:rPr>
              <w:t xml:space="preserve"> </w:t>
            </w:r>
            <w:r>
              <w:rPr>
                <w:rFonts w:cs="Traditional Arabic"/>
                <w:b/>
                <w:b/>
                <w:bCs/>
                <w:rtl w:val="true"/>
              </w:rPr>
              <w:t>فرع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كبر</w:t>
            </w:r>
            <w:r>
              <w:rPr>
                <w:b/>
                <w:b/>
                <w:bCs/>
                <w:rtl w:val="true"/>
              </w:rPr>
              <w:t xml:space="preserve"> </w:t>
            </w:r>
            <w:r>
              <w:rPr>
                <w:rFonts w:cs="Traditional Arabic"/>
                <w:b/>
                <w:b/>
                <w:bCs/>
                <w:rtl w:val="true"/>
              </w:rPr>
              <w:t>والطغيان</w:t>
            </w:r>
            <w:r>
              <w:rPr>
                <w:b/>
                <w:b/>
                <w:bCs/>
                <w:rtl w:val="true"/>
              </w:rPr>
              <w:t xml:space="preserve"> </w:t>
            </w:r>
            <w:r>
              <w:rPr>
                <w:rFonts w:cs="Traditional Arabic"/>
                <w:b/>
                <w:b/>
                <w:bCs/>
                <w:rtl w:val="true"/>
              </w:rPr>
              <w:t>وسفك</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فرعو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مصير</w:t>
            </w:r>
            <w:r>
              <w:rPr>
                <w:b/>
                <w:b/>
                <w:bCs/>
                <w:rtl w:val="true"/>
              </w:rPr>
              <w:t xml:space="preserve"> </w:t>
            </w:r>
            <w:r>
              <w:rPr>
                <w:rFonts w:cs="Traditional Arabic"/>
                <w:b/>
                <w:b/>
                <w:bCs/>
                <w:rtl w:val="true"/>
              </w:rPr>
              <w:t>العتاةِ</w:t>
            </w:r>
            <w:r>
              <w:rPr>
                <w:b/>
                <w:b/>
                <w:bCs/>
                <w:rtl w:val="true"/>
              </w:rPr>
              <w:t xml:space="preserve"> </w:t>
            </w:r>
            <w:r>
              <w:rPr>
                <w:rFonts w:cs="Traditional Arabic"/>
                <w:b/>
                <w:b/>
                <w:bCs/>
                <w:rtl w:val="true"/>
              </w:rPr>
              <w:t>والجبابرةِ</w:t>
            </w:r>
            <w:r>
              <w:rPr>
                <w:b/>
                <w:b/>
                <w:bCs/>
                <w:rtl w:val="true"/>
              </w:rPr>
              <w:t xml:space="preserve"> </w:t>
            </w:r>
            <w:r>
              <w:rPr>
                <w:rFonts w:cs="Traditional Arabic"/>
                <w:b/>
                <w:b/>
                <w:bCs/>
                <w:rtl w:val="true"/>
              </w:rPr>
              <w:t>والظلمةِ</w:t>
            </w:r>
            <w:r>
              <w:rPr>
                <w:b/>
                <w:b/>
                <w:bCs/>
                <w:rtl w:val="true"/>
              </w:rPr>
              <w:t xml:space="preserve"> </w:t>
            </w:r>
            <w:r>
              <w:rPr>
                <w:rFonts w:cs="Traditional Arabic"/>
                <w:b/>
                <w:b/>
                <w:bCs/>
                <w:rtl w:val="true"/>
              </w:rPr>
              <w:t>والمفس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نصر أولياءه ويؤ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لك الطواغيت بقوته ويقهرهم بق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ي العزيز الذي لا يعجزه شيء في الأرض ولا في السماء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رسول رب العالمين صلوات ربي وسلام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ا حصل للجبابرة الطواغيت من عذاب الله وسخطه ونقمته وأليم 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اشر من هذا الشهر شهر الله المحرم نصر الله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جزة 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غرق فرعون وجنوده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قصة من المواعظ والعبر ما فيه مُدَّ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وق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بر والطغيان وسفك الدماء المعصومة صفة من صفات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ذبِّح أبناء بني إسرائيل ويستحيي نساء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سعدي معللاً ذبح فرعون لأبناء بني إسرائ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وفًا من أن يكثروا، فيغمروه في بلاده، ويصير لهم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اتصف به فرعون أنَّه جعل الناس طوائفَ متفرقينَ ليسهلَ عليه التصرفُ فيهم وتنفيذُ ما أراده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هم جبابرة الأرض من الأعداء يسعون لتفريق شمل الأمة الإسلامية بجعلهم فرقاً وشيعاً وأحزاباً يتناحرون فيما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أعداء الصهاينة والصليبيون والمجوس يفعلون في سوريا والعراق من تقتيل أبناء المسلمين وانتهاك أعراض نسائهم وتهجيرهم من بل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ب عليهم بأشد أدوات الحروب فتكاً ودم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ن استعلائهم واستك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م هو لسان حال قوم عاد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منا قو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علو فرعون وطغيانه أن ادعى الألو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لأُ مَا عَلِمْتُ لَكُمْ مِنْ إِلَهٍ غَيْرِي فَأَوْقِدْ لِي يَا هَامَانُ عَلَى الطِّينِ فَاجْعَلْ لِي صَرْحًا لَعَلِّي أَطَّلِعُ إِلَى إِلَهِ مُوسَى وَإِنِّي لأَظُنُّهُ 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قفة الثاني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رعون لما طغى وكذَّب رسول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ى أنَّه إله قومه في جرأة عظيمة على الله تعالى لم يبلغها أي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ى أن يكونَ يعلمُ إلهاً غيرَ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في سابق علم الله أنَّه لن يهدي فرعون ولا 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عليه وعلى أتباع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دْ أُجِيبَتْ دَعْوَتُكُمَا فَاسْتَقِيمَا وَلا تَتَّبِعَانِّ سَبِيلَ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استجاب دعاء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موسى أن يسري ببني إسرائيل ليلاً وأخبره أنهم يُتَّبَعون، وأرسلَ فرعونُ في المدائن حاشرين فجمعَ جنودَه قاصيَهم ودانيَهم فأتبعهم بجنوده بغيًا وعدوًا باغين على موسى وقومهِ ومعتدينَ في الأرض وإذا اشتدَّ البغي واستحكم الذنب فانتظر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اللهَ أوحى إلى موسى، لما وصل البحر، أن يضربه بعصاه، فضربه، فانفلق اثني عشر طريقًا، وسلكه بنو إسرائيل، وساقَ فرعونَ وجنودَهُ خلفه داخ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ستكمل موسى وقومُه خارجين من البحر، وفرعونُ وجنودُه داخلين فيه، أمر الله البحر فالتطم على فرعونَ وجنودِه، فأغرقهم، وبنو إسرائيل ين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أدركَ فرعونَ الغرق، وجزمَ بهلا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آمَنْتُ أَنَّهُ لا إِلَهَ إِلا الَّذِي آمَنَتْ بِهِ بَنُو إِسْرَائِيلَ وَأَنَا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ن ينفعَهُ إيمانُه كما جرت عادة الله، أن الكفار إذا وصلوا إلى هذه الحالة الاضطرارية أنَّه لا ينفعهم إيمانهم؛ لأنَّ إيمانهم، صار إيمانًا مشاهدًا كإيمان من ورد القيامة، والذي ينفع، إنما هو الإيمان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صير العتاةِ والجبابرةِ والظلمةِ والمفسد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أهلك اللهُ فرعونَ وهامانَ وجنودَهما وأهلكَ عاد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ودَ فما 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رقَ قومَ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هلك كلَّ من سار على ما سار عليه أولئك المكذبون الطواغيتُ المج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زاد طغيانهم وإفسادهم كلما قرُب هلاكهم وزوا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 فرعونَ وقومَه في يوم عاشوراء فصامه اليهود شكراً لله على نجاة موسى وقومهِ وغرقِ فرعونَ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تفق علي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هُ، وَأَمَرَ بِ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يَوْمٌ تُعَظِّمُهُ الْيَهُودُ وَالنَّصَارَ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صيام يوم عاشوراء ويوم قبله أو يوم بعده اتباعاً للسنة واغتناماً للأجر العظيم في صي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ا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28:00Z</dcterms:created>
  <dc:creator>الشيخ عمر بن عبد الله بن مشاري المشاري</dc:creator>
  <dc:description/>
  <dc:language>en-US</dc:language>
  <cp:lastModifiedBy>Admin</cp:lastModifiedBy>
  <cp:lastPrinted>2011-04-02T16:45:00Z</cp:lastPrinted>
  <dcterms:modified xsi:type="dcterms:W3CDTF">2017-10-01T12:29:00Z</dcterms:modified>
  <cp:revision>3</cp:revision>
  <dc:subject>1/ تأملات في نجاة موسى وإهلاك فرعون 2/ التكبر والطغيان وسفك الدماء سنة فرعونية 3/ سوء مصير العتاةِ والجبابرةِ والظلمةِ والمفسدين في الأرض 4/ الحث على صيام يوم عاشوراء.</dc:subject>
  <dc:title>وقفات وعبر في قصة موسى وفرعون </dc:title>
</cp:coreProperties>
</file>