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...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عْت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بِقُ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ا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ت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11:00Z</dcterms:created>
  <dc:creator>الشيخ جابر الحناوي</dc:creator>
  <dc:description/>
  <cp:keywords/>
  <dc:language>en-US</dc:language>
  <cp:lastModifiedBy>START</cp:lastModifiedBy>
  <dcterms:modified xsi:type="dcterms:W3CDTF">2010-09-29T16:15:00Z</dcterms:modified>
  <cp:revision>3</cp:revision>
  <dc:subject>1/ سنة الله في توالي الشهور والأيام 2/ وقفات مع رحيل رمضان 3/ صيام ست شوال 4/ أمور ينبغي التنبيه عليها في صيام ست شوال</dc:subject>
  <dc:title>وقفات وعبر بعد شهر رمضان</dc:title>
</cp:coreProperties>
</file>