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ِ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س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أ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ح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ً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ِ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شو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ل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دن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ُو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ك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ك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ُور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ُ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ل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دْ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08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2-29T11:09:00Z</dcterms:modified>
  <cp:revision>3</cp:revision>
  <dc:subject>1/مداومة النبي صلى الله عليه وسلم على قراءة سورتي السجدة والإنسان في فجر الجمعة 2/وقفات تدبرية في آيات من سورة الإنسان</dc:subject>
  <dc:title>وقفات وتأملات في سورة الإنسان</dc:title>
</cp:coreProperties>
</file>