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ات</w:t>
            </w:r>
            <w:r>
              <w:rPr>
                <w:b/>
                <w:b/>
                <w:bCs/>
                <w:rtl w:val="true"/>
                <w:lang w:bidi="ar-EG"/>
              </w:rPr>
              <w:t xml:space="preserve"> </w:t>
            </w:r>
            <w:r>
              <w:rPr>
                <w:rFonts w:cs="Traditional Arabic"/>
                <w:b/>
                <w:b/>
                <w:bCs/>
                <w:rtl w:val="true"/>
                <w:lang w:bidi="ar-EG"/>
              </w:rPr>
              <w:t>و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Cs/>
                <w:rtl w:val="true"/>
                <w:lang w:bidi="ar-EG"/>
              </w:rPr>
              <w:t>(</w:t>
            </w:r>
            <w:r>
              <w:rPr>
                <w:rFonts w:cs="Traditional Arabic"/>
                <w:b/>
                <w:b/>
                <w:bCs/>
                <w:rtl w:val="true"/>
                <w:lang w:bidi="ar-EG"/>
              </w:rPr>
              <w:t>يا</w:t>
            </w:r>
            <w:r>
              <w:rPr>
                <w:b/>
                <w:b/>
                <w:bCs/>
                <w:rtl w:val="true"/>
                <w:lang w:bidi="ar-EG"/>
              </w:rPr>
              <w:t xml:space="preserve"> </w:t>
            </w:r>
            <w:r>
              <w:rPr>
                <w:rFonts w:cs="Traditional Arabic"/>
                <w:b/>
                <w:b/>
                <w:bCs/>
                <w:rtl w:val="true"/>
                <w:lang w:bidi="ar-EG"/>
              </w:rPr>
              <w:t>أبا</w:t>
            </w:r>
            <w:r>
              <w:rPr>
                <w:b/>
                <w:b/>
                <w:bCs/>
                <w:rtl w:val="true"/>
                <w:lang w:bidi="ar-EG"/>
              </w:rPr>
              <w:t xml:space="preserve"> </w:t>
            </w:r>
            <w:r>
              <w:rPr>
                <w:rFonts w:cs="Traditional Arabic"/>
                <w:b/>
                <w:b/>
                <w:bCs/>
                <w:rtl w:val="true"/>
                <w:lang w:bidi="ar-EG"/>
              </w:rPr>
              <w:t>عمير</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فعل</w:t>
            </w:r>
            <w:r>
              <w:rPr>
                <w:b/>
                <w:b/>
                <w:bCs/>
                <w:rtl w:val="true"/>
                <w:lang w:bidi="ar-EG"/>
              </w:rPr>
              <w:t xml:space="preserve"> </w:t>
            </w:r>
            <w:r>
              <w:rPr>
                <w:rFonts w:cs="Traditional Arabic"/>
                <w:b/>
                <w:b/>
                <w:bCs/>
                <w:rtl w:val="true"/>
                <w:lang w:bidi="ar-EG"/>
              </w:rPr>
              <w:t>النغير</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ن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مليئة</w:t>
            </w:r>
            <w:r>
              <w:rPr>
                <w:b/>
                <w:b/>
                <w:bCs/>
                <w:rtl w:val="true"/>
              </w:rPr>
              <w:t xml:space="preserve"> </w:t>
            </w:r>
            <w:r>
              <w:rPr>
                <w:rFonts w:cs="Traditional Arabic"/>
                <w:b/>
                <w:b/>
                <w:bCs/>
                <w:rtl w:val="true"/>
              </w:rPr>
              <w:t>بالدروس</w:t>
            </w:r>
            <w:r>
              <w:rPr>
                <w:b/>
                <w:b/>
                <w:bCs/>
                <w:rtl w:val="true"/>
              </w:rPr>
              <w:t xml:space="preserve"> </w:t>
            </w:r>
            <w:r>
              <w:rPr>
                <w:rFonts w:cs="Traditional Arabic"/>
                <w:b/>
                <w:b/>
                <w:bCs/>
                <w:rtl w:val="true"/>
              </w:rPr>
              <w:t>والعب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متنو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يا</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عمير</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فعل</w:t>
            </w:r>
            <w:r>
              <w:rPr>
                <w:b/>
                <w:b/>
                <w:bCs/>
                <w:rtl w:val="true"/>
              </w:rPr>
              <w:t xml:space="preserve"> </w:t>
            </w:r>
            <w:r>
              <w:rPr>
                <w:rFonts w:cs="Traditional Arabic"/>
                <w:b/>
                <w:b/>
                <w:bCs/>
                <w:rtl w:val="true"/>
              </w:rPr>
              <w:t>النغي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حم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بالأطف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والتمسك</w:t>
            </w:r>
            <w:r>
              <w:rPr>
                <w:b/>
                <w:b/>
                <w:bCs/>
                <w:rtl w:val="true"/>
              </w:rPr>
              <w:t xml:space="preserve"> </w:t>
            </w:r>
            <w:r>
              <w:rPr>
                <w:rFonts w:cs="Traditional Arabic"/>
                <w:b/>
                <w:b/>
                <w:bCs/>
                <w:rtl w:val="true"/>
              </w:rPr>
              <w:t>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363</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فتقوى الله تشرح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لي 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هب الغ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ي العبر والد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نأخذها من سيرة إمامنا و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يرته مدرسةٌ تربويةٌ وأخلاقيةٌ و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درسْها ويقرأْها لم يعرف الإسلام حقَّ الم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أخذ موقفاً واحداً من سيرته وأخب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يها لنا خادمه الْمُقرَّبُ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نَّاسِ خُ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خَالِط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ي أَخٌ يُقَالُ لَهُ أَبُو 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هُ طيرٌ يَلْعَبُ بِهِ فَ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إِذَا جَاءَ لِأُمِّ سُلَيْمٍ يُمَازِحهُ ويُضاح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مَيْرٍ مَا فَعَلَ النُّ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رٌ كَانَ يَلْعَبُ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مَا حَضَرَ الصَّلَاةَ وَهُوَ فِي بَيْ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مُرُ بِالْبِسَاطِ الَّذِي تَ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نَسُ وَيُنْ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مُ وَنَقُومُ خَلْفَهُ فَيُصَلِّي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سْتخرج العلماء من هذا الموقف عشرات الفوائد واللطائ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رد له بعضُ العلماء مُصنفاً خاصًّ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جمل أنْ نتأمله ونستخلص الفوائد الثمينة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داية الق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نَّاس خُ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م هذه المق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طِئَة وتمهيداً لِمَا يُرِيد مِنْ قِصَّة هذا الصَّبِيّ، حيث تجَلَّت فيها أخلاقُه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طافَتُه الفر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لَيُخَالِطنَا ويدخل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لطُ أصحابه ويُصاحبهم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مُنْعزلاً مُنْطوياً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نبغي لورثته م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الطوا الناس ويُوجِّه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ر وسائلِ الإعلام الْمُختلفة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ثرةِ أشغاله وواجب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ع زيارةَ أصحابه وأهلِيهم وصِبي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نبغي لنا أنْ ن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لِي أَخٌ يُقَالُ لَهُ أَبُو 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دلُّ على جَوَاز تَكْنِيَة مَنْ لَمْ يُولَ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لَهُ طيرٌ يَلْعَبُ بِهِ فَ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جَوَازُ لَعِبِ الطفلِ الصَّغِير بِالطَّيْرِ، والحيوانات الأليفة ونح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وز للْأَبَ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رُكا وَلَدهمَا 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عَب بِمَا أُبِيحَ اللَّعِب بِهِ، ولو كان من ذوات الأرو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و مات الطير أو الحي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قصدٍ فلا حرج ولا إثم عل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حج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جَوَاز إِمْسَاك الطَّيْر فِي الْقَفَص وَنَحْوِهِ ، وَقَصُّ جَنَاح ال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ا يَخْلُو حَالُ طَيْر أَبِي عُمَيْر مِنْ وَاحِد مِ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رُخِّصَ فِيهِ لِلصَّ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سَاكُ الطَّيْر لِيَلْتَهِيَ بِهِ، وَأَمَّا تَمْكِينُه مِنْ تَعْذِ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يَّمَا حَتَّى 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بَحْ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 ك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إِذَا جَاءَ لِأُمِّ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 سُلَيْمٍ هي بنتُ مِلْ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تحت مالك بن النضر، فلما جاء الله بالإسلام، واستجابت وفودٌ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ت مع السابقين إلى الإسلام، وعرضت الإسلام على زوجها، فغضب عليها، ولم يقبل هدى الله، ولم يُطِقِ الْمُكث في المدينة؛ لأنها صارت دار إسلام، فخرج إلى الشام فهلك ه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ورها في ب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انسها وأبناءَها الأي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جَوَازِ زِيَارَةِ الرَّجُل لِلْمَرْأَةِ الْأَجْنَ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لامِ عليها ومُحادث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بثلاثةِ شروطٍ ذكرها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تَكُنْ شَ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مِنَتْ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خلوةِ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إِذَا جَاءَ لِأُمِّ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ازِحهُ ويُضاح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مَيْرٍ مَا فَعَلَ النُّغَ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ظروا وتأملوا إلى أخلاق وتواضعِ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ازِحُ ويُضاحكُ هذا الطفل 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يُناديه بألْطفِ 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نا لا يُنادي ابنَه بهذا النداء؟ فكيف سيُنادي أبناء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أملوا كيف تفقد هذا ال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سأل عن أدق التفا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في نظر الكثير يُعتبر ت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من اهتمامه وشعوره ب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قبلنا نحن من أُناسٍ فلم نسألهم عن همومهم وح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تان بيننا وبين المربي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الحديث دليلٌ على اسْتحبابِ الْمِزَاح بضواب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ا يُخالف الْمُروء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جَوَازُ الْمُمَازَ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رِيرُ الْمَزْ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ا إِبَاحَةُ سُنَّةٍ لَا رُخْ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 ك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زاحَ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كلِّ أحدٍ أنْ يست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و رخصةٌ في بعض الحالات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كَوْن الْإنسان فِي الطَّرِيقِ و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إلى الجدِّ منه أقرب إلى المز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كَوْنه فِي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زَح ويُدا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مُلاطفةِ الصَّدِيقِ وال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غِيرًا كَانَ أَوْ كَبِيرًا، وَالسُّؤَالِ عَنْ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قوفِ عند احْتياج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ةُ النَّاس عَلَى قَدْر عُ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خاطَبةُ الناس على قدرِ فَهْمِهم وإدْرا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من كلِّ ذنبٍ فاستغف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 الأولين والآخرين،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بَّمَا حَضَرَ الصَّلَاةَ وَهُوَ فِي بَيْ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مُرُ بِالْبِسَاطِ الَّذِي تَ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نَسُ وَيُنْ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ش ب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فعلوا ذلك لِكي يَلِينَ الحصيرُ ويَنْظُ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أنه نجس؛ لأن الأصل في ثياب المسلمين وفُرُشهم أنها ط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ستيقن ونتأكَّدَ من نجاس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دليلٌ على جَوَاز الصَّلَاة عَلَى الْحَصِير والفُرُشِ وغيرها، ولو كان يطؤها الأطفال والصغارُ؛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أَنَّ فِي الْبَيْت طفلاً صَغِ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صَلَّى فِي الْبَيْت وَجَلَسَ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ص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فرش له فوقه سجادةٌ ولا مند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سجد على التراب 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حصى 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طين 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رى أثرُه على جبهته وأن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ذا الهدي من فعل مَن لا يصلي إلا على سجادةٍ تُفرَش فوق البس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 ك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تنبيهٌ لبعض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تي لا يقبلن الصلاة إلا بالسَّج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حرصٌ في غير موض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أَسْمَاء الْأَعْلَام لَا يُقْصَد مَعَانِيهَا، وَأَنَّ إِطْلَاقهَا عَلَى الْمُسَمَّى لَا يَسْتَلْزِم الْكَذِب؛ لِأَنَّ الصَّبِيّ لَمْ يَكُنْ أَ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دُعِيَ أَبَا عُمَ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 هذا قولك للص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جلٌ مؤ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واقع ليس برجل؛ لأن الرجل هو البال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 هذا لا ينبغي التشددُ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 التسمية ب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 من ال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صَد معناها حتى يُتشدَّدَ في التس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كْرَامُ أَقَارِب الْخَادِم وَإِظْهَارُ الْمَحَبَّة لَهُمْ؛ لِأَنَّ جَمِيع مَا ذُكِرَ مِنْ صَنِي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مِّ سُلَيْمٍ وَذَوِ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غَالِبًا بِوَاسِطَةِ خِدْمَة أَنَس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تعال أنْ يرزقنا اتِّب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ثبتنا على ملَّته حتى نل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ميعٌ قريبٌ مُجي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55:00Z</dcterms:created>
  <dc:creator>الشيخ أحمد بن ناصر الطيار</dc:creator>
  <dc:description/>
  <dc:language>en-US</dc:language>
  <cp:lastModifiedBy>abomalak</cp:lastModifiedBy>
  <cp:lastPrinted>2011-04-02T16:45:00Z</cp:lastPrinted>
  <dcterms:modified xsi:type="dcterms:W3CDTF">2014-07-15T19:56:00Z</dcterms:modified>
  <cp:revision>3</cp:revision>
  <dc:subject>1/ سُنة النبي - صلى الله عليه وسلم - مليئة بالدروس والعبر 2/ فوائد متنوعة من حديث يا أبا عمير ما فعل النغير 3/ رحمة النبي - صلى الله عليه وسلم - بالأطفال 4/ الحث على اتباع سنة النبي - صلى الله عليه وسلم - والتمسك بها</dc:subject>
  <dc:title>وقفات وتأملات في حديث (يا أبا عمير ما فعل النغير)</dc:title>
</cp:coreProperties>
</file>